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soir,je suis le bon entendeur!!!Là tu pète un cable mon ami!!!A mon tour les menaces:touche un cil de Bryan ou son vélo et tu manges de la soupe pour des mois,si tu vois ce que je veux dire!!!Tu te prends pour qui mec!On avait tous la charte et le foutu chèque avec nous.Il est vrai que j'aurais pu l'envoyer avant mais d'autres choses plus importantes et plus existentielles que ça!De plus ma cotise allait jusqu'au 31/12 et depuis le 1er janvier on n'avait pas posé nos roues au Baron et je voulais te remettre charte et chèque sur place et toi tu nous casses les couilles pour l'avoir à tout pris avant(bonjour la confiance).J'aurais très bien pu ne la payer qu'en mars si on n'y avait roulait pas avant.Tu fous vraiment la merde pour des petits détails.J'ai 23 années de compétition moto puis vélo jamais vu un président comme ça!!!Tu veux tout savoir,sur la feuille dans la boîte aux lettres tu demandes même l'heure d'arrivée et l'heure de départ,on va où là!Merci pour l'avertissement APPUYE pour Bryan,que veux tu dire par "et plus aucun par la suite"?Je sais pas si il y a une solution à tout ça mais c'est complètement nul!Les autres clubs doivent bien se fendre la gueule en voyant ce qui se passe chez Ard2Ride,d'ailleurs sur les courses Rhônes Alpes tu es connu comme le loup blanc!Je t'envoie charte et chèque et je veux plus te parler,tu es têtu et borné.J'arrête la sinon je vais dire des trucs que j'ai pas envie de dire et que beaucoup d'autres pensent aussi.Retourne toi et tu verras.Je ne te dis pas bonne soirée car je sais qu'elle ne va pas être bonne.</w:t>
      </w:r>
    </w:p>
    <w:p>
      <w:pPr>
        <w:pStyle w:val="Normal"/>
        <w:rPr/>
      </w:pPr>
      <w:r>
        <w:rPr/>
        <w:t>Patrick papa de Bry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52:00Z</dcterms:created>
  <dc:creator>GRENIER</dc:creator>
  <dc:description/>
  <dc:language>en-US</dc:language>
  <cp:lastModifiedBy>GRENIER</cp:lastModifiedBy>
  <dcterms:modified xsi:type="dcterms:W3CDTF">2012-01-15T01:52:00Z</dcterms:modified>
  <cp:revision>1</cp:revision>
  <dc:subject/>
  <dc:title>Bonsoir,je suis le bon entendeur</dc:title>
</cp:coreProperties>
</file>