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60045</wp:posOffset>
            </wp:positionV>
            <wp:extent cx="6657975" cy="4762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4915</wp:posOffset>
            </wp:positionH>
            <wp:positionV relativeFrom="paragraph">
              <wp:posOffset>-360045</wp:posOffset>
            </wp:positionV>
            <wp:extent cx="6657975" cy="476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0675</wp:posOffset>
                </wp:positionH>
                <wp:positionV relativeFrom="paragraph">
                  <wp:posOffset>3480435</wp:posOffset>
                </wp:positionV>
                <wp:extent cx="365760" cy="274320"/>
                <wp:effectExtent l="3175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274.05pt" to="454pt,29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3350</wp:posOffset>
                </wp:positionH>
                <wp:positionV relativeFrom="paragraph">
                  <wp:posOffset>3658870</wp:posOffset>
                </wp:positionV>
                <wp:extent cx="46609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288.1pt;mso-position-vertical-relative:text;margin-left:41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0</wp:posOffset>
                </wp:positionH>
                <wp:positionV relativeFrom="paragraph">
                  <wp:posOffset>4298950</wp:posOffset>
                </wp:positionV>
                <wp:extent cx="3392170" cy="2386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uirlande. Mode d'emplo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liez en deux la feuille A4 suivant D; découpez les pointillés.(Découpez jusqu'au bord de la feuille, même si les pointillés ne sont pas imprimés jusqu'au bout). En découpant, essayez de laisser la feuille à pl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orsque vous avez fini le découpage, dépliez la feuille de manière à la mettre à plat (cela peut être délicat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irez, vous avez une magnifique guirlan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87.9pt;mso-wrap-distance-left:9.05pt;mso-wrap-distance-right:9.05pt;mso-wrap-distance-top:0pt;mso-wrap-distance-bottom:0pt;margin-top:338.5pt;mso-position-vertical-relative:text;margin-left:12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uirlande. Mode d'emploi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liez en deux la feuille A4 suivant D; découpez les pointillés.(Découpez jusqu'au bord de la feuille, même si les pointillés ne sont pas imprimés jusqu'au bout). En découpant, essayez de laisser la feuille à plat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orsque vous avez fini le découpage, dépliez la feuille de manière à la mettre à plat (cela peut être délicat)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irez, vous avez une magnifique guirla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0:41:00Z</dcterms:created>
  <dc:creator>grenier</dc:creator>
  <dc:description/>
  <dc:language>en-US</dc:language>
  <cp:lastModifiedBy>grenier</cp:lastModifiedBy>
  <dcterms:modified xsi:type="dcterms:W3CDTF">2003-12-17T2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