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3388995</wp:posOffset>
            </wp:positionV>
            <wp:extent cx="6657975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32195</wp:posOffset>
            </wp:positionH>
            <wp:positionV relativeFrom="paragraph">
              <wp:posOffset>3388995</wp:posOffset>
            </wp:positionV>
            <wp:extent cx="6657975" cy="476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3388995</wp:posOffset>
                </wp:positionV>
                <wp:extent cx="10607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66.85pt" to="814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2931795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30.85pt" to="324.45pt,2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3114675</wp:posOffset>
                </wp:positionV>
                <wp:extent cx="182880" cy="914400"/>
                <wp:effectExtent l="2286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45.25pt" to="36.4pt,3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3023235</wp:posOffset>
                </wp:positionV>
                <wp:extent cx="91440" cy="1188720"/>
                <wp:effectExtent l="3238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38.05pt" to="72.4pt,3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3114675</wp:posOffset>
                </wp:positionV>
                <wp:extent cx="274320" cy="914400"/>
                <wp:effectExtent l="1460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45.25pt" to="130pt,3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2653030</wp:posOffset>
                </wp:positionV>
                <wp:extent cx="466090" cy="374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08.9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92710</wp:posOffset>
                </wp:positionV>
                <wp:extent cx="7506970" cy="1380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 d'emplo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iez la feuille A4 en deux suivant la droite D, puis coupez alternativement les traits  1 ,2 ;3....en commençant sur D, puis de l'autre côté ainsi de suite.(On s'arrête de couper quand le trait s'arrête) Essayer de laisser le découpage bien à plat sur la table, une fois tout découpé, dépliez la feuille comme à l'origine, tirez, voici une magnifique guirla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ur les plus grands, leurs faire tracer les traits eux même, c'est un excellent exercice de géométr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1pt;height:108.7pt;mso-wrap-distance-left:9.05pt;mso-wrap-distance-right:9.05pt;mso-wrap-distance-top:0pt;mso-wrap-distance-bottom:0pt;margin-top:7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 d'emploi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iez la feuille A4 en deux suivant la droite D, puis coupez alternativement les traits  1 ,2 ;3....en commençant sur D, puis de l'autre côté ainsi de suite.(On s'arrête de couper quand le trait s'arrête) Essayer de laisser le découpage bien à plat sur la table, une fois tout découpé, dépliez la feuille comme à l'origine, tirez, voici une magnifique guirland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ur les plus grands, leurs faire tracer les traits eux même, c'est un excellent exercice de géomét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2835910</wp:posOffset>
                </wp:positionV>
                <wp:extent cx="283210" cy="374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223.3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2835910</wp:posOffset>
                </wp:positionV>
                <wp:extent cx="374650" cy="374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23.3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310</wp:posOffset>
                </wp:positionH>
                <wp:positionV relativeFrom="paragraph">
                  <wp:posOffset>2835910</wp:posOffset>
                </wp:positionV>
                <wp:extent cx="374650" cy="374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23.3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24:00Z</dcterms:created>
  <dc:creator>grenier</dc:creator>
  <dc:description/>
  <dc:language>en-US</dc:language>
  <cp:lastModifiedBy>grenier</cp:lastModifiedBy>
  <cp:lastPrinted>2003-12-17T16:32:00Z</cp:lastPrinted>
  <dcterms:modified xsi:type="dcterms:W3CDTF">2003-12-17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