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Manteau rouge et blanc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au rouge, manteau blanc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teau rouge et blanc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se cache dedans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c ses grandes botte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 gants, sa lourde hott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es-moi ce qu’il empor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ntre sans frapper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 même se déchauss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-il donc si pressé 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épose des cadeaux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petits et des gr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repart aussitôt…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 ! Le gentil bonhomme 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oublie person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ère-Noël on le nomme …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</w:rPr>
        <w:t>Françoise Bobe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Titrecomptines1"/>
        </w:rPr>
        <w:t>Petit garçon</w:t>
      </w:r>
      <w:r>
        <w:rPr>
          <w:rStyle w:val="Titrecomptines1"/>
          <w:sz w:val="20"/>
          <w:szCs w:val="20"/>
        </w:rPr>
        <w:t xml:space="preserve"> </w:t>
      </w:r>
    </w:p>
    <w:p>
      <w:pPr>
        <w:pStyle w:val="NormalWeb"/>
        <w:ind w:left="1440" w:right="1440" w:hanging="0"/>
        <w:rPr/>
      </w:pPr>
      <w:r>
        <w:rPr/>
        <w:t>Dans son manteau rouge et blanc</w:t>
        <w:br/>
        <w:t>Sur un traîneau porté par le vent</w:t>
        <w:br/>
        <w:t>Il descendra par la cheminée</w:t>
        <w:br/>
        <w:t>Petit garçon il est l'heure d'aller se coucher</w:t>
        <w:br/>
        <w:t>Tes yeux se voilent, écoute les étoiles</w:t>
        <w:br/>
        <w:t>Tout est calme, reposé, entends-tu les clochettes tintinnabuler ?</w:t>
        <w:br/>
        <w:t>Demain matin, petit garçon, tu trouveras dans tes souliers</w:t>
        <w:br/>
        <w:t xml:space="preserve">Tous les jouets dont tu as rêvé, </w:t>
        <w:br/>
        <w:t>Petit garçon il est l'heure d'aller se couch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17:00Z</dcterms:created>
  <dc:creator> grenier</dc:creator>
  <dc:description/>
  <dc:language>en-US</dc:language>
  <cp:lastModifiedBy> grenier</cp:lastModifiedBy>
  <dcterms:modified xsi:type="dcterms:W3CDTF">2006-12-07T20:41:00Z</dcterms:modified>
  <cp:revision>1</cp:revision>
  <dc:subject/>
  <dc:title>Manteau rouge et blanc</dc:title>
</cp:coreProperties>
</file>