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197"/>
        <w:gridCol w:w="3173"/>
        <w:gridCol w:w="182"/>
        <w:gridCol w:w="3158"/>
        <w:gridCol w:w="227"/>
        <w:gridCol w:w="3036"/>
      </w:tblGrid>
      <w:tr>
        <w:trPr>
          <w:trHeight w:val="5910" w:hRule="atLeast"/>
        </w:trPr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</w:rPr>
            </w:pP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Tu commences par faire un pompon de 6 centim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è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tres de long bien fourni.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19175" cy="2066925"/>
                  <wp:effectExtent l="0" t="0" r="0" b="0"/>
                  <wp:docPr id="1" name="poupe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upe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br/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Tu passes une ficelle que tu noues, tu coupes en bas.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</w:rPr>
            </w:pP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Tu fais un 2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è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me pompon de 5 centim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è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tres de long avec moins de laine.</w:t>
              <w:br/>
              <w:t>Tu passes une ficelle et tu noues comme pr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c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demment, puis tu coupes en bas et tu noues des fils comme sur le dessin du dessous et tu d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coupes du c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ô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t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color w:val="000000"/>
                <w:sz w:val="18"/>
              </w:rPr>
              <w:t xml:space="preserve"> du 1er nœud</w:t>
            </w:r>
            <w:r>
              <w:rPr>
                <w:rFonts w:cs="Matisse ITC" w:ascii="Matisse ITC" w:hAnsi="Matisse ITC"/>
                <w:color w:val="FFCC00"/>
                <w:sz w:val="18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8"/>
              </w:rPr>
              <w:drawing>
                <wp:inline distT="0" distB="0" distL="0" distR="0">
                  <wp:extent cx="1343025" cy="514350"/>
                  <wp:effectExtent l="0" t="0" r="0" b="0"/>
                  <wp:docPr id="2" name="poupe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upe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br/>
              <w:br/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 xml:space="preserve">Tu prends le 1er pompon, tu noues une ficelle 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à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 xml:space="preserve"> 1 cm en dessous du somme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</w:rPr>
            </w:pP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Tu s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pares le pompon en deux et tu enfiles le deuxi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è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me pompon comme sur le sch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é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ma.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drawing>
                <wp:inline distT="0" distB="0" distL="0" distR="0">
                  <wp:extent cx="1343025" cy="1905000"/>
                  <wp:effectExtent l="0" t="0" r="0" b="0"/>
                  <wp:docPr id="3" name="poupe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upe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Puis tu noues en dessous et encore un centim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è</w:t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t>tre en dessous.</w:t>
              <w:br/>
            </w:r>
            <w:r>
              <w:rPr>
                <w:rFonts w:cs="Tekton;Times New Roman" w:ascii="Tekton;Times New Roman" w:hAnsi="Tekton;Times New Roman"/>
                <w:b/>
                <w:bCs/>
                <w:sz w:val="18"/>
              </w:rPr>
              <w:drawing>
                <wp:inline distT="0" distB="0" distL="0" distR="0">
                  <wp:extent cx="1343025" cy="1905000"/>
                  <wp:effectExtent l="0" t="0" r="0" b="0"/>
                  <wp:docPr id="4" name="poupe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upe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altName w:val="Times New Roman"/>
    <w:charset w:val="00"/>
    <w:family w:val="roman"/>
    <w:pitch w:val="default"/>
  </w:font>
  <w:font w:name="Matisse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01:00Z</dcterms:created>
  <dc:creator> grenier</dc:creator>
  <dc:description/>
  <dc:language>en-US</dc:language>
  <cp:lastModifiedBy> grenier</cp:lastModifiedBy>
  <dcterms:modified xsi:type="dcterms:W3CDTF">2006-11-09T20:03:00Z</dcterms:modified>
  <cp:revision>3</cp:revision>
  <dc:subject/>
  <dc:title>Tu commences par faire un pompon de 6 centimètres de long bien fourni</dc:title>
</cp:coreProperties>
</file>