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lques exemples de frises et de bordur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Trace une bande de 3 carreaux sur 21 carreaux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909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Trace un trait tous les 3 carreaux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9090" cy="90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Dans le premier carré obtenu, marque le quadrillag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9090" cy="90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Répète dans les autres carré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9090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Color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85</wp:posOffset>
                </wp:positionH>
                <wp:positionV relativeFrom="page">
                  <wp:posOffset>5209540</wp:posOffset>
                </wp:positionV>
                <wp:extent cx="6496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10.2pt" to="510.9pt,410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ce une bande de 3 carreaux sur 21 carreaux. Trace un trait tous les 3 carreaux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9090" cy="908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Reproduis le motif dans les autres parties de la band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9090" cy="908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Col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9090" cy="908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/>
      </w:pPr>
      <w:r>
        <w:rPr/>
        <w:t>Trace un carré de 10 carreaux de côt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160" cy="2169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>Repasse sur les lignes comme dans l'exemp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160" cy="2169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>Gomme les traits inutiles et col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160" cy="2169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br w:type="column"/>
      </w:r>
      <w:r>
        <w:rPr/>
        <w:t>Trace un carré de 10 carreaux de côt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160" cy="2169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Repasse sur les lignes comme dans l'exemp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160" cy="2169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Gomme les traits inutiles et col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160" cy="21691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5"/>
        </w:numPr>
        <w:rPr/>
      </w:pPr>
      <w:r>
        <w:rPr/>
        <w:t>Trace un carré de 10 carreaux de côt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160" cy="21691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Repasse sur les lignes comme dans l'exemp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160" cy="21691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Gomme les lignes inutiles et col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160" cy="21691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br w:type="column"/>
      </w:r>
      <w:r>
        <w:rPr/>
        <w:t>Trace un carré de 10 carreaux de côt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160" cy="21691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Repasse sur les lignes comme dans l'exemp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160" cy="21691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Gomme les lignes inutiles et col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160" cy="21691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Trace un carré de 5 carreaux de côt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8730" cy="12687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Repasse sur les lignes comme dans l'exemp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8730" cy="12687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Reproduis le même motif à la suite du premier autant de fois que tu veux, gomme les traits inutiles et col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12687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85</wp:posOffset>
                </wp:positionH>
                <wp:positionV relativeFrom="page">
                  <wp:posOffset>5112385</wp:posOffset>
                </wp:positionV>
                <wp:extent cx="6477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02.55pt" to="509.4pt,402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>Trace un rectangle de 5 carreaux de large sur 6 carreaux de hau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8730" cy="14490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Repasse sur les lignes comme dans l'exemp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8730" cy="14490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Prolonge le motif autant de fois que tu le veux, gomme les traits inutiles et col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14490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1"/>
        </w:numPr>
        <w:rPr/>
      </w:pPr>
      <w:r>
        <w:rPr/>
        <w:t>Trace une bande de 4 carreaux de haut sur 20carreaux de larg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10890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A l'aide du compas, trace les arcs de cercle comme dans l'exemple (rayon = 2 carreaux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10890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Prolonge le motif 3 fois, gomme les traits inutiles et col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10890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</wp:posOffset>
                </wp:positionH>
                <wp:positionV relativeFrom="page">
                  <wp:posOffset>4284345</wp:posOffset>
                </wp:positionV>
                <wp:extent cx="64674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7.35pt" to="509.4pt,337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/>
        <w:t>Trace une bande de 4 carreaux de haut sur 20 carreaux de lon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10890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Trace 5 cercles de 2 carreaux de ray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10890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Trace dans chaque cercle les arcs reproduits. Gomme les traits inutiles et col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10890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Trace un carré de 8 carreaux de côté. Marque les points comme dans l'exemp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9295" cy="324929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Trace les traits reliant les points, gomme les traits inutiles et mets en couleur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9295" cy="324929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Trace un carré de 8 carreaux de côté. Place les points comme indiqué sur l'exemp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9295" cy="324929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Relie les points entre eux, gomme les traits inutiles et col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9295" cy="324929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6"/>
        </w:numPr>
        <w:rPr/>
      </w:pPr>
      <w:r>
        <w:rPr/>
        <w:t>Trace une bande de 7 carreaux de haut sur 6 carreaux de larg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9070" cy="16287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Reproduis le motif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9070" cy="16287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Répète le motif autant de fois que tu veux, gomme les traits inutiles et col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8840" cy="16287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85</wp:posOffset>
                </wp:positionH>
                <wp:positionV relativeFrom="page">
                  <wp:posOffset>5922645</wp:posOffset>
                </wp:positionV>
                <wp:extent cx="6477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66.35pt" to="509.4pt,466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ce une bande de 5 carreaux de côté sur 7 carreaux de hau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8730" cy="16287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Reproduis le motif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8730" cy="16287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Répète le motif autant de fois que tu veux, gomme les traits inutiles et col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16287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</wp:posOffset>
                </wp:positionH>
                <wp:positionV relativeFrom="page">
                  <wp:posOffset>2379980</wp:posOffset>
                </wp:positionV>
                <wp:extent cx="6477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87.4pt" to="509.4pt,187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Trace une bande carrée de 6 carreaux de côt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9070" cy="144907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Reproduis le motif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9205" cy="252920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Répète le motif autant de fois que tu veux, gomme les traits inutiles et col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8840" cy="252920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9"/>
        </w:numPr>
        <w:rPr/>
      </w:pPr>
      <w:r>
        <w:rPr/>
        <w:t>Dans un carré de 10 carreaux de côté, trace un cercle de 5 carreaux de rayon. Place les points comme sur le modè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39687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>Relie les points, gomme les traits inutiles, mets en couleu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39687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9"/>
        </w:numPr>
        <w:rPr/>
      </w:pPr>
      <w:r>
        <w:rPr/>
        <w:t>Dans un carré de 10 carreaux de côté, trace un cercle de 5 carreaux de rayon, place les points comme sur l'exemp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39687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Relie les points, gomme les traits inutiles et col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39687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race un carré de 10 carreaux de côté, place un cercle de 5 carreaux de rayon au centre du carré, place les points comme indiqué sur le dessi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39687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Relie les points entre eux, gomme les traits inutiles et col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39687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>Trace un carré de 10 carreaux de côté, place un cercle de 5 carreaux de rayon au centre du carré, place les points comme indiqué sur le dessi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396875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Relie les points entre eux, gomme les traits inutiles et col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396875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4:57:00Z</dcterms:created>
  <dc:creator>DESOMER</dc:creator>
  <dc:description>décoration, fiche de traval individuel.</dc:description>
  <dc:language>en-US</dc:language>
  <cp:lastModifiedBy>DESOMER</cp:lastModifiedBy>
  <dcterms:modified xsi:type="dcterms:W3CDTF">2001-07-27T15:46:00Z</dcterms:modified>
  <cp:revision>12</cp:revision>
  <dc:subject>décoration de cahier</dc:subject>
  <dc:title>frises</dc:title>
</cp:coreProperties>
</file>