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saynète  amusante :Le plongeon de la mort.</w:t>
      </w:r>
    </w:p>
    <w:p>
      <w:pPr>
        <w:pStyle w:val="Normal"/>
        <w:rPr/>
      </w:pPr>
      <w:r>
        <w:rPr/>
        <w:t>Nombre d’enfants :6.</w:t>
      </w:r>
    </w:p>
    <w:p>
      <w:pPr>
        <w:pStyle w:val="Normal"/>
        <w:rPr/>
      </w:pPr>
      <w:r>
        <w:rPr/>
        <w:t>Un(e) présentateur(trice) , 2 maîtres-nageurs -sauveteurs ; 2 miss ; un plongeur, 1 musicien (roulement de tambour).</w:t>
      </w:r>
    </w:p>
    <w:p>
      <w:pPr>
        <w:pStyle w:val="Normal"/>
        <w:rPr/>
      </w:pPr>
      <w:r>
        <w:rPr/>
        <w:t>Matériel : un escabeau, 2 tenues de plongée (palmes, gilet de sauvetage, masque), une sortie de bain , 2 tenues de « miss » , micro-ampli, un seau rempli d’eau au pied de l’escabeau, un thermomètre... Résumé : un plongeur va tenter l’exploit de plonger dans un seau d’eau, mais, il y a une serpillière au fond du saut, il est trop à droite, l’eau est sale ,….puis trop froide, et il refuse finalement de plonger car il a peur d’attraper la crève…</w:t>
      </w:r>
    </w:p>
    <w:p>
      <w:pPr>
        <w:pStyle w:val="Normal"/>
        <w:rPr/>
      </w:pPr>
      <w:r>
        <w:rPr/>
      </w:r>
    </w:p>
    <w:p>
      <w:pPr>
        <w:pStyle w:val="Normal"/>
        <w:rPr/>
      </w:pPr>
      <w:r>
        <w:rPr/>
        <w:t>Synopsis (Le présentateur). Pour la première fois à l’école de …….. ; ……va tenter de plonger, oui, j’ai bien dit plonger ; tête première dans un seau d’eau…Ce matin ça s’est très bien passé à la répétition, il va retenter devant vous cet incroyable exploit..…Voici……(Le plongeur fait un tour d’honneur, gonfle ses biceps)…Présentation aussi des miss, des maîtres nageurs( Pour éviter tout problème à notre précieux plongeurs, nous avons fait appel à 2 maître-nageurs professionnels et diplômés, voici….. ). Effet comique lors de l’apparition des 2 maîtres-nageurs équipés de palmes, masque, gilet.</w:t>
      </w:r>
    </w:p>
    <w:p>
      <w:pPr>
        <w:pStyle w:val="Normal"/>
        <w:rPr/>
      </w:pPr>
      <w:r>
        <w:rPr/>
        <w:t>Les miss viennent faire les belles devant le public…, puis aident le plongeur à enlever sa sortie de bain…..Le plongeur est alors en maillot de bain..</w:t>
      </w:r>
    </w:p>
    <w:p>
      <w:pPr>
        <w:pStyle w:val="Normal"/>
        <w:rPr/>
      </w:pPr>
      <w:r>
        <w:rPr/>
        <w:t>Le présentateur décide du déroulement du spectacle, commente tout ce qui se passe…</w:t>
      </w:r>
    </w:p>
    <w:p>
      <w:pPr>
        <w:pStyle w:val="Normal"/>
        <w:rPr/>
      </w:pPr>
      <w:r>
        <w:rPr/>
        <w:t>Il demande les roulements de tambour, le plongeur monte au sommet de l’escabeau, premier gag, le rouleur de tambour n’arrête pas de rouler et même de faire un solo, bref de s’exciter tout seul sur  son tambour.., il est regardé par tous les acteurs qui lui hurlent de s’arrêter( ensemble avec un signe du présentateur, au bout d’une minute)….</w:t>
      </w:r>
    </w:p>
    <w:p>
      <w:pPr>
        <w:pStyle w:val="Normal"/>
        <w:rPr/>
      </w:pPr>
      <w:r>
        <w:rPr/>
        <w:t>Tout va bien, le plongeur s’apprête , se concentre, puis en regardant le seau d’eau indique qu’il a vu un objet au fond du seau…..</w:t>
      </w:r>
    </w:p>
    <w:p>
      <w:pPr>
        <w:pStyle w:val="Normal"/>
        <w:rPr/>
      </w:pPr>
      <w:r>
        <w:rPr/>
        <w:t>Le présentateur explique, et envoie un plongeur vérifier le seau, celui-ci met son masque, et tout en mettant  sa tête dans l’eau touille, et au bout d’un certain temps,(20s ) finit par trouver …une serpillière  qu’il présente au public et ..lui jette…</w:t>
      </w:r>
    </w:p>
    <w:p>
      <w:pPr>
        <w:pStyle w:val="Normal"/>
        <w:rPr/>
      </w:pPr>
      <w:r>
        <w:rPr/>
        <w:t>Bien le numéro va pouvoir continuer, maintenant que le seau n’est rempli que d’eau.</w:t>
      </w:r>
    </w:p>
    <w:p>
      <w:pPr>
        <w:pStyle w:val="Normal"/>
        <w:rPr/>
      </w:pPr>
      <w:r>
        <w:rPr/>
        <w:t>Roulement de tambour, le plongeur se concentre, puis……. indique que le seau est sale ; le présentateur envoie les miss changer l’eau tout en commentant(Oui, c’est normal, notre précieux plongeur a droit a de l’eau propre..)  Roulement de tambour…Le plongeur se concentre et indique que le seau est trop à gauche…le présentateur envoie les miss pousser le seau…roulements…trop à droite….roulement…….Le plongeur demande à vérifier la température de l’eau…..le présentateur envoie les miss avec un thermomètre……..Elles indiquent 15°…..Le plongeur dit que c’est trop froid, le présentateur le relaie, mais indique que cela ne fait rien qu’il va plonger quand même, ….Encourager le plongeur : Allez, allez !!.</w:t>
      </w:r>
    </w:p>
    <w:p>
      <w:pPr>
        <w:pStyle w:val="Normal"/>
        <w:rPr/>
      </w:pPr>
      <w:r>
        <w:rPr/>
        <w:t>Puis finalement il envoie les miss changer l’eau…Elles reviennent en indiquant qu’il n’y a plus d’eau chaude….Le présentateur pousse le plongeur à sauter tout de même, mais celui ci descend, et vient au micro expliquer que l’eau est trop froide, et…qu’il n’a pas envie d’attraper la crève ! Il s’en va sous les huées des spectateurs(complice le reste de la classe), le présentateur explique qu’il réessaieront l’année prochaine…</w:t>
      </w:r>
    </w:p>
    <w:p>
      <w:pPr>
        <w:pStyle w:val="Normal"/>
        <w:rPr/>
      </w:pPr>
      <w:r>
        <w:rPr/>
        <w:t xml:space="preserve"> </w:t>
      </w:r>
      <w:r>
        <w:rPr/>
        <w:t>La troupe se rassemble pour saluer ensemble….</w:t>
      </w:r>
    </w:p>
    <w:p>
      <w:pPr>
        <w:pStyle w:val="Normal"/>
        <w:rPr/>
      </w:pPr>
      <w:r>
        <w:rPr/>
        <w:t>Création de Roland Grenier.</w:t>
      </w:r>
    </w:p>
    <w:p>
      <w:pPr>
        <w:pStyle w:val="Normal"/>
        <w:rPr/>
      </w:pPr>
      <w:r>
        <w:rPr/>
        <w:t xml:space="preserve">Vous pouvez jouer librement cette saynète à l’école, mais un petit mot pour m’indiquer si ça s’est bien passé, des idées de rajout de gags… roland.grenier4@wanadoo.f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03:00Z</dcterms:created>
  <dc:creator> grenier</dc:creator>
  <dc:description/>
  <dc:language>en-US</dc:language>
  <cp:lastModifiedBy> grenier</cp:lastModifiedBy>
  <dcterms:modified xsi:type="dcterms:W3CDTF">2007-06-27T17:50:00Z</dcterms:modified>
  <cp:revision>1</cp:revision>
  <dc:subject/>
  <dc:title>Une saynète  amusante :Le plongeon de la mort</dc:title>
</cp:coreProperties>
</file>