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ROVIS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oviser, c’est composer sur le champ et sans préparation. L’improvisation donne à l’enfant le moyen de s’exprimer spontanément à partir d’une situation donnée. Elle développe la gestuelle, l’expression, l’imagination et aussi la rapidité de l’action gestuelle ou verb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lques situations proposées par les élèves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n parc, assis sur un banc, deux personnes se disputent pour une gl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ouple se dispute à propos de la répartition des tâches ménagè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n jeu télévisé « question pour un champignon » l’animateur essaye d’expliquer les règles du jeu à un candidat qui n’y comprend ri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groupe de chanteurs vient faire un concert et au moment où ils montent sur scène, ils se rendent compte que la salle est v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touristes se retrouvent malencontreusement envoyés dans le passé, à l’époque des dinosa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gens se sont arrêtes dans une station service pour mettre de l’essence, malheureusement, les réservoirs sont vi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x hommes sortent d’un bar complètement ivres et doivent retrouver leur femm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is femmes se retrouvent prisonnières dans une mongolfièr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enfants font un château de sable sur la plage et quelqu’un le leur détru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mari et la femme se retrouvent coincés dans un embouteillage alors qu’ils sont déjà en retard pour un rendez-v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personnes se préparent pour une randonnée en haute montag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ître d’école veut dire quelque chose à ses élèves mais personne ne l’écou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êtes des spectateurs d’un match de foot, la situation dégénè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ux chevaliers se battent pour conquérir le cœur d’une re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minuit, un petit garçon, n’arrivant pas à dormir, se rend dans la cuisine pour aller chercher à boire, il entend un bruit susp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enfants jouent au ballon et sans faire exprès, cassent une vi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play-boy se fait bronzer, à la plage, des filles arrivent et s’installent à côté de lui… il décide d’aller les dragu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’est un jeu télévisé « tourner manège » dont le but est de former des couples en faisant poser des questions par les candidats et en essayant de trouver des points communs (sans qu’ils se voien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etite fille veut annoncer à sa mère qu’elle a eu une mauvaise note à l’éc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petit garçon fait les courses avec sa mère et fait un caprice pour qu’elle lui achète des bonb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n restaurant, un client trouve une araignée dans sa sou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amis d’enfance se rencontrent dans la rue. Cela faisait 20 ans qu’ils ne s’étaient pas vu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28:00Z</dcterms:created>
  <dc:creator>m</dc:creator>
  <dc:description/>
  <dc:language>en-US</dc:language>
  <cp:lastModifiedBy>m</cp:lastModifiedBy>
  <dcterms:modified xsi:type="dcterms:W3CDTF">2001-04-02T16:04:00Z</dcterms:modified>
  <cp:revision>1</cp:revision>
  <dc:subject/>
  <dc:title>L’IMPROVISATION</dc:title>
</cp:coreProperties>
</file>