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388995</wp:posOffset>
            </wp:positionV>
            <wp:extent cx="6657975" cy="476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388995</wp:posOffset>
                </wp:positionV>
                <wp:extent cx="1078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6.85pt" to="850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3555</wp:posOffset>
            </wp:positionH>
            <wp:positionV relativeFrom="paragraph">
              <wp:posOffset>3388995</wp:posOffset>
            </wp:positionV>
            <wp:extent cx="6657975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2291715</wp:posOffset>
                </wp:positionV>
                <wp:extent cx="0" cy="1097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80.45pt" to="331.65pt,2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8355</wp:posOffset>
                </wp:positionH>
                <wp:positionV relativeFrom="paragraph">
                  <wp:posOffset>3023235</wp:posOffset>
                </wp:positionV>
                <wp:extent cx="274320" cy="27432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238.05pt" to="785.2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2840355</wp:posOffset>
                </wp:positionV>
                <wp:extent cx="91440" cy="365760"/>
                <wp:effectExtent l="1905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23.65pt" to="-6.8pt,2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92710</wp:posOffset>
                </wp:positionV>
                <wp:extent cx="2477770" cy="1289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lamp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 d'emplo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iez en deux la feuille A4 suivant D. Découpez suivant les pointillés et collez les deux bords A et B l'un contre l'au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1.5pt;mso-wrap-distance-left:9.05pt;mso-wrap-distance-right:9.05pt;mso-wrap-distance-top:0pt;mso-wrap-distance-bottom:0pt;margin-top:7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lampi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e d'emplo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iez en deux la feuille A4 suivant D. Découpez suivant les pointillés et collez les deux bords A et B l'un contre l'au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2104390</wp:posOffset>
                </wp:positionV>
                <wp:extent cx="46609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65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2561590</wp:posOffset>
                </wp:positionV>
                <wp:extent cx="55753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201.7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1030</wp:posOffset>
                </wp:positionH>
                <wp:positionV relativeFrom="paragraph">
                  <wp:posOffset>2653030</wp:posOffset>
                </wp:positionV>
                <wp:extent cx="466090" cy="374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08.9pt;mso-position-vertical-relative:text;margin-left:7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25:00Z</dcterms:created>
  <dc:creator>grenier</dc:creator>
  <dc:description/>
  <dc:language>en-US</dc:language>
  <cp:lastModifiedBy>grenier</cp:lastModifiedBy>
  <cp:lastPrinted>2003-12-17T21:30:00Z</cp:lastPrinted>
  <dcterms:modified xsi:type="dcterms:W3CDTF">2003-12-17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