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Voici un exemple d’activité d’arts plastiques pour exploiter les expressions de la langue française. Au préalable, vous pouvez discuter du sens de celles-ci.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0"/>
                <w:u w:val="single"/>
              </w:rPr>
            </w:pPr>
            <w:r>
              <w:rPr>
                <w:b/>
                <w:bCs/>
                <w:sz w:val="36"/>
                <w:szCs w:val="20"/>
                <w:u w:val="single"/>
              </w:rPr>
              <w:t xml:space="preserve">Activité : </w:t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dessiner au sens propre les expressions choisies, et vous obtiendrez des œuvres personnelles, originales et surtout très drôles et amusantes.</w:t>
            </w:r>
          </w:p>
        </w:tc>
      </w:tr>
    </w:tbl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édaler dans la semoule</w:t>
      </w:r>
    </w:p>
    <w:p>
      <w:pPr>
        <w:pStyle w:val="Heading1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sser mamie dans les ort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Prendre ses jambes à son co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Qui vole un oeuf vole un boeu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voir deux mains gauch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voir d'autres chats à fouett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voir le compas dans l'oei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voir un poil dans la ma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voir le coeur sur la ma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voir les yeux plus gros que le vent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C'est pas la mer à boi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Chercher des poux dans la tête de quelqu'u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Courrir deux lièvres à la fois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>Dormir sur ses deux oreill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Etre tiré à quatre épingl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Fort comme un tur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Haut comme trois pomm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Il tombe des hallebard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Jouer avec le fe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La semaine des 4 jeud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Laver son linge sale en famil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La nuit tous les chats sont gri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Mettre de l'eau dans son v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Marcher sur des oeuf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Ni queue ni tê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Ne pas avoir la langue dans sa poch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Prendre le taureau par les corn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Ramasser à la petite cuillè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Se plier en quatre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us les chemins mènent à Rom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Voir 36 chandelles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u w:val="single"/>
      </w:rPr>
    </w:pPr>
    <w:r>
      <w:rPr>
        <w:b/>
        <w:bCs/>
        <w:sz w:val="52"/>
        <w:u w:val="single"/>
      </w:rPr>
      <w:t>Des expressions de la langue frança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imes New Roman" w:cs="Technic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44:00Z</dcterms:created>
  <dc:creator>user</dc:creator>
  <dc:description/>
  <dc:language>en-US</dc:language>
  <cp:lastModifiedBy>user</cp:lastModifiedBy>
  <cp:lastPrinted>2002-01-24T18:14:00Z</cp:lastPrinted>
  <dcterms:modified xsi:type="dcterms:W3CDTF">2002-02-08T21:37:00Z</dcterms:modified>
  <cp:revision>2</cp:revision>
  <dc:subject/>
  <dc:title>Ø</dc:title>
</cp:coreProperties>
</file>