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4333"/>
        <w:gridCol w:w="1089"/>
        <w:gridCol w:w="172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ycle 3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</w:t>
            </w:r>
            <w:r>
              <w:rPr>
                <w:b w:val="false"/>
                <w:bCs w:val="false"/>
              </w:rPr>
              <w:t>Date :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omaine disciplinaire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Arts plastiques</w:t>
            </w:r>
          </w:p>
        </w:tc>
      </w:tr>
      <w:tr>
        <w:trPr>
          <w:trHeight w:val="17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onnage chewing-gum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?</w:t>
            </w:r>
            <w:r>
              <w:rPr>
                <w:sz w:val="28"/>
              </w:rPr>
              <w:t xml:space="preserve"> Travail sur document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?</w:t>
            </w:r>
            <w:r>
              <w:rPr>
                <w:sz w:val="28"/>
              </w:rPr>
              <w:t xml:space="preserve"> Initiation à la caricature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visé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être capable de trouver des opérations et les exploiter pour intensifier ou modifier les significations des choses : prévoir, improviser le vis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être capable de développer des capacités de création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Matér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hotocopie de vis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iseaux, colle, crayons de papi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euilles blanches A4.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roule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ré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servations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signes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Séance 1 :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ésenter aux élèves des photocopies représentant des visages en noir et bla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per le document en bandes horizontales de 2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es bandes sur la feuille de papier, en prenant soin de les espacer de 2 cm chac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Séance 2 :</w:t>
            </w:r>
          </w:p>
          <w:p>
            <w:pPr>
              <w:pStyle w:val="Normal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sation :</w:t>
            </w:r>
          </w:p>
          <w:p>
            <w:pPr>
              <w:pStyle w:val="Normal"/>
              <w:rPr/>
            </w:pPr>
            <w:r>
              <w:rPr/>
              <w:t xml:space="preserve">Compléter avec le crayon à papier les espaces manquants, pour reconstituer le visa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riante :</w:t>
            </w:r>
          </w:p>
          <w:p>
            <w:pPr>
              <w:pStyle w:val="Normal"/>
              <w:rPr/>
            </w:pPr>
            <w:r>
              <w:rPr/>
              <w:t>Sur le même thème, on peut aussi déformer le visage en zigzag ou en découpant des bandes verticales pour créer une tête lar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m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m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4914900" cy="4457700"/>
            <wp:effectExtent l="0" t="0" r="0" b="0"/>
            <wp:wrapNone/>
            <wp:docPr id="1" name="SAT7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7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47:00Z</dcterms:created>
  <dc:creator>gc</dc:creator>
  <dc:description/>
  <dc:language>en-US</dc:language>
  <cp:lastModifiedBy>gc</cp:lastModifiedBy>
  <dcterms:modified xsi:type="dcterms:W3CDTF">2002-02-15T16:57:00Z</dcterms:modified>
  <cp:revision>2</cp:revision>
  <dc:subject/>
  <dc:title>Cycle 3</dc:title>
</cp:coreProperties>
</file>