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1315720</wp:posOffset>
                </wp:positionV>
                <wp:extent cx="6991985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835"/>
                              <w:gridCol w:w="2026"/>
                              <w:gridCol w:w="259"/>
                              <w:gridCol w:w="2424"/>
                              <w:gridCol w:w="143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8" w:leader="dot"/>
                                    </w:tabs>
                                    <w:spacing w:before="180" w:after="0"/>
                                    <w:ind w:left="274" w:right="0" w:hanging="0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Nom 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66" w:right="0" w:hanging="0"/>
                                    <w:rPr>
                                      <w:rFonts w:ascii="Arial" w:hAnsi="Arial" w:cs="Arial"/>
                                      <w:spacing w:val="2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5"/>
                                      <w:lang w:val="fr-FR" w:eastAsia="fr-FR"/>
                                    </w:rPr>
                                    <w:t>Bila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5"/>
                                      <w:lang w:val="fr-FR" w:eastAsia="fr-FR"/>
                                    </w:rPr>
                                    <w:t xml:space="preserve">Cours élémentai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  <w:t>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8" w:leader="dot"/>
                                    </w:tabs>
                                    <w:ind w:left="27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5"/>
                                      <w:lang w:val="fr-FR" w:eastAsia="fr-FR"/>
                                    </w:rPr>
                                    <w:t xml:space="preserve">Pré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5"/>
                                      <w:lang w:val="fr-FR" w:eastAsia="fr-FR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5"/>
                                      <w:lang w:val="fr-FR" w:eastAsia="fr-FR"/>
                                    </w:rPr>
                                    <w:t xml:space="preserve">Année scolai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: . 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..</w:t>
                                    <w:tab/>
                                    <w:t>..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52.45pt;mso-wrap-distance-left:0pt;mso-wrap-distance-right:0pt;mso-wrap-distance-top:0pt;mso-wrap-distance-bottom:0pt;margin-top:103.6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835"/>
                        <w:gridCol w:w="2026"/>
                        <w:gridCol w:w="259"/>
                        <w:gridCol w:w="2424"/>
                        <w:gridCol w:w="143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dot"/>
                              </w:tabs>
                              <w:spacing w:before="180" w:after="0"/>
                              <w:ind w:left="274" w:right="0" w:hanging="0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Nom : </w:t>
                              <w:tab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66" w:right="0" w:hanging="0"/>
                              <w:rPr>
                                <w:rFonts w:ascii="Arial" w:hAnsi="Arial" w:cs="Arial"/>
                                <w:spacing w:val="2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5"/>
                                <w:lang w:val="fr-FR" w:eastAsia="fr-FR"/>
                              </w:rPr>
                              <w:t>Bila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5"/>
                                <w:lang w:val="fr-FR" w:eastAsia="fr-FR"/>
                              </w:rPr>
                              <w:t xml:space="preserve">Cours élémentair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. .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5"/>
                                <w:lang w:val="fr-FR" w:eastAsia="fr-FR"/>
                              </w:rPr>
                              <w:t>année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dot"/>
                              </w:tabs>
                              <w:ind w:left="2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5"/>
                                <w:lang w:val="fr-FR" w:eastAsia="fr-FR"/>
                              </w:rPr>
                              <w:t xml:space="preserve">Prénom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25"/>
                                <w:lang w:val="fr-FR" w:eastAsia="fr-FR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5"/>
                                <w:lang w:val="fr-FR" w:eastAsia="fr-FR"/>
                              </w:rPr>
                              <w:t xml:space="preserve">Année scolair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: . 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..</w:t>
                              <w:tab/>
                              <w:t>..</w:t>
                              <w:tab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1983740</wp:posOffset>
                </wp:positionV>
                <wp:extent cx="6991985" cy="3981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24" w:after="0"/>
                              <w:ind w:left="10656" w:right="0" w:hanging="0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i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sz w:val="25"/>
                                <w:lang w:val="fr-FR" w:eastAsia="fr-FR"/>
                              </w:rPr>
                              <w:t xml:space="preserve">Performance par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5"/>
                                <w:lang w:val="fr-FR" w:eastAsia="fr-FR"/>
                              </w:rPr>
                              <w:t>rapport à l'obje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31.35pt;mso-wrap-distance-left:0pt;mso-wrap-distance-right:0pt;mso-wrap-distance-top:0pt;mso-wrap-distance-bottom:0pt;margin-top:156.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24" w:after="0"/>
                        <w:ind w:left="10656" w:right="0" w:hanging="0"/>
                        <w:rPr>
                          <w:rFonts w:ascii="Arial" w:hAnsi="Arial" w:cs="Arial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lang w:val="fr-FR" w:eastAsia="fr-FR"/>
                        </w:rPr>
                        <w:t>i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sz w:val="25"/>
                          <w:lang w:val="fr-FR" w:eastAsia="fr-FR"/>
                        </w:rPr>
                        <w:t xml:space="preserve">Performance par </w:t>
                      </w:r>
                      <w:r>
                        <w:rPr>
                          <w:rFonts w:cs="Arial" w:ascii="Arial" w:hAnsi="Arial"/>
                          <w:spacing w:val="-13"/>
                          <w:sz w:val="25"/>
                          <w:lang w:val="fr-FR" w:eastAsia="fr-FR"/>
                        </w:rPr>
                        <w:t>rapport à l'objec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2383790</wp:posOffset>
                </wp:positionV>
                <wp:extent cx="6991985" cy="290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6"/>
                              <w:gridCol w:w="571"/>
                              <w:gridCol w:w="571"/>
                              <w:gridCol w:w="566"/>
                              <w:gridCol w:w="49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3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5"/>
                                      <w:lang w:val="fr-FR" w:eastAsia="fr-FR"/>
                                    </w:rPr>
                                    <w:t>Pratique de la langu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  <w:t xml:space="preserve">L'enfant est capable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  <w:t>prononcer et articuler distincteme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pacing w:val="7"/>
                                      <w:sz w:val="3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3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rPr>
                                      <w:rFonts w:ascii="Arial" w:hAnsi="Arial" w:cs="Arial"/>
                                      <w:sz w:val="3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3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3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2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  <w:t>s'exprimer de façon compréhensible en produisant des phrases correcte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  <w:t>écouter autrui sans l'interromp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4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  <w:t>dialoguer au sein du groupe class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5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  <w:t>prendre en considération dans une discussion ce qui vient d'être di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6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  <w:t>relater et commenter des événement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7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  <w:t>décrire des situation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8- '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  <w:t>inventer histoires, contes, scénario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9 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  <w:t>exprimer verbalement ce qu'il resse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228.8pt;mso-wrap-distance-left:0pt;mso-wrap-distance-right:0pt;mso-wrap-distance-top:0pt;mso-wrap-distance-bottom:0pt;margin-top:187.7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6"/>
                        <w:gridCol w:w="571"/>
                        <w:gridCol w:w="571"/>
                        <w:gridCol w:w="566"/>
                        <w:gridCol w:w="49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83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A -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5"/>
                                <w:lang w:val="fr-FR" w:eastAsia="fr-FR"/>
                              </w:rPr>
                              <w:t>Pratique de la langu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 xml:space="preserve">L'enfant est capable de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prononcer et articuler distincteme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pacing w:val="7"/>
                                <w:sz w:val="3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32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rPr>
                                <w:rFonts w:ascii="Arial" w:hAnsi="Arial" w:cs="Arial"/>
                                <w:sz w:val="3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3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3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5"/>
                                <w:lang w:val="fr-FR" w:eastAsia="fr-FR"/>
                              </w:rPr>
                              <w:t>s'exprimer de façon compréhensible en produisant des phrases correcte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écouter autrui sans l'interrompr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  <w:t>dialoguer au sein du groupe class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5"/>
                                <w:lang w:val="fr-FR" w:eastAsia="fr-FR"/>
                              </w:rPr>
                              <w:t>prendre en considération dans une discussion ce qui vient d'être di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6 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>relater et commenter des événement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7 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>décrire des situation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8- '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>inventer histoires, contes, scénario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9 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exprimer verbalement ce qu'il resse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5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5291455</wp:posOffset>
                </wp:positionV>
                <wp:extent cx="6991985" cy="2853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7896"/>
                              <w:gridCol w:w="571"/>
                              <w:gridCol w:w="571"/>
                              <w:gridCol w:w="566"/>
                              <w:gridCol w:w="721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7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5"/>
                                      <w:lang w:val="fr-FR" w:eastAsia="fr-F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5"/>
                                      <w:lang w:val="fr-FR" w:eastAsia="fr-FR"/>
                                    </w:rPr>
                                    <w:t>- P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5"/>
                                      <w:lang w:val="fr-FR" w:eastAsia="fr-FR"/>
                                    </w:rPr>
                                    <w:t>ique de la langue ec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5"/>
                                      <w:lang w:val="fr-FR" w:eastAsia="fr-FR"/>
                                    </w:rPr>
                                    <w:t>a) LE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  <w:t>L'enfant: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5"/>
                                      <w:lang w:val="fr-FR"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- maîtrise les mécanismes et les techniques du décodag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- respecte la ponctuation et les groupes de souffles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5"/>
                                      <w:lang w:val="fr-FR"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- est capable de lire à haute voix un texte adapté avec express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  <w:t>a une lecture à haute voix aisée mais sans valeur expressiv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  <w:t>a une lecture à haute voix hésitant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  <w:t>a une lecture à haute voix syllabé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5"/>
                                      <w:lang w:val="fr-FR"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  <w:t>a une lecture silencieuse efficace (et le montre à travers des exercices variés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5"/>
                                      <w:lang w:val="fr-FR"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  <w:t>a une lecture silencieuse rapid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03" w:right="0" w:hanging="0"/>
                                    <w:rPr>
                                      <w:rFonts w:ascii="Arial" w:hAnsi="Arial" w:cs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  <w:t>utilise régulièrement la bibliothèque pour se distraire ou se documente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224.65pt;mso-wrap-distance-left:0pt;mso-wrap-distance-right:0pt;mso-wrap-distance-top:0pt;mso-wrap-distance-bottom:0pt;margin-top:416.65pt;mso-position-vertical-relative:page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11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7896"/>
                        <w:gridCol w:w="571"/>
                        <w:gridCol w:w="571"/>
                        <w:gridCol w:w="566"/>
                        <w:gridCol w:w="721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57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lang w:val="fr-FR" w:eastAsia="fr-FR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5"/>
                                <w:lang w:val="fr-FR" w:eastAsia="fr-FR"/>
                              </w:rPr>
                              <w:t>- P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5"/>
                                <w:lang w:val="fr-FR" w:eastAsia="fr-FR"/>
                              </w:rPr>
                              <w:t>ique de la langue ec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5"/>
                                <w:lang w:val="fr-FR" w:eastAsia="fr-FR"/>
                              </w:rPr>
                              <w:t>a) 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  <w:t>L'enfant: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3" w:right="0" w:hanging="0"/>
                              <w:rPr>
                                <w:rFonts w:ascii="Arial" w:hAnsi="Arial" w:cs="Arial"/>
                                <w:spacing w:val="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5"/>
                                <w:lang w:val="fr-FR"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- maîtrise les mécanismes et les techniques du décodag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303" w:right="0" w:hanging="0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- respecte la ponctuation et les groupes de souffles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03" w:right="0" w:hanging="0"/>
                              <w:rPr>
                                <w:rFonts w:ascii="Arial" w:hAnsi="Arial" w:cs="Arial"/>
                                <w:spacing w:val="7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5"/>
                                <w:lang w:val="fr-FR"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- est capable de lire à haute voix un texte adapté avec express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03" w:right="0" w:hanging="0"/>
                              <w:rPr>
                                <w:rFonts w:ascii="Arial" w:hAnsi="Arial" w:cs="Arial"/>
                                <w:spacing w:val="1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5"/>
                                <w:lang w:val="fr-FR"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  <w:t>a une lecture à haute voix aisée mais sans valeur expressiv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303" w:right="0" w:hanging="0"/>
                              <w:rPr>
                                <w:rFonts w:ascii="Arial" w:hAnsi="Arial" w:cs="Arial"/>
                                <w:spacing w:val="1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5"/>
                                <w:lang w:val="fr-FR"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  <w:t>a une lecture à haute voix hésitant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03" w:right="0" w:hanging="0"/>
                              <w:rPr>
                                <w:rFonts w:ascii="Arial" w:hAnsi="Arial" w:cs="Arial"/>
                                <w:spacing w:val="1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5"/>
                                <w:lang w:val="fr-FR"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  <w:t>a une lecture à haute voix syllabé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03" w:right="0" w:hanging="0"/>
                              <w:rPr>
                                <w:rFonts w:ascii="Arial" w:hAnsi="Arial" w:cs="Arial"/>
                                <w:spacing w:val="10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5"/>
                                <w:lang w:val="fr-FR"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5"/>
                                <w:lang w:val="fr-FR" w:eastAsia="fr-FR"/>
                              </w:rPr>
                              <w:t>a une lecture silencieuse efficace (et le montre à travers des exercices variés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03" w:right="0" w:hanging="0"/>
                              <w:rPr>
                                <w:rFonts w:ascii="Arial" w:hAnsi="Arial" w:cs="Arial"/>
                                <w:spacing w:val="9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5"/>
                                <w:lang w:val="fr-FR"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  <w:t>a une lecture silencieuse rapid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03" w:right="0" w:hanging="0"/>
                              <w:rPr>
                                <w:rFonts w:ascii="Arial" w:hAnsi="Arial" w:cs="Arial"/>
                                <w:spacing w:val="1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5"/>
                                <w:lang w:val="fr-FR"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96" w:type="dxa"/>
                            <w:vMerge w:val="restart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  <w:t>utilise régulièrement la bibliothèque pour se distraire ou se documente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896" w:type="dxa"/>
                            <w:vMerge w:val="continue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5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820</wp:posOffset>
                </wp:positionH>
                <wp:positionV relativeFrom="page">
                  <wp:posOffset>8146415</wp:posOffset>
                </wp:positionV>
                <wp:extent cx="6991985" cy="1984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"/>
                              <w:gridCol w:w="7891"/>
                              <w:gridCol w:w="566"/>
                              <w:gridCol w:w="571"/>
                              <w:gridCol w:w="566"/>
                              <w:gridCol w:w="69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5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  <w:t>b) ECRI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  <w:t>L'enfant est capable d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851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5"/>
                                      <w:lang w:val="fr-FR"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  <w:t>reproduire correctement le graphisme des lettres minuscule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>- reproduire correctement le graphisme des lettres majuscule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5"/>
                                      <w:lang w:val="fr-FR"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  <w:t>respecter les normes de l'écriture courant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5"/>
                                      <w:lang w:val="fr-FR"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  <w:t>faire une courte copie sans erreur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12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5"/>
                                      <w:lang w:val="fr-FR"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  <w:t>présenter un travail soigné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5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56.25pt;mso-wrap-distance-left:0pt;mso-wrap-distance-right:0pt;mso-wrap-distance-top:0pt;mso-wrap-distance-bottom:0pt;margin-top:641.45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"/>
                        <w:gridCol w:w="7891"/>
                        <w:gridCol w:w="566"/>
                        <w:gridCol w:w="571"/>
                        <w:gridCol w:w="566"/>
                        <w:gridCol w:w="697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51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212" w:right="0" w:hanging="0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  <w:t>b) ECRITURE</w:t>
                            </w:r>
                          </w:p>
                          <w:p>
                            <w:pPr>
                              <w:pStyle w:val="Normal"/>
                              <w:ind w:left="212" w:right="0" w:hanging="0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>L'enfant est capable d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851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ind w:left="212" w:right="0" w:hanging="0"/>
                              <w:rPr>
                                <w:rFonts w:ascii="Arial" w:hAnsi="Arial" w:cs="Arial"/>
                                <w:spacing w:val="1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5"/>
                                <w:lang w:val="fr-FR"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  <w:t>reproduire correctement le graphisme des lettres minuscule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0"/>
                              <w:ind w:left="212" w:right="0" w:hanging="0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>- reproduire correctement le graphisme des lettres majuscule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left="212" w:right="0" w:hanging="0"/>
                              <w:rPr>
                                <w:rFonts w:ascii="Arial" w:hAnsi="Arial" w:cs="Arial"/>
                                <w:spacing w:val="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5"/>
                                <w:lang w:val="fr-FR"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  <w:t>respecter les normes de l'écriture courant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0"/>
                              <w:ind w:left="212" w:right="0" w:hanging="0"/>
                              <w:rPr>
                                <w:rFonts w:ascii="Arial" w:hAnsi="Arial" w:cs="Arial"/>
                                <w:spacing w:val="2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5"/>
                                <w:lang w:val="fr-FR"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  <w:t>faire une courte copie sans erreur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0"/>
                              <w:ind w:left="212" w:right="0" w:hanging="0"/>
                              <w:rPr>
                                <w:rFonts w:ascii="Arial" w:hAnsi="Arial" w:cs="Arial"/>
                                <w:spacing w:val="8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5"/>
                                <w:lang w:val="fr-FR"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  <w:t>présenter un travail soigné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29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5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5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66" w:h="16838"/>
      <w:pgMar w:left="836" w:right="19" w:gutter="0" w:header="0" w:top="1784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28"/>
      <w:ind w:left="8712" w:right="288" w:firstLine="72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40:00Z</dcterms:created>
  <dc:creator/>
  <dc:description/>
  <dc:language>en-US</dc:language>
  <cp:lastModifiedBy>grenier</cp:lastModifiedBy>
  <dcterms:modified xsi:type="dcterms:W3CDTF">2003-06-08T13:43:00Z</dcterms:modified>
  <cp:revision>2</cp:revision>
  <dc:subject/>
  <dc:title/>
</cp:coreProperties>
</file>