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7495</wp:posOffset>
                </wp:positionH>
                <wp:positionV relativeFrom="page">
                  <wp:posOffset>8153400</wp:posOffset>
                </wp:positionV>
                <wp:extent cx="0" cy="195453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642pt" to="21.85pt,795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ge">
                  <wp:posOffset>732155</wp:posOffset>
                </wp:positionV>
                <wp:extent cx="7012940" cy="3015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7"/>
                              <w:gridCol w:w="576"/>
                              <w:gridCol w:w="571"/>
                              <w:gridCol w:w="566"/>
                              <w:gridCol w:w="626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85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4" w:after="0"/>
                                    <w:ind w:left="248" w:right="0" w:hanging="0"/>
                                    <w:rPr>
                                      <w:rFonts w:ascii="Arial" w:hAnsi="Arial" w:cs="Arial"/>
                                      <w:spacing w:val="-9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6"/>
                                      <w:lang w:val="fr-FR" w:eastAsia="fr-FR"/>
                                    </w:rPr>
                                    <w:t>c) EXPRESSION ECR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  <w:t xml:space="preserve">L'enfant est capable d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lang w:val="fr-FR" w:eastAsia="fr-FR"/>
                                    </w:rPr>
                                    <w:t>Performance p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lang w:val="fr-FR" w:eastAsia="fr-FR"/>
                                    </w:rPr>
                                    <w:t>rapport à l'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-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pacing w:val="-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lang w:val="fr-FR" w:eastAsia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5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  <w:t>produire des phrases syntaxiquement correctes p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8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  <w:t>répondre à un questionnair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5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6"/>
                                      <w:lang w:val="fr-FR" w:eastAsia="fr-FR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  <w:t>élaborer un court texte de quelques phrases spontanémen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5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8"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  <w:t>26'- élaborer un court texte à la demande du maîtr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5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6"/>
                                      <w:lang w:val="fr-FR" w:eastAsia="fr-FR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vertAlign w:val="superscript"/>
                                      <w:lang w:val="fr-FR" w:eastAsia="fr-F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  <w:t>résumer une histoir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5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  <w:t>inventer un texte imaginair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85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6"/>
                                      <w:lang w:val="fr-FR" w:eastAsia="fr-FR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  <w:t>mettre en oeuvre, dans ses rédactions, ses compétenc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8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  <w:t>orthographiques et grammaticale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pt;height:237.45pt;mso-wrap-distance-left:0pt;mso-wrap-distance-right:0pt;mso-wrap-distance-top:0pt;mso-wrap-distance-bottom:0pt;margin-top:57.65pt;mso-position-vertical-relative:page;margin-left:28.85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97"/>
                        <w:gridCol w:w="576"/>
                        <w:gridCol w:w="571"/>
                        <w:gridCol w:w="566"/>
                        <w:gridCol w:w="626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85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4" w:after="0"/>
                              <w:ind w:left="248" w:right="0" w:hanging="0"/>
                              <w:rPr>
                                <w:rFonts w:ascii="Arial" w:hAnsi="Arial" w:cs="Arial"/>
                                <w:spacing w:val="-9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6"/>
                                <w:lang w:val="fr-FR" w:eastAsia="fr-FR"/>
                              </w:rPr>
                              <w:t>c) EXPRESSION ECRITE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  <w:t xml:space="preserve">L'enfant est capable d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jc w:val="center"/>
                              <w:rPr>
                                <w:rFonts w:ascii="Bookman Old Style" w:hAnsi="Bookman Old Style" w:cs="Bookman Old Style"/>
                                <w:spacing w:val="-1"/>
                                <w:lang w:val="fr-FR" w:eastAsia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lang w:val="fr-FR" w:eastAsia="fr-FR"/>
                              </w:rPr>
                              <w:t>Performance p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3"/>
                                <w:lang w:val="fr-FR" w:eastAsia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lang w:val="fr-FR" w:eastAsia="fr-FR"/>
                              </w:rPr>
                              <w:t>rapport à l'objectif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-3"/>
                                <w:lang w:val="fr-FR" w:eastAsia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72"/>
                              <w:jc w:val="center"/>
                              <w:rPr>
                                <w:rFonts w:ascii="Bookman Old Style" w:hAnsi="Bookman Old Style" w:cs="Bookman Old Style"/>
                                <w:spacing w:val="-2"/>
                                <w:lang w:val="fr-FR" w:eastAsia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lang w:val="fr-FR" w:eastAsia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5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lang w:val="fr-FR" w:eastAsia="fr-FR"/>
                              </w:rPr>
                              <w:t xml:space="preserve">24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>produire des phrases syntaxiquement correctes pour</w:t>
                            </w:r>
                          </w:p>
                          <w:p>
                            <w:pPr>
                              <w:pStyle w:val="Normal"/>
                              <w:ind w:left="698" w:right="0" w:hanging="0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>répondre à un questionnair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5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6"/>
                                <w:lang w:val="fr-FR" w:eastAsia="fr-FR"/>
                              </w:rPr>
                              <w:t xml:space="preserve">25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>élaborer un court texte de quelques phrases spontanémen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5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8" w:right="0" w:hanging="0"/>
                              <w:rPr>
                                <w:rFonts w:ascii="Arial" w:hAnsi="Arial" w:cs="Arial"/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lang w:val="fr-FR" w:eastAsia="fr-FR"/>
                              </w:rPr>
                              <w:t>26'- élaborer un court texte à la demande du maîtr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5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6"/>
                                <w:lang w:val="fr-FR" w:eastAsia="fr-FR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vertAlign w:val="superscript"/>
                                <w:lang w:val="fr-FR" w:eastAsia="fr-F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>résumer une histoir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85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lang w:val="fr-FR" w:eastAsia="fr-FR"/>
                              </w:rPr>
                              <w:t xml:space="preserve">28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>inventer un texte imaginair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85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6"/>
                                <w:lang w:val="fr-FR" w:eastAsia="fr-FR"/>
                              </w:rPr>
                              <w:t xml:space="preserve">29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>mettre en oeuvre, dans ses rédactions, ses compétences</w:t>
                            </w:r>
                          </w:p>
                          <w:p>
                            <w:pPr>
                              <w:pStyle w:val="Normal"/>
                              <w:ind w:left="698" w:right="0" w:hanging="0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>orthographiques et grammaticale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0360</wp:posOffset>
                </wp:positionH>
                <wp:positionV relativeFrom="page">
                  <wp:posOffset>4097020</wp:posOffset>
                </wp:positionV>
                <wp:extent cx="7012940" cy="2573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4"/>
                              <w:gridCol w:w="571"/>
                              <w:gridCol w:w="576"/>
                              <w:gridCol w:w="566"/>
                              <w:gridCol w:w="703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4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4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 xml:space="preserve">C 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6"/>
                                      <w:lang w:val="fr-FR" w:eastAsia="fr-FR"/>
                                    </w:rPr>
                                    <w:t>Étude de la langu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4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ind w:left="119"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  <w:t>a) ORTHOGRAPH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4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9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  <w:t>* compétences d'ordre général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4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2"/>
                                    <w:ind w:left="119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  <w:t>L'enfant est capable d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4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9" w:right="0" w:hanging="0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>30 - être attentif à l'orthographe dans toutes les activités écrite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4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6"/>
                                      <w:lang w:val="fr-FR" w:eastAsia="fr-FR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  <w:t>recourir au dictionnaire ou à des fichier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4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6"/>
                                      <w:lang w:val="fr-FR" w:eastAsia="fr-FR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>- copier sans erreurs un texte en prose ou en vers.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4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 xml:space="preserve">33 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  <w:t>se relire pour, détecter ses erreurs et les corriger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4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pt;height:202.65pt;mso-wrap-distance-left:0pt;mso-wrap-distance-right:0pt;mso-wrap-distance-top:0pt;mso-wrap-distance-bottom:0pt;margin-top:322.6pt;mso-position-vertical-relative:page;margin-left:26.8pt;mso-position-horizontal-relative:page">
                <v:fill opacity="0f"/>
                <v:textbox inset="0in,0in,0in,0in">
                  <w:txbxContent>
                    <w:tbl>
                      <w:tblPr>
                        <w:tblW w:w="10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4"/>
                        <w:gridCol w:w="571"/>
                        <w:gridCol w:w="576"/>
                        <w:gridCol w:w="566"/>
                        <w:gridCol w:w="703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84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4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C -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6"/>
                                <w:lang w:val="fr-FR" w:eastAsia="fr-FR"/>
                              </w:rPr>
                              <w:t>Étude de la langu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84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ind w:left="119" w:right="0" w:hanging="0"/>
                              <w:rPr>
                                <w:rFonts w:ascii="Arial" w:hAnsi="Arial" w:cs="Arial"/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lang w:val="fr-FR" w:eastAsia="fr-FR"/>
                              </w:rPr>
                              <w:t>a) ORTHOGRAPH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4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9" w:right="0" w:hanging="0"/>
                              <w:rPr>
                                <w:rFonts w:ascii="Arial" w:hAnsi="Arial" w:cs="Arial"/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  <w:t>* compétences d'ordre général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45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2"/>
                              <w:ind w:left="119" w:right="0" w:hanging="0"/>
                              <w:rPr>
                                <w:rFonts w:ascii="Arial" w:hAnsi="Arial" w:cs="Arial"/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  <w:t>L'enfant est capable d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4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9" w:right="0" w:hanging="0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>30 - être attentif à l'orthographe dans toutes les activités écrites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4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6"/>
                                <w:lang w:val="fr-FR" w:eastAsia="fr-FR"/>
                              </w:rPr>
                              <w:t xml:space="preserve">31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>recourir au dictionnaire ou à des fichiers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4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6"/>
                                <w:lang w:val="fr-FR" w:eastAsia="fr-FR"/>
                              </w:rPr>
                              <w:t xml:space="preserve">32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>- copier sans erreurs un texte en prose ou en vers.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4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33 -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  <w:t>se relire pour, détecter ses erreurs et les corriger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4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4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6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0505</wp:posOffset>
                </wp:positionH>
                <wp:positionV relativeFrom="page">
                  <wp:posOffset>6672580</wp:posOffset>
                </wp:positionV>
                <wp:extent cx="7012940" cy="1650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7925"/>
                              <w:gridCol w:w="576"/>
                              <w:gridCol w:w="571"/>
                              <w:gridCol w:w="571"/>
                              <w:gridCol w:w="64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59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6" w:right="0" w:hanging="0"/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  <w:t>* compétences d'ordre lexi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>L'enfant est capable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ind w:left="286" w:right="0" w:hanging="0"/>
                                    <w:rPr>
                                      <w:spacing w:val="5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6"/>
                                      <w:lang w:val="fr-FR" w:eastAsia="fr-F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  <w:t>d'orthographier correctement les mots par référen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  <w:t>aux tables de fréquence (échelle Dubois-Buyse 1 à 15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40"/>
                                    <w:ind w:left="286" w:right="0" w:hanging="0"/>
                                    <w:rPr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  <w:t>d'exploiter et compléter des séries analogiques 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  <w:t xml:space="preserve">phonologiques (ex. </w:t>
                                  </w: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  <w:t>diverses graphies d'un même son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  <w:t>graphies identiques de sons différents)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pt;height:129.95pt;mso-wrap-distance-left:0pt;mso-wrap-distance-right:0pt;mso-wrap-distance-top:0pt;mso-wrap-distance-bottom:0pt;margin-top:525.4pt;mso-position-vertical-relative:page;margin-left:18.15pt;mso-position-horizontal-relative:page">
                <v:fill opacity="0f"/>
                <v:textbox inset="0in,0in,0in,0in">
                  <w:txbxContent>
                    <w:tbl>
                      <w:tblPr>
                        <w:tblW w:w="10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7925"/>
                        <w:gridCol w:w="576"/>
                        <w:gridCol w:w="571"/>
                        <w:gridCol w:w="571"/>
                        <w:gridCol w:w="64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859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6" w:right="0" w:hanging="0"/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  <w:t>* compétences d'ordre lexical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>L'enfant est capable: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ind w:left="286" w:right="0" w:hanging="0"/>
                              <w:rPr>
                                <w:spacing w:val="5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5"/>
                                <w:sz w:val="26"/>
                                <w:lang w:val="fr-FR" w:eastAsia="fr-F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6"/>
                                <w:lang w:val="fr-FR" w:eastAsia="fr-FR"/>
                              </w:rPr>
                              <w:t>d'orthographier correctement les mots par référence</w:t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spacing w:val="-5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5"/>
                                <w:sz w:val="26"/>
                                <w:lang w:val="fr-FR" w:eastAsia="fr-FR"/>
                              </w:rPr>
                              <w:t>aux tables de fréquence (échelle Dubois-Buyse 1 à 15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5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5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5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5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40"/>
                              <w:ind w:left="286" w:right="0" w:hanging="0"/>
                              <w:rPr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6"/>
                                <w:lang w:val="fr-FR" w:eastAsia="fr-FR"/>
                              </w:rPr>
                              <w:t>d'exploiter et compléter des séries analogiques et</w:t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/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  <w:t xml:space="preserve">phonologiques (ex. </w:t>
                            </w:r>
                            <w:r>
                              <w:rPr>
                                <w:sz w:val="26"/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  <w:t>diverses graphies d'un même son,</w:t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  <w:t>graphies identiques de sons différents)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66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2"/>
                          <w:sz w:val="26"/>
                          <w:lang w:val="fr-FR" w:eastAsia="fr-FR"/>
                        </w:rPr>
                      </w:pPr>
                      <w:r>
                        <w:rPr>
                          <w:spacing w:val="2"/>
                          <w:sz w:val="26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4955</wp:posOffset>
                </wp:positionH>
                <wp:positionV relativeFrom="page">
                  <wp:posOffset>8321675</wp:posOffset>
                </wp:positionV>
                <wp:extent cx="6963410" cy="19602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365"/>
                              <w:gridCol w:w="6672"/>
                              <w:gridCol w:w="1262"/>
                              <w:gridCol w:w="576"/>
                              <w:gridCol w:w="571"/>
                              <w:gridCol w:w="571"/>
                              <w:gridCol w:w="422"/>
                            </w:tblGrid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7287" w:type="dxa"/>
                                  <w:gridSpan w:val="3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4" w:right="0" w:hanging="0"/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>* compétences d'ordre grammatic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4" w:right="0" w:hanging="0"/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  <w:t>L'enfant est capable de pratiquer les accor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8"/>
                                    <w:ind w:left="234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  <w:t>nom au féminin (+ e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287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7287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  <w:lang w:val="fr-FR" w:eastAsia="fr-FR"/>
                                    </w:rPr>
                                    <w:t xml:space="preserve">nom au pluriel (s </w:t>
                                  </w: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27"/>
                                      <w:sz w:val="26"/>
                                      <w:lang w:val="fr-FR" w:eastAsia="fr-FR"/>
                                    </w:rPr>
                                    <w:t>x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7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27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7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27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7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27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7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27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7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27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7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27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9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6"/>
                                      <w:lang w:val="fr-FR" w:eastAsia="fr-F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>- le verbe avec son sujet (cas simples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  <w:t>l'adjectif qualificatif en genre et en nombre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  <w:t>et /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  <w:t>l'enfant sait distinguer les homonymes grammaticau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24" w:leader="dot"/>
                                    </w:tabs>
                                    <w:rPr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  <w:t xml:space="preserve">est, on / ont,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24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fr-FR"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  <w:t>à / à,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154.35pt;mso-wrap-distance-left:0pt;mso-wrap-distance-right:0pt;mso-wrap-distance-top:0pt;mso-wrap-distance-bottom:0pt;margin-top:655.25pt;mso-position-vertical-relative:page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106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  <w:gridCol w:w="365"/>
                        <w:gridCol w:w="6672"/>
                        <w:gridCol w:w="1262"/>
                        <w:gridCol w:w="576"/>
                        <w:gridCol w:w="571"/>
                        <w:gridCol w:w="571"/>
                        <w:gridCol w:w="422"/>
                      </w:tblGrid>
                      <w:tr>
                        <w:trPr>
                          <w:trHeight w:val="86" w:hRule="exact"/>
                        </w:trPr>
                        <w:tc>
                          <w:tcPr>
                            <w:tcW w:w="615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7287" w:type="dxa"/>
                            <w:gridSpan w:val="3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4" w:right="0" w:hanging="0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>* compétences d'ordre grammatical</w:t>
                            </w:r>
                          </w:p>
                          <w:p>
                            <w:pPr>
                              <w:pStyle w:val="Normal"/>
                              <w:ind w:left="234" w:right="0" w:hanging="0"/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  <w:t>L'enfant est capable de pratiquer les accords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ind w:left="234" w:right="0" w:hanging="0"/>
                              <w:rPr/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 xml:space="preserve">36 </w:t>
                            </w:r>
                            <w:r>
                              <w:rPr>
                                <w:sz w:val="26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  <w:t>nom au féminin (+ e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287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7287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lang w:val="fr-FR" w:eastAsia="fr-F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6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6"/>
                                <w:lang w:val="fr-FR" w:eastAsia="fr-FR"/>
                              </w:rPr>
                              <w:t xml:space="preserve">nom au pluriel (s </w:t>
                            </w:r>
                            <w:r>
                              <w:rPr>
                                <w:sz w:val="26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pacing w:val="-27"/>
                                <w:sz w:val="26"/>
                                <w:lang w:val="fr-FR" w:eastAsia="fr-FR"/>
                              </w:rPr>
                              <w:t>x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7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27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7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27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7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27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7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27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7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27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7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27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9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9"/>
                                <w:sz w:val="26"/>
                                <w:lang w:val="fr-FR" w:eastAsia="fr-F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6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  <w:t>- le verbe avec son sujet (cas simples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6"/>
                                <w:lang w:val="fr-FR" w:eastAsia="fr-F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6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  <w:t>l'adjectif qualificatif en genre et en nombre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5"/>
                                <w:sz w:val="26"/>
                                <w:lang w:val="fr-FR" w:eastAsia="fr-FR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6"/>
                                <w:lang w:val="fr-FR" w:eastAsia="fr-FR"/>
                              </w:rPr>
                              <w:t>et /</w:t>
                            </w:r>
                          </w:p>
                        </w:tc>
                        <w:tc>
                          <w:tcPr>
                            <w:tcW w:w="667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  <w:t>l'enfant sait distinguer les homonymes grammatic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4" w:leader="dot"/>
                              </w:tabs>
                              <w:rPr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2"/>
                                <w:sz w:val="26"/>
                                <w:lang w:val="fr-FR" w:eastAsia="fr-FR"/>
                              </w:rPr>
                              <w:t xml:space="preserve">est, on / ont, 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24"/>
                              <w:rPr/>
                            </w:pPr>
                            <w:r>
                              <w:rPr>
                                <w:sz w:val="26"/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  <w:t>à / à,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667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615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6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-3"/>
                          <w:sz w:val="26"/>
                          <w:lang w:val="fr-FR" w:eastAsia="fr-FR"/>
                        </w:rPr>
                      </w:pPr>
                      <w:r>
                        <w:rPr>
                          <w:spacing w:val="-3"/>
                          <w:sz w:val="26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66" w:h="16838"/>
      <w:pgMar w:left="363" w:right="459" w:gutter="0" w:header="0" w:top="187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0:46:00Z</dcterms:created>
  <dc:creator/>
  <dc:description/>
  <dc:language>en-US</dc:language>
  <cp:lastModifiedBy>grenier</cp:lastModifiedBy>
  <dcterms:modified xsi:type="dcterms:W3CDTF">2003-06-08T22:49:00Z</dcterms:modified>
  <cp:revision>2</cp:revision>
  <dc:subject/>
  <dc:title/>
</cp:coreProperties>
</file>