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0225</wp:posOffset>
                </wp:positionV>
                <wp:extent cx="753554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593.3pt,41.7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ge">
                  <wp:posOffset>1342390</wp:posOffset>
                </wp:positionV>
                <wp:extent cx="6920865" cy="888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888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0"/>
                              <w:gridCol w:w="88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  <w:tab w:val="left" w:pos="4644" w:leader="none"/>
                                    </w:tabs>
                                    <w:ind w:left="22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3"/>
                                      <w:sz w:val="26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no 1</w:t>
                                    <w:tab/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  <w:tab w:val="left" w:pos="80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>. . . . . . . . . . . . .</w:t>
                                    <w:tab/>
                                  </w:r>
                                  <w:r>
                                    <w:rPr>
                                      <w:b/>
                                      <w:spacing w:val="-19"/>
                                      <w:sz w:val="26"/>
                                      <w:lang w:val="fr-FR" w:eastAsia="fr-FR"/>
                                    </w:rPr>
                                    <w:t>Orthograp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8" w:leader="none"/>
                                      <w:tab w:val="left" w:pos="3780" w:leader="none"/>
                                    </w:tabs>
                                    <w:ind w:left="231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Fiche no 5</w:t>
                                    <w:tab/>
                                    <w:t>D ate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>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136" w:hanging="0"/>
                                    <w:jc w:val="right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136" w:hanging="0"/>
                                    <w:jc w:val="right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136" w:hanging="0"/>
                                    <w:jc w:val="right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∎ </w:t>
                                  </w:r>
                                  <w:r>
                                    <w:rPr>
                                      <w:b/>
                                      <w:spacing w:val="-32"/>
                                      <w:sz w:val="26"/>
                                      <w:lang w:val="fr-FR" w:eastAsia="fr-FR"/>
                                    </w:rPr>
                                    <w:t>Orthographe d'usag 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30"/>
                                      <w:sz w:val="26"/>
                                      <w:lang w:val="fr-FR" w:eastAsia="fr-F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Écris </w:t>
                                  </w:r>
                                  <w:r>
                                    <w:rPr>
                                      <w:spacing w:val="-26"/>
                                      <w:sz w:val="26"/>
                                      <w:lang w:val="fr-FR" w:eastAsia="fr-FR"/>
                                    </w:rPr>
                                    <w:t>les  mots qui  ma nq uent  au  fur  et  à  mesure qu 'ils te sont dicté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dot"/>
                                      <w:tab w:val="left" w:pos="6480" w:leader="dot"/>
                                    </w:tabs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a) La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. . </w:t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  <w:t xml:space="preserve">de course a quitté la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>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dot"/>
                                    </w:tabs>
                                    <w:spacing w:before="0" w:after="144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  <w:t xml:space="preserve">b) Veux- tu  du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. . . . . . . . . . </w:t>
                                  </w:r>
                                  <w:r>
                                    <w:rPr>
                                      <w:spacing w:val="-23"/>
                                      <w:sz w:val="26"/>
                                      <w:lang w:val="fr-FR" w:eastAsia="fr-FR"/>
                                    </w:rPr>
                                    <w:t xml:space="preserve">ou de la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>. . . ?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dot"/>
                                      <w:tab w:val="left" w:pos="6588" w:leader="dot"/>
                                    </w:tabs>
                                    <w:spacing w:before="0" w:after="144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c) Il </w:t>
                                    <w:tab/>
                                    <w:t xml:space="preserve">.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26"/>
                                      <w:sz w:val="26"/>
                                      <w:lang w:val="fr-FR" w:eastAsia="fr-FR"/>
                                    </w:rPr>
                                    <w:t xml:space="preserve">d e puis  le début de la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>. . . 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6" w:leader="dot"/>
                                      <w:tab w:val="left" w:pos="6408" w:leader="dot"/>
                                    </w:tabs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31"/>
                                      <w:sz w:val="26"/>
                                      <w:lang w:val="fr-FR" w:eastAsia="fr-FR"/>
                                    </w:rPr>
                                    <w:t xml:space="preserve">d) Cette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. . . . </w:t>
                                  </w:r>
                                  <w:r>
                                    <w:rPr>
                                      <w:spacing w:val="-24"/>
                                      <w:sz w:val="26"/>
                                      <w:lang w:val="fr-FR" w:eastAsia="fr-FR"/>
                                    </w:rPr>
                                    <w:t xml:space="preserve">a   toujours   un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. . . </w:t>
                                  </w:r>
                                  <w:r>
                                    <w:rPr>
                                      <w:spacing w:val="-17"/>
                                      <w:sz w:val="26"/>
                                      <w:lang w:val="fr-FR" w:eastAsia="fr-FR"/>
                                    </w:rPr>
                                    <w:t>souria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8" w:leader="dot"/>
                                      <w:tab w:val="left" w:pos="5688" w:leader="dot"/>
                                      <w:tab w:val="left" w:pos="8712" w:leader="none"/>
                                    </w:tabs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e) La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. . </w:t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  <w:t xml:space="preserve">est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on ne v oit a ucun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 . .</w:t>
                                    <w:tab/>
                                    <w:t>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5" w:right="0" w:hanging="0"/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  <w:t>dans le ciel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  <w:tab w:val="left" w:pos="6624" w:leader="dot"/>
                                      <w:tab w:val="left" w:pos="9828" w:leader="dot"/>
                                    </w:tabs>
                                    <w:ind w:left="21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  <w:t xml:space="preserve">f) Nous   mettrons     l'.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 . .</w:t>
                                    <w:tab/>
                                  </w:r>
                                  <w:r>
                                    <w:rPr>
                                      <w:spacing w:val="-19"/>
                                      <w:sz w:val="26"/>
                                      <w:lang w:val="fr-FR" w:eastAsia="fr-FR"/>
                                    </w:rPr>
                                    <w:t xml:space="preserve">dans ce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. . </w:t>
                                  </w:r>
                                  <w:r>
                                    <w:rPr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  <w:t xml:space="preserve">de la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6" w:leader="none"/>
                                    </w:tabs>
                                    <w:spacing w:before="0" w:after="72"/>
                                    <w:ind w:left="215" w:right="0" w:hanging="0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g) Je mange souvent un ............    à la coque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9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(15 mots de l'échelle Dubois- Buy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se échelons 8 à 1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0" w:right="0" w:hanging="0"/>
                                    <w:rPr>
                                      <w:i/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0" w:right="0" w:hanging="0"/>
                                    <w:rPr>
                                      <w:i/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0" w:right="0" w:hanging="0"/>
                                    <w:rPr>
                                      <w:i/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0" w:right="0" w:hanging="0"/>
                                    <w:rPr>
                                      <w:i/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0" w:right="0" w:hanging="0"/>
                                    <w:rPr>
                                      <w:i/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ind w:left="7050" w:right="0" w:hanging="0"/>
                                    <w:rPr>
                                      <w:i/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5" w:right="0" w:hanging="0"/>
                                    <w:rPr>
                                      <w:spacing w:val="-1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lang w:val="fr-FR" w:eastAsia="fr-FR"/>
                                    </w:rPr>
                                    <w:t>Orthographe  grammatic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215" w:right="0" w:hanging="0"/>
                                    <w:rPr>
                                      <w:spacing w:val="-2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6"/>
                                      <w:lang w:val="fr-FR" w:eastAsia="fr-FR"/>
                                    </w:rPr>
                                    <w:t>2.Entoure le mot qui convient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  <w:sz w:val="24"/>
                                      <w:lang w:val="fr-FR" w:eastAsia="fr-FR"/>
                                    </w:rPr>
                                    <w:t>Max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0" w:after="0"/>
                                    <w:rPr>
                                      <w:i/>
                                      <w:i/>
                                      <w:spacing w:val="-1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lang w:val="fr-FR" w:eastAsia="fr-FR"/>
                                    </w:rPr>
                                    <w:t>max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72" w:after="216"/>
                                    <w:rPr>
                                      <w:i/>
                                      <w:i/>
                                      <w:spacing w:val="1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lang w:val="fr-FR" w:eastAsia="fr-FR"/>
                                    </w:rPr>
                                    <w:t>max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  <w:tab w:val="left" w:pos="8712" w:leader="none"/>
                                    </w:tabs>
                                    <w:ind w:left="2195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bleu</w:t>
                                    <w:tab/>
                                    <w:t>ensoleillé</w:t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6"/>
                                      <w:lang w:val="fr-FR" w:eastAsia="fr-FR"/>
                                    </w:rPr>
                                    <w:t>décor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6" w:leader="none"/>
                                      <w:tab w:val="left" w:pos="5184" w:leader="none"/>
                                      <w:tab w:val="left" w:pos="8712" w:leader="none"/>
                                    </w:tabs>
                                    <w:spacing w:before="180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une voiture</w:t>
                                    <w:tab/>
                                    <w:t>bleus</w:t>
                                    <w:tab/>
                                    <w:t>ensoleillés</w:t>
                                    <w:tab/>
                                  </w:r>
                                  <w:r>
                                    <w:rPr>
                                      <w:spacing w:val="-11"/>
                                      <w:sz w:val="26"/>
                                      <w:lang w:val="fr-FR" w:eastAsia="fr-FR"/>
                                    </w:rPr>
                                    <w:t>décor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6" w:leader="none"/>
                                    </w:tabs>
                                    <w:ind w:left="2195" w:right="0" w:hanging="0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bleue             des plages</w:t>
                                    <w:tab/>
                                    <w:t xml:space="preserve">      des gâte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12" w:leader="none"/>
                                    </w:tabs>
                                    <w:ind w:left="4895" w:right="0" w:hanging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sz w:val="26"/>
                                      <w:lang w:val="fr-FR" w:eastAsia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18"/>
                                      <w:sz w:val="26"/>
                                      <w:lang w:val="fr-FR" w:eastAsia="fr-FR"/>
                                    </w:rPr>
                                    <w:t>ensoleillée</w:t>
                                    <w:tab/>
                                  </w:r>
                                  <w:r>
                                    <w:rPr>
                                      <w:spacing w:val="-13"/>
                                      <w:sz w:val="26"/>
                                      <w:lang w:val="fr-FR" w:eastAsia="fr-FR"/>
                                    </w:rPr>
                                    <w:t>décoré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8" w:leader="none"/>
                                      <w:tab w:val="left" w:pos="8424" w:leader="none"/>
                                    </w:tabs>
                                    <w:spacing w:before="0" w:after="612"/>
                                    <w:ind w:left="2195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bleues</w:t>
                                    <w:tab/>
                                    <w:t>ensoleillées</w:t>
                                    <w:tab/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  <w:t>∎ décorée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spacing w:val="-24"/>
                                      <w:sz w:val="26"/>
                                      <w:lang w:val="fr-FR" w:eastAsia="fr-FR"/>
                                    </w:rPr>
                                    <w:t xml:space="preserve">3. Complète en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écrivant </w:t>
                                  </w:r>
                                  <w:r>
                                    <w:rPr>
                                      <w:spacing w:val="-26"/>
                                      <w:sz w:val="26"/>
                                      <w:lang w:val="fr-FR" w:eastAsia="fr-FR"/>
                                    </w:rPr>
                                    <w:t>comme il convient  les mots d onn és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6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6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</w:tabs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9"/>
                                      <w:sz w:val="24"/>
                                      <w:lang w:val="fr-FR" w:eastAsia="fr-F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champignon,</w:t>
                                    <w:tab/>
                                  </w:r>
                                  <w:r>
                                    <w:rPr>
                                      <w:spacing w:val="-19"/>
                                      <w:sz w:val="26"/>
                                      <w:lang w:val="fr-FR" w:eastAsia="fr-FR"/>
                                    </w:rPr>
                                    <w:t>Nous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9"/>
                                      <w:sz w:val="26"/>
                                      <w:lang w:val="fr-FR" w:eastAsia="fr-FR"/>
                                    </w:rPr>
                                    <w:t xml:space="preserve">avons trouvé des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2" w:leader="none"/>
                                      <w:tab w:val="left" w:pos="5832" w:leader="dot"/>
                                    </w:tabs>
                                    <w:ind w:left="390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châtaigne</w:t>
                                    <w:tab/>
                                  </w:r>
                                  <w:r>
                                    <w:rPr>
                                      <w:spacing w:val="-21"/>
                                      <w:sz w:val="26"/>
                                      <w:lang w:val="fr-FR" w:eastAsia="fr-F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26"/>
                                      <w:lang w:val="fr-FR" w:eastAsia="fr-FR"/>
                                    </w:rPr>
                                    <w:t xml:space="preserve">des 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624" w:leader="dot"/>
                                      <w:tab w:val="left" w:pos="9720" w:leader="dot"/>
                                    </w:tabs>
                                    <w:ind w:left="210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30"/>
                                      <w:sz w:val="24"/>
                                      <w:lang w:val="fr-FR" w:eastAsia="fr-FR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cheval, agneau</w:t>
                                    <w:tab/>
                                  </w:r>
                                  <w:r>
                                    <w:rPr>
                                      <w:spacing w:val="-18"/>
                                      <w:sz w:val="26"/>
                                      <w:lang w:val="fr-FR" w:eastAsia="fr-FR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8"/>
                                      <w:sz w:val="26"/>
                                      <w:lang w:val="fr-FR" w:eastAsia="fr-FR"/>
                                    </w:rPr>
                                    <w:t xml:space="preserve">soigneras les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. . </w:t>
                                  </w:r>
                                  <w:r>
                                    <w:rPr>
                                      <w:spacing w:val="-25"/>
                                      <w:sz w:val="26"/>
                                      <w:lang w:val="fr-FR" w:eastAsia="fr-FR"/>
                                    </w:rPr>
                                    <w:t xml:space="preserve">et les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516" w:leader="dot"/>
                                      <w:tab w:val="left" w:pos="8712" w:leader="none"/>
                                    </w:tabs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c) et, est</w:t>
                                    <w:tab/>
                                  </w:r>
                                  <w:r>
                                    <w:rPr>
                                      <w:spacing w:val="-24"/>
                                      <w:sz w:val="26"/>
                                      <w:lang w:val="fr-FR" w:eastAsia="fr-FR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  <w:sz w:val="26"/>
                                      <w:lang w:val="fr-FR" w:eastAsia="fr-FR"/>
                                    </w:rPr>
                                    <w:t xml:space="preserve">hiver le temps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ab/>
                                    <w:t>. fro id</w:t>
                                    <w:tab/>
                                    <w:t>humide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5400" w:leader="dot"/>
                                    </w:tabs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fr-FR" w:eastAsia="fr-FR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on, sont</w:t>
                                    <w:tab/>
                                    <w:t>J</w:t>
                                  </w:r>
                                  <w:r>
                                    <w:rPr>
                                      <w:spacing w:val="-13"/>
                                      <w:sz w:val="26"/>
                                      <w:lang w:val="fr-FR" w:eastAsia="fr-FR"/>
                                    </w:rPr>
                                    <w:t xml:space="preserve">ulie et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ab/>
                                    <w:t xml:space="preserve">amie 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. . . . . . . </w:t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  <w:t>allées au cinéma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997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408" w:leader="dot"/>
                                    </w:tabs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e) jouer, travailler</w:t>
                                    <w:tab/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  <w:t>Eric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ab/>
                                    <w:t>pendant que ses camarades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4" w:after="216"/>
                                    <w:ind w:left="3005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699.7pt;mso-wrap-distance-left:0pt;mso-wrap-distance-right:0pt;mso-wrap-distance-top:0pt;mso-wrap-distance-bottom:0pt;margin-top:105.7pt;mso-position-vertical-relative:page;margin-left:48.15pt;mso-position-horizontal-relative:page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0"/>
                        <w:gridCol w:w="88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  <w:tab w:val="left" w:pos="4644" w:leader="none"/>
                              </w:tabs>
                              <w:ind w:left="222" w:right="0" w:hanging="0"/>
                              <w:rPr/>
                            </w:pPr>
                            <w:r>
                              <w:rPr>
                                <w:b/>
                                <w:spacing w:val="-23"/>
                                <w:sz w:val="26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  <w:t>no 1</w:t>
                              <w:tab/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N</w:t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806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>. . . . . . . . . . . . .</w:t>
                              <w:tab/>
                            </w:r>
                            <w:r>
                              <w:rPr>
                                <w:b/>
                                <w:spacing w:val="-19"/>
                                <w:sz w:val="26"/>
                                <w:lang w:val="fr-FR" w:eastAsia="fr-FR"/>
                              </w:rPr>
                              <w:t>Orthograp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  <w:tab w:val="left" w:pos="3780" w:leader="none"/>
                              </w:tabs>
                              <w:ind w:left="231" w:right="0" w:hanging="0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Fiche no 5</w:t>
                              <w:tab/>
                              <w:t>D ate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>. . . . . . . . . . . . .</w:t>
                            </w:r>
                          </w:p>
                          <w:p>
                            <w:pPr>
                              <w:pStyle w:val="Normal"/>
                              <w:ind w:left="0" w:right="3136" w:hanging="0"/>
                              <w:jc w:val="right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136" w:hanging="0"/>
                              <w:jc w:val="right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136" w:hanging="0"/>
                              <w:jc w:val="right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6" w:after="0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-32"/>
                                <w:sz w:val="26"/>
                                <w:lang w:val="fr-FR" w:eastAsia="fr-FR"/>
                              </w:rPr>
                              <w:t>Orthographe d'usag e.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30"/>
                                <w:sz w:val="26"/>
                                <w:lang w:val="fr-FR" w:eastAsia="fr-FR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Écris </w:t>
                            </w:r>
                            <w:r>
                              <w:rPr>
                                <w:spacing w:val="-26"/>
                                <w:sz w:val="26"/>
                                <w:lang w:val="fr-FR" w:eastAsia="fr-FR"/>
                              </w:rPr>
                              <w:t>les  mots qui  ma nq uent  au  fur  et  à  mesure qu 'ils te sont dicté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dot"/>
                                <w:tab w:val="left" w:pos="6480" w:leader="dot"/>
                              </w:tabs>
                              <w:ind w:left="215" w:right="0" w:hanging="0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a) La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 xml:space="preserve">. . </w:t>
                            </w: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  <w:t xml:space="preserve">de course a quitté la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>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spacing w:before="0" w:after="144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29"/>
                                <w:sz w:val="26"/>
                                <w:lang w:val="fr-FR" w:eastAsia="fr-FR"/>
                              </w:rPr>
                              <w:t xml:space="preserve">b) Veux- tu  du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. . . . . . . . . . </w:t>
                            </w:r>
                            <w:r>
                              <w:rPr>
                                <w:spacing w:val="-23"/>
                                <w:sz w:val="26"/>
                                <w:lang w:val="fr-FR" w:eastAsia="fr-FR"/>
                              </w:rPr>
                              <w:t xml:space="preserve">ou de la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>. . . ?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dot"/>
                                <w:tab w:val="left" w:pos="6588" w:leader="dot"/>
                              </w:tabs>
                              <w:spacing w:before="0" w:after="144"/>
                              <w:ind w:left="215" w:right="0" w:hanging="0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c) Il </w:t>
                              <w:tab/>
                              <w:t xml:space="preserve">.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spacing w:val="-26"/>
                                <w:sz w:val="26"/>
                                <w:lang w:val="fr-FR" w:eastAsia="fr-FR"/>
                              </w:rPr>
                              <w:t xml:space="preserve">d e puis  le début de la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>. . . 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dot"/>
                                <w:tab w:val="left" w:pos="6408" w:leader="dot"/>
                              </w:tabs>
                              <w:ind w:left="215" w:right="0" w:hanging="0"/>
                              <w:rPr/>
                            </w:pPr>
                            <w:r>
                              <w:rPr>
                                <w:spacing w:val="-31"/>
                                <w:sz w:val="26"/>
                                <w:lang w:val="fr-FR" w:eastAsia="fr-FR"/>
                              </w:rPr>
                              <w:t xml:space="preserve">d) Cette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 xml:space="preserve">. . . . </w:t>
                            </w:r>
                            <w:r>
                              <w:rPr>
                                <w:spacing w:val="-24"/>
                                <w:sz w:val="26"/>
                                <w:lang w:val="fr-FR" w:eastAsia="fr-FR"/>
                              </w:rPr>
                              <w:t xml:space="preserve">a   toujours   un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 xml:space="preserve">. . . </w:t>
                            </w:r>
                            <w:r>
                              <w:rPr>
                                <w:spacing w:val="-17"/>
                                <w:sz w:val="26"/>
                                <w:lang w:val="fr-FR" w:eastAsia="fr-FR"/>
                              </w:rPr>
                              <w:t>souriant.</w:t>
                            </w:r>
                          </w:p>
                          <w:p>
                            <w:pPr>
                              <w:pStyle w:val="Normal"/>
                              <w:ind w:left="705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dot"/>
                                <w:tab w:val="left" w:pos="5688" w:leader="dot"/>
                                <w:tab w:val="left" w:pos="8712" w:leader="none"/>
                              </w:tabs>
                              <w:ind w:left="215" w:right="0" w:hanging="0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e) La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 xml:space="preserve">. . </w:t>
                            </w: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  <w:t xml:space="preserve">est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ab/>
                              <w:t xml:space="preserve">on ne v oit a ucun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 . .</w:t>
                              <w:tab/>
                              <w:t>. . . . . .</w:t>
                            </w:r>
                          </w:p>
                          <w:p>
                            <w:pPr>
                              <w:pStyle w:val="Normal"/>
                              <w:ind w:left="485" w:right="0" w:hanging="0"/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  <w:t>dans le ciel.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  <w:tab w:val="left" w:pos="6624" w:leader="dot"/>
                                <w:tab w:val="left" w:pos="9828" w:leader="dot"/>
                              </w:tabs>
                              <w:ind w:left="21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9"/>
                                <w:sz w:val="26"/>
                                <w:lang w:val="fr-FR" w:eastAsia="fr-FR"/>
                              </w:rPr>
                              <w:t xml:space="preserve">f) Nous   mettrons     l'.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 . .</w:t>
                              <w:tab/>
                            </w:r>
                            <w:r>
                              <w:rPr>
                                <w:spacing w:val="-19"/>
                                <w:sz w:val="26"/>
                                <w:lang w:val="fr-FR" w:eastAsia="fr-FR"/>
                              </w:rPr>
                              <w:t xml:space="preserve">dans ce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 xml:space="preserve">. . </w:t>
                            </w:r>
                            <w:r>
                              <w:rPr>
                                <w:spacing w:val="-29"/>
                                <w:sz w:val="26"/>
                                <w:lang w:val="fr-FR" w:eastAsia="fr-FR"/>
                              </w:rPr>
                              <w:t xml:space="preserve">de la 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6" w:leader="none"/>
                              </w:tabs>
                              <w:spacing w:before="0" w:after="72"/>
                              <w:ind w:left="215" w:right="0" w:hanging="0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g) Je mange souvent un ............    à la coque.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90" w:right="0" w:hanging="0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(15 mots de l'échelle Dubois- Buy</w:t>
                            </w:r>
                            <w:r>
                              <w:rPr>
                                <w:i/>
                                <w:spacing w:val="-10"/>
                                <w:sz w:val="27"/>
                                <w:lang w:val="fr-FR" w:eastAsia="fr-FR"/>
                              </w:rPr>
                              <w:t>se échelons 8 à 11)</w:t>
                            </w:r>
                          </w:p>
                          <w:p>
                            <w:pPr>
                              <w:pStyle w:val="Normal"/>
                              <w:ind w:left="7050" w:right="0" w:hanging="0"/>
                              <w:rPr>
                                <w:i/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7050" w:right="0" w:hanging="0"/>
                              <w:rPr>
                                <w:i/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7050" w:right="0" w:hanging="0"/>
                              <w:rPr>
                                <w:i/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7050" w:right="0" w:hanging="0"/>
                              <w:rPr>
                                <w:i/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7050" w:right="0" w:hanging="0"/>
                              <w:rPr>
                                <w:i/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7050" w:right="0" w:hanging="0"/>
                              <w:rPr>
                                <w:i/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5" w:right="0" w:hanging="0"/>
                              <w:rPr>
                                <w:spacing w:val="-1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lang w:val="fr-FR" w:eastAsia="fr-FR"/>
                              </w:rPr>
                              <w:t>Orthographe  grammaticale.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215" w:right="0" w:hanging="0"/>
                              <w:rPr>
                                <w:spacing w:val="-2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4"/>
                                <w:sz w:val="26"/>
                                <w:lang w:val="fr-FR" w:eastAsia="fr-FR"/>
                              </w:rPr>
                              <w:t>2.Entoure le mot qui convient.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  <w:t>Max. 15</w:t>
                            </w:r>
                          </w:p>
                          <w:p>
                            <w:pPr>
                              <w:pStyle w:val="Normal"/>
                              <w:spacing w:before="2520" w:after="0"/>
                              <w:rPr>
                                <w:i/>
                                <w:i/>
                                <w:spacing w:val="-1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sz w:val="24"/>
                                <w:lang w:val="fr-FR" w:eastAsia="fr-FR"/>
                              </w:rPr>
                              <w:t>max. 3</w:t>
                            </w:r>
                          </w:p>
                          <w:p>
                            <w:pPr>
                              <w:pStyle w:val="Normal"/>
                              <w:spacing w:before="3672" w:after="216"/>
                              <w:rPr>
                                <w:i/>
                                <w:i/>
                                <w:spacing w:val="1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24"/>
                                <w:lang w:val="fr-FR" w:eastAsia="fr-FR"/>
                              </w:rPr>
                              <w:t>max. 10</w:t>
                            </w:r>
                          </w:p>
                        </w:tc>
                      </w:tr>
                      <w:tr>
                        <w:trPr>
                          <w:trHeight w:val="2414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  <w:tab w:val="left" w:pos="8712" w:leader="none"/>
                              </w:tabs>
                              <w:ind w:left="2195" w:right="0" w:hanging="0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bleu</w:t>
                              <w:tab/>
                              <w:t>ensoleillé</w:t>
                              <w:tab/>
                            </w:r>
                            <w:r>
                              <w:rPr>
                                <w:spacing w:val="-12"/>
                                <w:sz w:val="26"/>
                                <w:lang w:val="fr-FR" w:eastAsia="fr-FR"/>
                              </w:rPr>
                              <w:t>déco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  <w:tab w:val="left" w:pos="5184" w:leader="none"/>
                                <w:tab w:val="left" w:pos="8712" w:leader="none"/>
                              </w:tabs>
                              <w:spacing w:before="180" w:after="0"/>
                              <w:ind w:left="215" w:right="0" w:hanging="0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une voiture</w:t>
                              <w:tab/>
                              <w:t>bleus</w:t>
                              <w:tab/>
                              <w:t>ensoleillés</w:t>
                              <w:tab/>
                            </w:r>
                            <w:r>
                              <w:rPr>
                                <w:spacing w:val="-11"/>
                                <w:sz w:val="26"/>
                                <w:lang w:val="fr-FR" w:eastAsia="fr-FR"/>
                              </w:rPr>
                              <w:t>décor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6" w:leader="none"/>
                              </w:tabs>
                              <w:ind w:left="2195" w:right="0" w:hanging="0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bleue             des plages</w:t>
                              <w:tab/>
                              <w:t xml:space="preserve">      des gât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2" w:leader="none"/>
                              </w:tabs>
                              <w:ind w:left="4895" w:right="0" w:hanging="0"/>
                              <w:rPr/>
                            </w:pPr>
                            <w:r>
                              <w:rPr>
                                <w:spacing w:val="-18"/>
                                <w:sz w:val="26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spacing w:val="-18"/>
                                <w:sz w:val="26"/>
                                <w:lang w:val="fr-FR" w:eastAsia="fr-FR"/>
                              </w:rPr>
                              <w:t>ensoleillée</w:t>
                              <w:tab/>
                            </w:r>
                            <w:r>
                              <w:rPr>
                                <w:spacing w:val="-13"/>
                                <w:sz w:val="26"/>
                                <w:lang w:val="fr-FR" w:eastAsia="fr-FR"/>
                              </w:rPr>
                              <w:t>décor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8" w:leader="none"/>
                                <w:tab w:val="left" w:pos="8424" w:leader="none"/>
                              </w:tabs>
                              <w:spacing w:before="0" w:after="612"/>
                              <w:ind w:left="2195" w:right="0" w:hanging="0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bleues</w:t>
                              <w:tab/>
                              <w:t>ensoleillées</w:t>
                              <w:tab/>
                            </w: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  <w:t>∎ décorées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5" w:right="0" w:hanging="0"/>
                              <w:rPr/>
                            </w:pPr>
                            <w:r>
                              <w:rPr>
                                <w:spacing w:val="-24"/>
                                <w:sz w:val="26"/>
                                <w:lang w:val="fr-FR" w:eastAsia="fr-FR"/>
                              </w:rPr>
                              <w:t xml:space="preserve">3. Complète en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écrivant </w:t>
                            </w:r>
                            <w:r>
                              <w:rPr>
                                <w:spacing w:val="-26"/>
                                <w:sz w:val="26"/>
                                <w:lang w:val="fr-FR" w:eastAsia="fr-FR"/>
                              </w:rPr>
                              <w:t>comme il convient  les mots d onn és.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6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i/>
                                <w:spacing w:val="19"/>
                                <w:sz w:val="24"/>
                                <w:lang w:val="fr-FR" w:eastAsia="fr-FR"/>
                              </w:rPr>
                              <w:t xml:space="preserve">a) </w:t>
                            </w: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champignon,</w:t>
                              <w:tab/>
                            </w:r>
                            <w:r>
                              <w:rPr>
                                <w:spacing w:val="-19"/>
                                <w:sz w:val="26"/>
                                <w:lang w:val="fr-FR" w:eastAsia="fr-FR"/>
                              </w:rPr>
                              <w:t>Nous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6"/>
                                <w:lang w:val="fr-FR" w:eastAsia="fr-FR"/>
                              </w:rPr>
                              <w:t xml:space="preserve">avons trouvé des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832" w:leader="dot"/>
                              </w:tabs>
                              <w:ind w:left="390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châtaigne</w:t>
                              <w:tab/>
                            </w:r>
                            <w:r>
                              <w:rPr>
                                <w:spacing w:val="-21"/>
                                <w:sz w:val="26"/>
                                <w:lang w:val="fr-FR" w:eastAsia="fr-FR"/>
                              </w:rPr>
                              <w:t>et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6"/>
                                <w:lang w:val="fr-FR" w:eastAsia="fr-FR"/>
                              </w:rPr>
                              <w:t xml:space="preserve">des 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  <w:tab w:val="left" w:pos="6624" w:leader="dot"/>
                                <w:tab w:val="left" w:pos="9720" w:leader="dot"/>
                              </w:tabs>
                              <w:ind w:left="210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30"/>
                                <w:sz w:val="24"/>
                                <w:lang w:val="fr-FR" w:eastAsia="fr-FR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cheval, agneau</w:t>
                              <w:tab/>
                            </w:r>
                            <w:r>
                              <w:rPr>
                                <w:spacing w:val="-18"/>
                                <w:sz w:val="26"/>
                                <w:lang w:val="fr-FR" w:eastAsia="fr-FR"/>
                              </w:rPr>
                              <w:t>Tu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6"/>
                                <w:lang w:val="fr-FR" w:eastAsia="fr-FR"/>
                              </w:rPr>
                              <w:t xml:space="preserve">soigneras les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ab/>
                              <w:t xml:space="preserve">. . </w:t>
                            </w:r>
                            <w:r>
                              <w:rPr>
                                <w:spacing w:val="-25"/>
                                <w:sz w:val="26"/>
                                <w:lang w:val="fr-FR" w:eastAsia="fr-FR"/>
                              </w:rPr>
                              <w:t xml:space="preserve">et les 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  <w:tab w:val="left" w:pos="6516" w:leader="dot"/>
                                <w:tab w:val="left" w:pos="8712" w:leader="none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c) et, est</w:t>
                              <w:tab/>
                            </w:r>
                            <w:r>
                              <w:rPr>
                                <w:spacing w:val="-24"/>
                                <w:sz w:val="26"/>
                                <w:lang w:val="fr-FR" w:eastAsia="fr-FR"/>
                              </w:rPr>
                              <w:t>En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6"/>
                                <w:lang w:val="fr-FR" w:eastAsia="fr-FR"/>
                              </w:rPr>
                              <w:t xml:space="preserve">hiver le temps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ab/>
                              <w:t>. fro id</w:t>
                              <w:tab/>
                              <w:t>humide.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  <w:tab w:val="left" w:pos="5400" w:leader="dot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fr-FR" w:eastAsia="fr-FR"/>
                              </w:rPr>
                              <w:t xml:space="preserve">d) </w:t>
                            </w: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son, sont</w:t>
                              <w:tab/>
                              <w:t>J</w:t>
                            </w:r>
                            <w:r>
                              <w:rPr>
                                <w:spacing w:val="-13"/>
                                <w:sz w:val="26"/>
                                <w:lang w:val="fr-FR" w:eastAsia="fr-FR"/>
                              </w:rPr>
                              <w:t xml:space="preserve">ulie et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ab/>
                              <w:t xml:space="preserve">amie 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. . . . . . . </w:t>
                            </w: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  <w:t>allées au cinéma.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997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  <w:tab w:val="left" w:pos="6408" w:leader="dot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7"/>
                                <w:lang w:val="fr-FR" w:eastAsia="fr-FR"/>
                              </w:rPr>
                              <w:t>e) jouer, travailler</w:t>
                              <w:tab/>
                            </w:r>
                            <w:r>
                              <w:rPr>
                                <w:spacing w:val="-9"/>
                                <w:sz w:val="26"/>
                                <w:lang w:val="fr-FR" w:eastAsia="fr-FR"/>
                              </w:rPr>
                              <w:t>Eric</w:t>
                            </w: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ab/>
                              <w:t>pendant que ses camarades ..........................</w:t>
                            </w:r>
                          </w:p>
                          <w:p>
                            <w:pPr>
                              <w:pStyle w:val="Normal"/>
                              <w:spacing w:before="324" w:after="216"/>
                              <w:ind w:left="3005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4"/>
                          <w:sz w:val="26"/>
                          <w:lang w:val="fr-FR" w:eastAsia="fr-FR"/>
                        </w:rPr>
                      </w:pPr>
                      <w:r>
                        <w:rPr>
                          <w:spacing w:val="4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66" w:h="16838"/>
      <w:pgMar w:left="963" w:right="4" w:gutter="0" w:header="0" w:top="1826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31:00Z</dcterms:created>
  <dc:creator/>
  <dc:description/>
  <dc:language>en-US</dc:language>
  <cp:lastModifiedBy>grenier</cp:lastModifiedBy>
  <dcterms:modified xsi:type="dcterms:W3CDTF">2003-06-07T07:33:00Z</dcterms:modified>
  <cp:revision>2</cp:revision>
  <dc:subject/>
  <dc:title/>
</cp:coreProperties>
</file>