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1307465</wp:posOffset>
                </wp:positionV>
                <wp:extent cx="6946900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4"/>
                              <w:gridCol w:w="278"/>
                              <w:gridCol w:w="4301"/>
                              <w:gridCol w:w="1085"/>
                              <w:gridCol w:w="2653"/>
                            </w:tblGrid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5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n°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8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Fiche n° 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dot"/>
                                    </w:tabs>
                                    <w:spacing w:before="216" w:after="0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144"/>
                                    <w:rPr>
                                      <w:rFonts w:ascii="Arial" w:hAnsi="Arial" w:cs="Arial"/>
                                      <w:spacing w:val="2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6"/>
                                      <w:lang w:val="fr-FR" w:eastAsia="fr-FR"/>
                                    </w:rPr>
                                    <w:t>Gramma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1.95pt;mso-wrap-distance-left:0pt;mso-wrap-distance-right:0pt;mso-wrap-distance-top:0pt;mso-wrap-distance-bottom:0pt;margin-top:102.95pt;mso-position-vertical-relative:page;margin-left:16.45pt;mso-position-horizontal-relative:page">
                <v:fill opacity="0f"/>
                <v:textbox inset="0in,0in,0in,0in">
                  <w:txbxContent>
                    <w:tbl>
                      <w:tblPr>
                        <w:tblW w:w="10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4"/>
                        <w:gridCol w:w="278"/>
                        <w:gridCol w:w="4301"/>
                        <w:gridCol w:w="1085"/>
                        <w:gridCol w:w="2653"/>
                      </w:tblGrid>
                      <w:tr>
                        <w:trPr>
                          <w:trHeight w:val="1012" w:hRule="exact"/>
                        </w:trPr>
                        <w:tc>
                          <w:tcPr>
                            <w:tcW w:w="25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n° 2</w:t>
                            </w:r>
                          </w:p>
                          <w:p>
                            <w:pPr>
                              <w:pStyle w:val="Normal"/>
                              <w:ind w:left="208" w:right="0" w:hanging="0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Fiche n° 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dot"/>
                              </w:tabs>
                              <w:spacing w:before="216" w:after="0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3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144"/>
                              <w:rPr>
                                <w:rFonts w:ascii="Arial" w:hAnsi="Arial" w:cs="Arial"/>
                                <w:spacing w:val="2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6"/>
                                <w:lang w:val="fr-FR" w:eastAsia="fr-FR"/>
                              </w:rPr>
                              <w:t>Gramma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2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1969135</wp:posOffset>
                </wp:positionV>
                <wp:extent cx="6946900" cy="2419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252" w:after="0"/>
                              <w:ind w:left="648" w:right="15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Classe ces phrases en écrivant la lettre correspondan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dans le tablea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52" w:after="0"/>
                              <w:ind w:left="288" w:right="15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A 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Est-ce que la librairie est ouvert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444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B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Quel attroupement devant ce camelo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C -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>Dans ce magasin, les prix ne sont pas intéress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360"/>
                              <w:ind w:left="612" w:right="0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D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Un agent de police renseigne un automobil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ind w:left="612" w:right="0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Où as-tu acheté ton poisso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F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Les piétons n'ont pas le droit de traverser la chaussé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190.5pt;mso-wrap-distance-left:0pt;mso-wrap-distance-right:0pt;mso-wrap-distance-top:0pt;mso-wrap-distance-bottom:0pt;margin-top:155.0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252" w:after="0"/>
                        <w:ind w:left="648" w:right="1584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Classe ces phrases en écrivant la lettre correspondante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dans le tableau.</w:t>
                      </w:r>
                    </w:p>
                    <w:p>
                      <w:pPr>
                        <w:pStyle w:val="Normal"/>
                        <w:spacing w:lineRule="auto" w:line="360" w:before="252" w:after="0"/>
                        <w:ind w:left="288" w:right="1584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A -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Est-ce que la librairie est ouverte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444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B-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Quel attroupement devant ce camelot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C - </w:t>
                      </w:r>
                      <w:r>
                        <w:rPr>
                          <w:rFonts w:cs="Arial" w:ascii="Arial" w:hAnsi="Arial"/>
                          <w:spacing w:val="-6"/>
                          <w:sz w:val="26"/>
                          <w:lang w:val="fr-FR" w:eastAsia="fr-FR"/>
                        </w:rPr>
                        <w:t>Dans ce magasin, les prix ne sont pas intéress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360"/>
                        <w:ind w:left="612" w:right="0" w:hanging="25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D-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Un agent de police renseigne un automobil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360"/>
                        <w:ind w:left="612" w:right="0" w:hanging="25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Où as-tu acheté ton poisson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F -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>Les piétons n'ont pas le droit de traverser la chaussé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ge">
                  <wp:posOffset>4298315</wp:posOffset>
                </wp:positionV>
                <wp:extent cx="6946900" cy="1050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2280"/>
                              <w:gridCol w:w="2290"/>
                              <w:gridCol w:w="2334"/>
                            </w:tblGrid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72"/>
                                    <w:ind w:left="107" w:right="0" w:hanging="0"/>
                                    <w:rPr>
                                      <w:rFonts w:ascii="Arial" w:hAnsi="Arial" w:cs="Arial"/>
                                      <w:spacing w:val="-3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sz w:val="26"/>
                                      <w:lang w:val="fr-FR" w:eastAsia="fr-FR"/>
                                    </w:rPr>
                                    <w:t>phrases affirmativ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08"/>
                                    <w:jc w:val="center"/>
                                    <w:rPr>
                                      <w:rFonts w:ascii="Arial" w:hAnsi="Arial" w:cs="Arial"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  <w:t>phrases interrogatives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08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phrases exclamatives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08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phrases néga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324"/>
                                    <w:ind w:left="1292" w:right="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1"/>
                                      <w:lang w:val="fr-FR" w:eastAsia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1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1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1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82.7pt;mso-wrap-distance-left:0pt;mso-wrap-distance-right:0pt;mso-wrap-distance-top:0pt;mso-wrap-distance-bottom:0pt;margin-top:338.4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2280"/>
                        <w:gridCol w:w="2290"/>
                        <w:gridCol w:w="2334"/>
                      </w:tblGrid>
                      <w:tr>
                        <w:trPr>
                          <w:trHeight w:val="99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72"/>
                              <w:ind w:left="107" w:right="0" w:hanging="0"/>
                              <w:rPr>
                                <w:rFonts w:ascii="Arial" w:hAnsi="Arial" w:cs="Arial"/>
                                <w:spacing w:val="-3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3"/>
                                <w:sz w:val="26"/>
                                <w:lang w:val="fr-FR" w:eastAsia="fr-FR"/>
                              </w:rPr>
                              <w:t>phrases affirmative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08"/>
                              <w:jc w:val="center"/>
                              <w:rPr>
                                <w:rFonts w:ascii="Arial" w:hAnsi="Arial" w:cs="Arial"/>
                                <w:spacing w:val="-3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sz w:val="26"/>
                                <w:lang w:val="fr-FR" w:eastAsia="fr-FR"/>
                              </w:rPr>
                              <w:t>phrases interrogatives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08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phrases exclamatives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08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phrases négatives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324"/>
                              <w:ind w:left="1292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lang w:val="fr-FR" w:eastAsia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1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1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5212715</wp:posOffset>
                </wp:positionV>
                <wp:extent cx="4648835" cy="362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underscore"/>
                                <w:tab w:val="left" w:pos="7128" w:leader="underscore"/>
                              </w:tabs>
                              <w:ind w:left="2376" w:right="0" w:hanging="0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u w:val="single"/>
                                <w:lang w:val="fr-FR" w:eastAsia="fr-F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2. Indique le genre et le nombre des mo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 xml:space="preserve">en gr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  <w:t>(x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8.55pt;mso-wrap-distance-left:0pt;mso-wrap-distance-right:0pt;mso-wrap-distance-top:0pt;mso-wrap-distance-bottom:0pt;margin-top:41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8" w:leader="underscore"/>
                          <w:tab w:val="left" w:pos="7128" w:leader="underscore"/>
                        </w:tabs>
                        <w:ind w:left="2376" w:right="0" w:hanging="0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u w:val="single"/>
                          <w:lang w:val="fr-FR" w:eastAsia="fr-FR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72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2. Indique le genre et le nombre des mots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6"/>
                          <w:lang w:val="fr-FR" w:eastAsia="fr-FR"/>
                        </w:rPr>
                        <w:t xml:space="preserve">en gras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6"/>
                          <w:lang w:val="fr-FR" w:eastAsia="fr-FR"/>
                        </w:rPr>
                        <w:t>(x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8915</wp:posOffset>
                </wp:positionH>
                <wp:positionV relativeFrom="page">
                  <wp:posOffset>5693410</wp:posOffset>
                </wp:positionV>
                <wp:extent cx="6946900" cy="1995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2"/>
                              <w:gridCol w:w="1426"/>
                              <w:gridCol w:w="1426"/>
                              <w:gridCol w:w="1430"/>
                              <w:gridCol w:w="1510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fémini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 xml:space="preserve">de violen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plui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c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 xml:space="preserve">endroi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merveilleu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 xml:space="preserve">l'exerci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>de calcu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 xml:space="preserve">écoute m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histoi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 xml:space="preserve">qua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 xml:space="preserve">pneu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usé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3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 xml:space="preserve">une boucl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 xml:space="preserve">d'oreill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157.15pt;mso-wrap-distance-left:0pt;mso-wrap-distance-right:0pt;mso-wrap-distance-top:0pt;mso-wrap-distance-bottom:0pt;margin-top:448.3pt;mso-position-vertical-relative:page;margin-left:16.45pt;mso-position-horizontal-relative:page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2"/>
                        <w:gridCol w:w="1426"/>
                        <w:gridCol w:w="1426"/>
                        <w:gridCol w:w="1430"/>
                        <w:gridCol w:w="1510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fémini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de violen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plui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c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endroi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merveilleu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 xml:space="preserve">l'exerci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de calcu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écoute 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histoi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 xml:space="preserve">qua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pneu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usé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3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une boucl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  <w:t xml:space="preserve">d'orei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ge">
                  <wp:posOffset>7704455</wp:posOffset>
                </wp:positionV>
                <wp:extent cx="6319520" cy="2120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>3. Dans chaque groupe, le mot en gras est-il le nom chef de groupe, un détermi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nant, un adjectif, ou un élément qui complète le 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(Relie avec 4 couleu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0" w:hanging="252"/>
                              <w:rPr>
                                <w:rFonts w:ascii="Arial" w:hAnsi="Arial" w:cs="Arial"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Une large rou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 xml:space="preserve"> pav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tLeast" w:line="372"/>
                              <w:ind w:left="504" w:right="0" w:hanging="252"/>
                              <w:rPr>
                                <w:rFonts w:ascii="Arial" w:hAnsi="Arial" w:cs="Arial"/>
                                <w:spacing w:val="13"/>
                                <w:sz w:val="26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 xml:space="preserve"> grand garç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  <w:t xml:space="preserve">sport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                           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6"/>
                                <w:u w:val="single"/>
                                <w:lang w:val="fr-FR" w:eastAsia="fr-FR"/>
                              </w:rPr>
                              <w:t>nom chef de gr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3"/>
                                <w:sz w:val="26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6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ind w:left="288" w:right="0" w:hanging="0"/>
                              <w:rPr>
                                <w:rFonts w:ascii="Arial" w:hAnsi="Arial" w:cs="Arial"/>
                                <w:spacing w:val="14"/>
                                <w:sz w:val="26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  <w:t>sœ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 de Cécil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•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26"/>
                                <w:u w:val="single"/>
                                <w:lang w:val="fr-FR" w:eastAsia="fr-FR"/>
                              </w:rPr>
                              <w:t>détermin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spacing w:lineRule="auto" w:line="360"/>
                              <w:ind w:left="21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>Notre post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 télévi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u w:val="single"/>
                                <w:lang w:val="fr-FR" w:eastAsia="fr-FR"/>
                              </w:rPr>
                              <w:t>adje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6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4" w:leader="none"/>
                                <w:tab w:val="left" w:pos="5724" w:leader="none"/>
                              </w:tabs>
                              <w:spacing w:lineRule="atLeast" w:line="360"/>
                              <w:ind w:left="216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6"/>
                                <w:lang w:val="fr-FR" w:eastAsia="fr-FR"/>
                              </w:rPr>
                              <w:t>.Ce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 xml:space="preserve"> oiseau multicol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•</w:t>
                              <w:tab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  <w:sz w:val="26"/>
                                <w:u w:val="single"/>
                                <w:lang w:val="fr-FR" w:eastAsia="fr-FR"/>
                              </w:rPr>
                              <w:t xml:space="preserve">élément qui complète le n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a...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>dans la rivière gel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66.95pt;mso-wrap-distance-left:0pt;mso-wrap-distance-right:0pt;mso-wrap-distance-top:0pt;mso-wrap-distance-bottom:0pt;margin-top:606.6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2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>3. Dans chaque groupe, le mot en gras est-il le nom chef de groupe, un détermi</w:t>
                        <w:softHyphen/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nant, un adjectif, ou un élément qui complète le nom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>(Relie avec 4 couleur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0" w:hanging="252"/>
                        <w:rPr>
                          <w:rFonts w:ascii="Arial" w:hAnsi="Arial" w:cs="Arial"/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Une large rout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6"/>
                          <w:lang w:val="fr-FR" w:eastAsia="fr-FR"/>
                        </w:rPr>
                        <w:t xml:space="preserve"> pav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tLeast" w:line="372"/>
                        <w:ind w:left="504" w:right="0" w:hanging="252"/>
                        <w:rPr>
                          <w:rFonts w:ascii="Arial" w:hAnsi="Arial" w:cs="Arial"/>
                          <w:spacing w:val="13"/>
                          <w:sz w:val="26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6"/>
                          <w:lang w:val="fr-FR" w:eastAsia="fr-FR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 xml:space="preserve"> grand garçon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6"/>
                          <w:lang w:val="fr-FR" w:eastAsia="fr-FR"/>
                        </w:rPr>
                        <w:t xml:space="preserve">sportif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FR" w:eastAsia="fr-FR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                           •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26"/>
                          <w:u w:val="single"/>
                          <w:lang w:val="fr-FR" w:eastAsia="fr-FR"/>
                        </w:rPr>
                        <w:t>nom chef de grou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3"/>
                          <w:sz w:val="26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6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ind w:left="288" w:right="0" w:hanging="0"/>
                        <w:rPr>
                          <w:rFonts w:ascii="Arial" w:hAnsi="Arial" w:cs="Arial"/>
                          <w:spacing w:val="14"/>
                          <w:sz w:val="26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6"/>
                          <w:lang w:val="fr-FR" w:eastAsia="fr-FR"/>
                        </w:rPr>
                        <w:t>sœur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 de Cécil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•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26"/>
                          <w:u w:val="single"/>
                          <w:lang w:val="fr-FR" w:eastAsia="fr-FR"/>
                        </w:rPr>
                        <w:t>détermin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spacing w:lineRule="auto" w:line="360"/>
                        <w:ind w:left="21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6"/>
                          <w:sz w:val="26"/>
                          <w:lang w:val="fr-FR" w:eastAsia="fr-FR"/>
                        </w:rPr>
                        <w:t>Notre poste d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6"/>
                          <w:lang w:val="fr-FR" w:eastAsia="fr-FR"/>
                        </w:rPr>
                        <w:t xml:space="preserve"> télévision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FR" w:eastAsia="fr-FR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6"/>
                          <w:u w:val="single"/>
                          <w:lang w:val="fr-FR" w:eastAsia="fr-FR"/>
                        </w:rPr>
                        <w:t>adject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6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6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4" w:leader="none"/>
                          <w:tab w:val="left" w:pos="5724" w:leader="none"/>
                        </w:tabs>
                        <w:spacing w:lineRule="atLeast" w:line="360"/>
                        <w:ind w:left="216" w:right="43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26"/>
                          <w:lang w:val="fr-FR" w:eastAsia="fr-FR"/>
                        </w:rPr>
                        <w:t>.Cet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lang w:val="fr-FR" w:eastAsia="fr-FR"/>
                        </w:rPr>
                        <w:t xml:space="preserve"> oiseau multicolore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•</w:t>
                        <w:tab/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spacing w:val="-17"/>
                          <w:sz w:val="26"/>
                          <w:u w:val="single"/>
                          <w:lang w:val="fr-FR" w:eastAsia="fr-FR"/>
                        </w:rPr>
                        <w:t xml:space="preserve">élément qui complète le nom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FR" w:eastAsia="fr-FR"/>
                        </w:rPr>
                        <w:t>a....</w:t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>dans la rivière gel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329" w:right="597" w:gutter="0" w:header="0" w:top="177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7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/>
  <dc:description/>
  <dc:language>en-US</dc:language>
  <cp:lastModifiedBy>grenier</cp:lastModifiedBy>
  <dcterms:modified xsi:type="dcterms:W3CDTF">2003-06-08T07:58:00Z</dcterms:modified>
  <cp:revision>3</cp:revision>
  <dc:subject/>
  <dc:title/>
</cp:coreProperties>
</file>