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000</wp:posOffset>
                </wp:positionH>
                <wp:positionV relativeFrom="page">
                  <wp:posOffset>1410970</wp:posOffset>
                </wp:positionV>
                <wp:extent cx="688022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  <w:gridCol w:w="4584"/>
                              <w:gridCol w:w="3701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225" w:right="0" w:hanging="0"/>
                                    <w:rPr>
                                      <w:rFonts w:ascii="Arial" w:hAnsi="Arial" w:cs="Arial"/>
                                      <w:spacing w:val="6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6"/>
                                      <w:lang w:val="fr-FR" w:eastAsia="fr-FR"/>
                                    </w:rPr>
                                    <w:t>Série n° 2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6" w:leader="dot"/>
                                    </w:tabs>
                                    <w:ind w:left="263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6"/>
                                      <w:lang w:val="fr-FR" w:eastAsia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4" w:right="0" w:hanging="0"/>
                                    <w:rPr>
                                      <w:rFonts w:ascii="Arial" w:hAnsi="Arial" w:cs="Arial"/>
                                      <w:spacing w:val="23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26"/>
                                      <w:lang w:val="fr-FR" w:eastAsia="fr-FR"/>
                                    </w:rPr>
                                    <w:t>Lecture puzz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5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>Fiche n° 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2" w:leader="dot"/>
                                    </w:tabs>
                                    <w:ind w:left="263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26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96" w:leader="dot"/>
                                    </w:tabs>
                                    <w:ind w:left="244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26"/>
                                      <w:lang w:val="fr-FR" w:eastAsia="fr-FR"/>
                                    </w:rPr>
                                    <w:t xml:space="preserve">Temps mi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41.4pt;mso-wrap-distance-left:0pt;mso-wrap-distance-right:0pt;mso-wrap-distance-top:0pt;mso-wrap-distance-bottom:0pt;margin-top:111.1pt;mso-position-vertical-relative:page;margin-left:40pt;mso-position-horizontal-relative:page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0"/>
                        <w:gridCol w:w="4584"/>
                        <w:gridCol w:w="3701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225" w:right="0" w:hanging="0"/>
                              <w:rPr>
                                <w:rFonts w:ascii="Arial" w:hAnsi="Arial" w:cs="Arial"/>
                                <w:spacing w:val="6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6"/>
                                <w:lang w:val="fr-FR" w:eastAsia="fr-FR"/>
                              </w:rPr>
                              <w:t>Série n° 2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6" w:leader="dot"/>
                              </w:tabs>
                              <w:ind w:left="263" w:right="0" w:hanging="0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3"/>
                                <w:sz w:val="26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4" w:right="0" w:hanging="0"/>
                              <w:rPr>
                                <w:rFonts w:ascii="Arial" w:hAnsi="Arial" w:cs="Arial"/>
                                <w:spacing w:val="2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3"/>
                                <w:sz w:val="26"/>
                                <w:lang w:val="fr-FR" w:eastAsia="fr-FR"/>
                              </w:rPr>
                              <w:t>Lecture puzzle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5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5" w:right="0" w:hanging="0"/>
                              <w:rPr>
                                <w:rFonts w:ascii="Arial" w:hAnsi="Arial" w:cs="Arial"/>
                                <w:spacing w:val="-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>Fiche n° 8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2" w:leader="dot"/>
                              </w:tabs>
                              <w:ind w:left="263" w:right="0" w:hanging="0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6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dot"/>
                              </w:tabs>
                              <w:ind w:left="244" w:right="0" w:hanging="0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4"/>
                                <w:sz w:val="26"/>
                                <w:lang w:val="fr-FR" w:eastAsia="fr-FR"/>
                              </w:rPr>
                              <w:t xml:space="preserve">Temps mis: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FR" w:eastAsia="fr-FR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938655</wp:posOffset>
                </wp:positionV>
                <wp:extent cx="6435090" cy="1082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4" w:after="0"/>
                              <w:ind w:left="144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 xml:space="preserve">Les paragraphes des ce texte sont mélangés. Retrouve l'ordre de l'histoire e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>donnant le numéro qui convient à chaque paragrap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2" w:leader="none"/>
                              </w:tabs>
                              <w:spacing w:before="0" w:after="216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vertAlign w:val="superscript"/>
                                <w:lang w:val="fr-FR" w:eastAsia="fr-FR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6"/>
                                <w:lang w:val="fr-FR" w:eastAsia="fr-FR"/>
                              </w:rPr>
                              <w:t>Le cavalier de la nu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85.25pt;mso-wrap-distance-left:0pt;mso-wrap-distance-right:0pt;mso-wrap-distance-top:0pt;mso-wrap-distance-bottom:0pt;margin-top:152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24" w:after="0"/>
                        <w:ind w:left="144"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6"/>
                          <w:lang w:val="fr-FR" w:eastAsia="fr-FR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6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6"/>
                          <w:lang w:val="fr-FR" w:eastAsia="fr-FR"/>
                        </w:rPr>
                        <w:t xml:space="preserve">Les paragraphes des ce texte sont mélangés. Retrouve l'ordre de l'histoire en 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>donnant le numéro qui convient à chaque paragraph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72" w:leader="none"/>
                        </w:tabs>
                        <w:spacing w:before="0" w:after="216"/>
                        <w:ind w:left="14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vertAlign w:val="superscript"/>
                          <w:lang w:val="fr-FR" w:eastAsia="fr-FR"/>
                        </w:rPr>
                        <w:t>i</w:t>
                        <w:tab/>
                      </w:r>
                      <w:r>
                        <w:rPr>
                          <w:rFonts w:cs="Arial" w:ascii="Arial" w:hAnsi="Arial"/>
                          <w:spacing w:val="9"/>
                          <w:sz w:val="26"/>
                          <w:lang w:val="fr-FR" w:eastAsia="fr-FR"/>
                        </w:rPr>
                        <w:t>Le cavalier de la nu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3023235</wp:posOffset>
                </wp:positionV>
                <wp:extent cx="6288405" cy="7425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 w:before="216" w:after="0"/>
                              <w:ind w:left="1584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 xml:space="preserve">Ricardo allongea la main pour flatter le cheval au col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6"/>
                                <w:lang w:val="fr-FR" w:eastAsia="fr-FR"/>
                              </w:rPr>
                              <w:t>Brusquement, l'animal tourna la tête, une flamme dans les yeux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pacing w:val="2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4"/>
                                <w:lang w:val="fr-FR" w:eastAsia="fr-FR"/>
                              </w:rPr>
                              <w:t xml:space="preserve">4 -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>Mais, aussitôt, cette tête au large du front, marquée d'une étoile blan</w:t>
                              <w:softHyphen/>
                            </w:r>
                          </w:p>
                          <w:p>
                            <w:pPr>
                              <w:pStyle w:val="Style14"/>
                              <w:ind w:left="1332" w:right="0" w:hanging="0"/>
                              <w:rPr>
                                <w:rFonts w:ascii="Arial" w:hAnsi="Arial" w:cs="Arial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  <w:t>che, s'abaissa... L'étalon sauvage, se soumettait en amitié à un enf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exact" w:line="264" w:before="576" w:after="0"/>
                              <w:ind w:left="720" w:right="0" w:firstLine="93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lang w:val="fr-FR" w:eastAsia="fr-FR"/>
                              </w:rPr>
                              <w:t xml:space="preserve">De loin, il aperçut les chevaux. Ils se dirigeaient au pas vers le fleuve.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, -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lang w:val="fr-FR" w:eastAsia="fr-FR"/>
                              </w:rPr>
                              <w:t xml:space="preserve">En tête marchait le chef du troupeau, un magnifique étalon noir à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crinière flottante.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576" w:after="0"/>
                              <w:ind w:left="0" w:right="144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6"/>
                                <w:lang w:val="fr-FR" w:eastAsia="fr-FR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6"/>
                                <w:lang w:val="fr-FR" w:eastAsia="fr-FR"/>
                              </w:rPr>
                              <w:t xml:space="preserve">A la fin de cette chevauchée avec les seules aides des mollets et de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 xml:space="preserve">genoux, Ricardo, la bouche tout contre l'oreille de l'étalon, le ralentit e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  <w:t>sauta à terre.</w:t>
                            </w:r>
                          </w:p>
                          <w:p>
                            <w:pPr>
                              <w:pStyle w:val="Style14"/>
                              <w:ind w:left="1692" w:right="0" w:hanging="0"/>
                              <w:rPr>
                                <w:rFonts w:ascii="Arial" w:hAnsi="Arial" w:cs="Arial"/>
                                <w:spacing w:val="-1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>Une caresse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  <w:t xml:space="preserve">A demain, mon ami cheva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l..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3"/>
                                <w:sz w:val="2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>L'étalon regarda s'éloigner le garçon.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576" w:after="0"/>
                              <w:ind w:left="0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36"/>
                                <w:lang w:val="fr-FR" w:eastAsia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lang w:val="fr-FR" w:eastAsia="fr-FR"/>
                              </w:rPr>
                              <w:t xml:space="preserve">         Ricardo traversa le village en courant à toutes jambes. Il se rendait, comme chaque nuit, à son rendez-vous dans les prairies du fleuve où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lang w:val="fr-FR" w:eastAsia="fr-FR"/>
                              </w:rPr>
                              <w:t>venait boire une troupe de chevaux sauvages...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576" w:after="0"/>
                              <w:ind w:left="1368" w:right="144" w:first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lang w:val="fr-FR" w:eastAsia="fr-FR"/>
                              </w:rPr>
                              <w:t xml:space="preserve">Ricardo savait que la troupe de chevaux sauvages ne s'enfuirait p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6"/>
                                <w:lang w:val="fr-FR" w:eastAsia="fr-FR"/>
                              </w:rPr>
                              <w:t>à son approch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6" w:leader="none"/>
                              </w:tabs>
                              <w:ind w:left="1368" w:right="144" w:hanging="57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sz w:val="26"/>
                                <w:lang w:val="fr-FR" w:eastAsia="fr-FR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6"/>
                                <w:lang w:val="fr-FR" w:eastAsia="fr-FR"/>
                              </w:rPr>
                              <w:t xml:space="preserve">En voyant s'avancer le garçon, le meneur de la troupe poussa u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long hennissement...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576" w:after="0"/>
                              <w:ind w:left="1368" w:right="72" w:first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lang w:val="fr-FR" w:eastAsia="fr-FR"/>
                              </w:rPr>
                              <w:t xml:space="preserve">Sitôt qu'il sentit le poids de son cavalier, il se dressa debout sur so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6"/>
                                <w:lang w:val="fr-FR" w:eastAsia="fr-FR"/>
                              </w:rPr>
                              <w:t xml:space="preserve">arrière-train, retomba au sol et, sur une série d'étonnants sauts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lang w:val="fr-FR" w:eastAsia="fr-FR"/>
                              </w:rPr>
                              <w:t>mouton, partit au galop à travers la plaine.</w:t>
                            </w:r>
                          </w:p>
                          <w:p>
                            <w:pPr>
                              <w:pStyle w:val="Normal"/>
                              <w:spacing w:before="756" w:after="1044"/>
                              <w:ind w:left="3132" w:right="0" w:hanging="0"/>
                              <w:rPr>
                                <w:i/>
                                <w:i/>
                                <w:spacing w:val="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2"/>
                                <w:sz w:val="27"/>
                                <w:lang w:val="fr-FR" w:eastAsia="fr-FR"/>
                              </w:rPr>
                              <w:t>d'après R. Guillot (Le Cavalier de l'infortune). Hati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584.7pt;mso-wrap-distance-left:0pt;mso-wrap-distance-right:0pt;mso-wrap-distance-top:0pt;mso-wrap-distance-bottom:0pt;margin-top:238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 w:before="216" w:after="0"/>
                        <w:ind w:left="1584" w:right="14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6"/>
                          <w:lang w:val="fr-FR" w:eastAsia="fr-FR"/>
                        </w:rPr>
                        <w:t xml:space="preserve">Ricardo allongea la main pour flatter le cheval au col. </w:t>
                      </w:r>
                      <w:r>
                        <w:rPr>
                          <w:rFonts w:cs="Arial" w:ascii="Arial" w:hAnsi="Arial"/>
                          <w:spacing w:val="6"/>
                          <w:sz w:val="26"/>
                          <w:lang w:val="fr-FR" w:eastAsia="fr-FR"/>
                        </w:rPr>
                        <w:t>Brusquement, l'animal tourna la tête, une flamme dans les yeux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pacing w:val="2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sz w:val="34"/>
                          <w:lang w:val="fr-FR" w:eastAsia="fr-FR"/>
                        </w:rPr>
                        <w:t xml:space="preserve">4 - 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>Mais, aussitôt, cette tête au large du front, marquée d'une étoile blan</w:t>
                        <w:softHyphen/>
                      </w:r>
                    </w:p>
                    <w:p>
                      <w:pPr>
                        <w:pStyle w:val="Style14"/>
                        <w:ind w:left="1332" w:right="0" w:hanging="0"/>
                        <w:rPr>
                          <w:rFonts w:ascii="Arial" w:hAnsi="Arial" w:cs="Arial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6"/>
                          <w:lang w:val="fr-FR" w:eastAsia="fr-FR"/>
                        </w:rPr>
                        <w:t>che, s'abaissa... L'étalon sauvage, se soumettait en amitié à un enfa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exact" w:line="264" w:before="576" w:after="0"/>
                        <w:ind w:left="720" w:right="0" w:firstLine="936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6"/>
                          <w:lang w:val="fr-FR" w:eastAsia="fr-FR"/>
                        </w:rPr>
                        <w:t xml:space="preserve">De loin, il aperçut les chevaux. Ils se dirigeaient au pas vers le fleuve.. </w:t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>, --</w:t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sz w:val="26"/>
                          <w:lang w:val="fr-FR" w:eastAsia="fr-FR"/>
                        </w:rPr>
                        <w:t xml:space="preserve">En tête marchait le chef du troupeau, un magnifique étalon noir à la </w:t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>crinière flottante.</w:t>
                      </w:r>
                    </w:p>
                    <w:p>
                      <w:pPr>
                        <w:pStyle w:val="Normal"/>
                        <w:spacing w:lineRule="exact" w:line="264" w:before="576" w:after="0"/>
                        <w:ind w:left="0" w:right="144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pacing w:val="-6"/>
                          <w:sz w:val="26"/>
                          <w:lang w:val="fr-FR" w:eastAsia="fr-FR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pacing w:val="-6"/>
                          <w:sz w:val="26"/>
                          <w:lang w:val="fr-FR" w:eastAsia="fr-FR"/>
                        </w:rPr>
                        <w:t xml:space="preserve">A la fin de cette chevauchée avec les seules aides des mollets et des </w:t>
                      </w: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 xml:space="preserve">genoux, Ricardo, la bouche tout contre l'oreille de l'étalon, le ralentit et </w:t>
                      </w:r>
                      <w:r>
                        <w:rPr>
                          <w:rFonts w:cs="Arial" w:ascii="Arial" w:hAnsi="Arial"/>
                          <w:spacing w:val="1"/>
                          <w:sz w:val="26"/>
                          <w:lang w:val="fr-FR" w:eastAsia="fr-FR"/>
                        </w:rPr>
                        <w:t>sauta à terre.</w:t>
                      </w:r>
                    </w:p>
                    <w:p>
                      <w:pPr>
                        <w:pStyle w:val="Style14"/>
                        <w:ind w:left="1692" w:right="0" w:hanging="0"/>
                        <w:rPr>
                          <w:rFonts w:ascii="Arial" w:hAnsi="Arial" w:cs="Arial"/>
                          <w:spacing w:val="-1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6"/>
                          <w:lang w:val="fr-FR" w:eastAsia="fr-FR"/>
                        </w:rPr>
                        <w:t>Une caresse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6"/>
                          <w:lang w:val="fr-FR" w:eastAsia="fr-FR"/>
                        </w:rPr>
                        <w:t xml:space="preserve">A demain, mon ami cheval </w:t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>l...</w:t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spacing w:val="3"/>
                          <w:sz w:val="2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6"/>
                          <w:lang w:val="fr-FR" w:eastAsia="fr-FR"/>
                        </w:rPr>
                        <w:t>L'étalon regarda s'éloigner le garçon.</w:t>
                      </w:r>
                    </w:p>
                    <w:p>
                      <w:pPr>
                        <w:pStyle w:val="Normal"/>
                        <w:spacing w:lineRule="exact" w:line="264" w:before="576" w:after="0"/>
                        <w:ind w:left="0" w:right="14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36"/>
                          <w:lang w:val="fr-FR" w:eastAsia="fr-FR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1"/>
                          <w:sz w:val="26"/>
                          <w:lang w:val="fr-FR" w:eastAsia="fr-FR"/>
                        </w:rPr>
                        <w:t xml:space="preserve">         Ricardo traversa le village en courant à toutes jambes. Il se rendait, comme chaque nuit, à son rendez-vous dans les prairies du fleuve où </w:t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6"/>
                          <w:lang w:val="fr-FR" w:eastAsia="fr-FR"/>
                        </w:rPr>
                        <w:t>venait boire une troupe de chevaux sauvages...</w:t>
                      </w:r>
                    </w:p>
                    <w:p>
                      <w:pPr>
                        <w:pStyle w:val="Normal"/>
                        <w:spacing w:lineRule="exact" w:line="264" w:before="576" w:after="0"/>
                        <w:ind w:left="1368" w:right="144" w:firstLine="288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6"/>
                          <w:lang w:val="fr-FR" w:eastAsia="fr-FR"/>
                        </w:rPr>
                        <w:t xml:space="preserve">Ricardo savait que la troupe de chevaux sauvages ne s'enfuirait pas </w:t>
                      </w:r>
                      <w:r>
                        <w:rPr>
                          <w:rFonts w:cs="Arial" w:ascii="Arial" w:hAnsi="Arial"/>
                          <w:spacing w:val="3"/>
                          <w:sz w:val="26"/>
                          <w:lang w:val="fr-FR" w:eastAsia="fr-FR"/>
                        </w:rPr>
                        <w:t>à son approch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6" w:leader="none"/>
                        </w:tabs>
                        <w:ind w:left="1368" w:right="144" w:hanging="576"/>
                        <w:rPr/>
                      </w:pPr>
                      <w:r>
                        <w:rPr>
                          <w:rFonts w:cs="Arial" w:ascii="Arial" w:hAnsi="Arial"/>
                          <w:spacing w:val="16"/>
                          <w:sz w:val="26"/>
                          <w:lang w:val="fr-FR" w:eastAsia="fr-FR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26"/>
                          <w:lang w:val="fr-FR" w:eastAsia="fr-FR"/>
                        </w:rPr>
                        <w:t xml:space="preserve">En voyant s'avancer le garçon, le meneur de la troupe poussa un </w:t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>long hennissement...</w:t>
                      </w:r>
                    </w:p>
                    <w:p>
                      <w:pPr>
                        <w:pStyle w:val="Normal"/>
                        <w:spacing w:lineRule="exact" w:line="264" w:before="576" w:after="0"/>
                        <w:ind w:left="1368" w:right="72" w:first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6"/>
                          <w:lang w:val="fr-FR" w:eastAsia="fr-FR"/>
                        </w:rPr>
                        <w:t xml:space="preserve">Sitôt qu'il sentit le poids de son cavalier, il se dressa debout sur son </w:t>
                      </w:r>
                      <w:r>
                        <w:rPr>
                          <w:rFonts w:cs="Arial" w:ascii="Arial" w:hAnsi="Arial"/>
                          <w:spacing w:val="7"/>
                          <w:sz w:val="26"/>
                          <w:lang w:val="fr-FR" w:eastAsia="fr-FR"/>
                        </w:rPr>
                        <w:t xml:space="preserve">arrière-train, retomba au sol et, sur une série d'étonnants sauts de </w:t>
                      </w:r>
                      <w:r>
                        <w:rPr>
                          <w:rFonts w:cs="Arial" w:ascii="Arial" w:hAnsi="Arial"/>
                          <w:spacing w:val="2"/>
                          <w:sz w:val="26"/>
                          <w:lang w:val="fr-FR" w:eastAsia="fr-FR"/>
                        </w:rPr>
                        <w:t>mouton, partit au galop à travers la plaine.</w:t>
                      </w:r>
                    </w:p>
                    <w:p>
                      <w:pPr>
                        <w:pStyle w:val="Normal"/>
                        <w:spacing w:before="756" w:after="1044"/>
                        <w:ind w:left="3132" w:right="0" w:hanging="0"/>
                        <w:rPr>
                          <w:i/>
                          <w:i/>
                          <w:spacing w:val="2"/>
                          <w:sz w:val="27"/>
                          <w:lang w:val="fr-FR" w:eastAsia="fr-FR"/>
                        </w:rPr>
                      </w:pPr>
                      <w:r>
                        <w:rPr>
                          <w:i/>
                          <w:spacing w:val="2"/>
                          <w:sz w:val="27"/>
                          <w:lang w:val="fr-FR" w:eastAsia="fr-FR"/>
                        </w:rPr>
                        <w:t>d'après R. Guillot (Le Cavalier de l'infortune). Hati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19900</wp:posOffset>
                </wp:positionH>
                <wp:positionV relativeFrom="page">
                  <wp:posOffset>3023235</wp:posOffset>
                </wp:positionV>
                <wp:extent cx="537210" cy="7425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656" w:after="684"/>
                              <w:jc w:val="center"/>
                              <w:rPr>
                                <w:i/>
                                <w:i/>
                                <w:spacing w:val="-3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-35"/>
                                <w:sz w:val="27"/>
                                <w:lang w:val="fr-FR" w:eastAsia="fr-FR"/>
                              </w:rPr>
                              <w:t>max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84.7pt;mso-wrap-distance-left:0pt;mso-wrap-distance-right:0pt;mso-wrap-distance-top:0pt;mso-wrap-distance-bottom:0pt;margin-top:238.05pt;mso-position-vertical-relative:page;margin-left:5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656" w:after="684"/>
                        <w:jc w:val="center"/>
                        <w:rPr>
                          <w:i/>
                          <w:i/>
                          <w:spacing w:val="-35"/>
                          <w:sz w:val="27"/>
                          <w:lang w:val="fr-FR" w:eastAsia="fr-FR"/>
                        </w:rPr>
                      </w:pPr>
                      <w:r>
                        <w:rPr>
                          <w:i/>
                          <w:spacing w:val="-35"/>
                          <w:sz w:val="27"/>
                          <w:lang w:val="fr-FR" w:eastAsia="fr-FR"/>
                        </w:rPr>
                        <w:t>max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866" w:h="16838"/>
      <w:pgMar w:left="800" w:right="231" w:gutter="0" w:header="0" w:top="1934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656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6:02:00Z</dcterms:created>
  <dc:creator/>
  <dc:description/>
  <dc:language>en-US</dc:language>
  <cp:lastModifiedBy>grenier</cp:lastModifiedBy>
  <dcterms:modified xsi:type="dcterms:W3CDTF">2003-06-08T08:10:00Z</dcterms:modified>
  <cp:revision>2</cp:revision>
  <dc:subject/>
  <dc:title/>
</cp:coreProperties>
</file>