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ge">
                  <wp:posOffset>1384935</wp:posOffset>
                </wp:positionV>
                <wp:extent cx="6835775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7"/>
                              <w:gridCol w:w="274"/>
                              <w:gridCol w:w="4301"/>
                              <w:gridCol w:w="662"/>
                              <w:gridCol w:w="2849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144" w:after="0"/>
                                    <w:ind w:left="277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3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pacing w:val="2"/>
                                      <w:sz w:val="24"/>
                                    </w:rPr>
                                    <w:t>n°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0" w:after="0"/>
                                    <w:ind w:left="27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</w:rPr>
                                    <w:t>Fiche n° 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720"/>
                                      <w:tab w:val="left" w:pos="3708" w:leader="dot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13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720"/>
                                      <w:tab w:val="left" w:pos="3024" w:leader="dot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3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spacing w:lineRule="auto" w:line="240" w:before="288" w:after="72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4"/>
                                    </w:rPr>
                                    <w:t>Expression écr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rFonts w:ascii="Times New Roman" w:hAnsi="Times New Roman"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58.8pt;mso-wrap-distance-left:0pt;mso-wrap-distance-right:0pt;mso-wrap-distance-top:0pt;mso-wrap-distance-bottom:0pt;margin-top:109.05pt;mso-position-vertical-relative:page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10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7"/>
                        <w:gridCol w:w="274"/>
                        <w:gridCol w:w="4301"/>
                        <w:gridCol w:w="662"/>
                        <w:gridCol w:w="2849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26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262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144" w:after="0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pacing w:val="3"/>
                              </w:rPr>
                              <w:t xml:space="preserve">Série </w:t>
                            </w:r>
                            <w:r>
                              <w:rPr>
                                <w:rFonts w:cs="Times New Roman"/>
                                <w:b/>
                                <w:spacing w:val="2"/>
                                <w:sz w:val="24"/>
                              </w:rPr>
                              <w:t>n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0" w:after="0"/>
                              <w:ind w:left="277" w:right="0" w:hanging="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</w:rPr>
                              <w:t>Fiche n° 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3708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13"/>
                              </w:rPr>
                              <w:t xml:space="preserve">Nom </w:t>
                            </w:r>
                            <w:r>
                              <w:rPr>
                                <w:rFonts w:cs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3024" w:leader="dot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pacing w:val="3"/>
                              </w:rPr>
                              <w:t xml:space="preserve">Date </w:t>
                            </w:r>
                            <w:r>
                              <w:rPr>
                                <w:rFonts w:cs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spacing w:lineRule="auto" w:line="240" w:before="288" w:after="72"/>
                              <w:jc w:val="left"/>
                              <w:rPr>
                                <w:rFonts w:ascii="Times New Roman" w:hAnsi="Times New Roman" w:cs="Times New Roman"/>
                                <w:spacing w:val="14"/>
                              </w:rPr>
                            </w:pPr>
                            <w:r>
                              <w:rPr>
                                <w:rFonts w:cs="Times New Roman"/>
                                <w:spacing w:val="14"/>
                              </w:rPr>
                              <w:t>Expression écr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rFonts w:ascii="Times New Roman" w:hAnsi="Times New Roman" w:cs="Times New Roman"/>
                          <w:spacing w:val="14"/>
                        </w:rPr>
                      </w:pPr>
                      <w:r>
                        <w:rPr>
                          <w:rFonts w:cs="Times New Roman"/>
                          <w:spacing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795</wp:posOffset>
                </wp:positionH>
                <wp:positionV relativeFrom="page">
                  <wp:posOffset>2133600</wp:posOffset>
                </wp:positionV>
                <wp:extent cx="6835775" cy="4494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255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4321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353.9pt;mso-wrap-distance-left:0pt;mso-wrap-distance-right:0pt;mso-wrap-distance-top:0pt;mso-wrap-distance-bottom:0pt;margin-top:168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255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43218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432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795</wp:posOffset>
                </wp:positionH>
                <wp:positionV relativeFrom="page">
                  <wp:posOffset>6630035</wp:posOffset>
                </wp:positionV>
                <wp:extent cx="6835775" cy="3601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pBdr/>
                              <w:spacing w:before="10728" w:after="1958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∎ </w:t>
                            </w:r>
                            <w:r>
                              <w:rPr>
                                <w:rFonts w:cs="Times New Roman"/>
                              </w:rPr>
                              <w:t>Observe cette bande dessinée de Boule et Bill. (Dans la voiture, on reconnait le</w:t>
                              <w:br/>
                              <w:t>père, la mère, Boule le garçon, Bill le chien). Raconte cette histoire et imagine la</w:t>
                              <w:br/>
                              <w:t>suite.</w:t>
                              <w:br/>
                              <w:t xml:space="preserve"> </w:t>
                              <w:tab/>
                              <w:t>:</w:t>
                              <w:tab/>
                              <w:br/>
                            </w:r>
                            <w:r>
                              <w:rPr>
                                <w:rFonts w:cs="Times New Roman"/>
                                <w:spacing w:val="1"/>
                              </w:rPr>
                              <w:t>...........................................</w:t>
                              <w:br/>
                              <w:t xml:space="preserve"> </w:t>
                              <w:tab/>
                              <w:br/>
                              <w:t>...........................................</w:t>
                              <w:br/>
                              <w:t xml:space="preserve"> </w:t>
                              <w:tab/>
                              <w:br/>
                              <w:t>...........................................</w:t>
                              <w:b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283.55pt;mso-wrap-distance-left:0pt;mso-wrap-distance-right:0pt;mso-wrap-distance-top:0pt;mso-wrap-distance-bottom:0pt;margin-top:522.0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pBdr/>
                        <w:spacing w:before="10728" w:after="19584"/>
                        <w:rPr/>
                      </w:pPr>
                      <w:r>
                        <w:rPr>
                          <w:rFonts w:cs="Times New Roman"/>
                        </w:rPr>
                        <w:t xml:space="preserve">∎ </w:t>
                      </w:r>
                      <w:r>
                        <w:rPr>
                          <w:rFonts w:cs="Times New Roman"/>
                        </w:rPr>
                        <w:t>Observe cette bande dessinée de Boule et Bill. (Dans la voiture, on reconnait le</w:t>
                        <w:br/>
                        <w:t>père, la mère, Boule le garçon, Bill le chien). Raconte cette histoire et imagine la</w:t>
                        <w:br/>
                        <w:t>suite.</w:t>
                        <w:br/>
                        <w:t xml:space="preserve"> </w:t>
                        <w:tab/>
                        <w:t>:</w:t>
                        <w:tab/>
                        <w:br/>
                      </w:r>
                      <w:r>
                        <w:rPr>
                          <w:rFonts w:cs="Times New Roman"/>
                          <w:spacing w:val="1"/>
                        </w:rPr>
                        <w:t>...........................................</w:t>
                        <w:br/>
                        <w:t xml:space="preserve"> </w:t>
                        <w:tab/>
                        <w:br/>
                        <w:t>...........................................</w:t>
                        <w:br/>
                        <w:t xml:space="preserve"> </w:t>
                        <w:tab/>
                        <w:br/>
                        <w:t>...........................................</w:t>
                        <w:br/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866" w:h="16838"/>
      <w:pgMar w:left="1017" w:right="84" w:gutter="0" w:header="0" w:top="189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6012" w:leader="dot"/>
        <w:tab w:val="left" w:pos="9828" w:leader="dot"/>
      </w:tabs>
      <w:spacing w:lineRule="atLeast" w:line="13980" w:before="10728" w:after="19584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