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1408430</wp:posOffset>
                </wp:positionV>
                <wp:extent cx="6978015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  <w:gridCol w:w="4632"/>
                              <w:gridCol w:w="3802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19"/>
                                      <w:sz w:val="26"/>
                                      <w:lang w:val="fr-FR" w:eastAsia="fr-FR"/>
                                    </w:rPr>
                                    <w:t>n°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right="0" w:hanging="0"/>
                                    <w:rPr>
                                      <w:rFonts w:ascii="Arial" w:hAnsi="Arial" w:cs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Fiche n° 8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dot"/>
                                    </w:tabs>
                                    <w:spacing w:before="144" w:after="0"/>
                                    <w:ind w:left="20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2" w:leader="dot"/>
                                    </w:tabs>
                                    <w:ind w:left="20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18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7"/>
                                      <w:lang w:val="fr-FR" w:eastAsia="fr-FR"/>
                                    </w:rPr>
                                    <w:t>Conjugai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61.85pt;mso-wrap-distance-left:0pt;mso-wrap-distance-right:0pt;mso-wrap-distance-top:0pt;mso-wrap-distance-bottom:0pt;margin-top:110.9pt;mso-position-vertical-relative:page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10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  <w:gridCol w:w="4632"/>
                        <w:gridCol w:w="3802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19"/>
                                <w:sz w:val="26"/>
                                <w:lang w:val="fr-FR" w:eastAsia="fr-FR"/>
                              </w:rPr>
                              <w:t>n° 3</w:t>
                            </w:r>
                          </w:p>
                          <w:p>
                            <w:pPr>
                              <w:pStyle w:val="Normal"/>
                              <w:ind w:left="155" w:right="0" w:hanging="0"/>
                              <w:rPr>
                                <w:rFonts w:ascii="Arial" w:hAnsi="Arial" w:cs="Arial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>Fiche n° 8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dot"/>
                              </w:tabs>
                              <w:spacing w:before="144" w:after="0"/>
                              <w:ind w:left="207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dot"/>
                              </w:tabs>
                              <w:ind w:left="207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18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7"/>
                                <w:lang w:val="fr-FR" w:eastAsia="fr-FR"/>
                              </w:rPr>
                              <w:t>Conjugais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ge">
                  <wp:posOffset>2195830</wp:posOffset>
                </wp:positionV>
                <wp:extent cx="6978015" cy="415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" w:before="0" w:after="144"/>
                              <w:ind w:left="252" w:right="0" w:hanging="0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1. Indique (x) à quel temps sont conjugués ces verb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32.75pt;mso-wrap-distance-left:0pt;mso-wrap-distance-right:0pt;mso-wrap-distance-top:0pt;mso-wrap-distance-bottom:0pt;margin-top:172.9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96" w:before="0" w:after="144"/>
                        <w:ind w:left="252" w:right="0" w:hanging="0"/>
                        <w:rPr>
                          <w:rFonts w:ascii="Arial" w:hAnsi="Arial" w:cs="Arial"/>
                          <w:spacing w:val="-3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>1. Indique (x) à quel temps sont conjugués ces verb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ge">
                  <wp:posOffset>2613660</wp:posOffset>
                </wp:positionV>
                <wp:extent cx="6978015" cy="2499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8"/>
                              <w:gridCol w:w="1728"/>
                              <w:gridCol w:w="1742"/>
                              <w:gridCol w:w="1723"/>
                              <w:gridCol w:w="176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7"/>
                                      <w:lang w:val="fr-FR" w:eastAsia="fr-FR"/>
                                    </w:rPr>
                                    <w:t>passé composé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imparf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Il a trouvé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nous réfléchisson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ils s'arrêtaien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tu as de la patienc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  <w:t>elle viendr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  <w:t>vous avez vu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nous étions en class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96.85pt;mso-wrap-distance-left:0pt;mso-wrap-distance-right:0pt;mso-wrap-distance-top:0pt;mso-wrap-distance-bottom:0pt;margin-top:205.8pt;mso-position-vertical-relative:page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8"/>
                        <w:gridCol w:w="1728"/>
                        <w:gridCol w:w="1742"/>
                        <w:gridCol w:w="1723"/>
                        <w:gridCol w:w="176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0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7"/>
                                <w:lang w:val="fr-FR" w:eastAsia="fr-FR"/>
                              </w:rPr>
                              <w:t>passé composé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imparfait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Il a trouvé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nous réfléchisson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ils s'arrêtaien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>tu as de la patienc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  <w:t>elle viendr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  <w:t>vous avez vu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nous étions en class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405</wp:posOffset>
                </wp:positionH>
                <wp:positionV relativeFrom="page">
                  <wp:posOffset>5115560</wp:posOffset>
                </wp:positionV>
                <wp:extent cx="6978015" cy="1250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2294"/>
                              <w:gridCol w:w="2309"/>
                              <w:gridCol w:w="2309"/>
                              <w:gridCol w:w="2070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0044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Arial" w:hAnsi="Arial" w:cs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Arial" w:hAnsi="Arial" w:cs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>crier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Arial" w:hAnsi="Arial" w:cs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>choisi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829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7"/>
                                      <w:lang w:val="fr-FR" w:eastAsia="fr-FR"/>
                                    </w:rPr>
                                    <w:t>f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il, ell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98.5pt;mso-wrap-distance-left:0pt;mso-wrap-distance-right:0pt;mso-wrap-distance-top:0pt;mso-wrap-distance-bottom:0pt;margin-top:402.8pt;mso-position-vertical-relative:page;margin-left:25.15pt;mso-position-horizontal-relative:page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2294"/>
                        <w:gridCol w:w="2309"/>
                        <w:gridCol w:w="2309"/>
                        <w:gridCol w:w="2070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10044" w:type="dxa"/>
                            <w:gridSpan w:val="5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Arial" w:hAnsi="Arial" w:cs="Arial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7"/>
                                <w:lang w:val="fr-FR" w:eastAsia="fr-FR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Arial" w:hAnsi="Arial" w:cs="Arial"/>
                                <w:spacing w:val="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7"/>
                                <w:lang w:val="fr-FR" w:eastAsia="fr-FR"/>
                              </w:rPr>
                              <w:t>crier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Arial" w:hAnsi="Arial" w:cs="Arial"/>
                                <w:spacing w:val="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7"/>
                                <w:lang w:val="fr-FR" w:eastAsia="fr-FR"/>
                              </w:rPr>
                              <w:t>choisi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829" w:right="0" w:hanging="0"/>
                              <w:rPr>
                                <w:rFonts w:ascii="Arial" w:hAnsi="Arial" w:cs="Arial"/>
                                <w:spacing w:val="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7"/>
                                <w:lang w:val="fr-FR" w:eastAsia="fr-FR"/>
                              </w:rPr>
                              <w:t>faire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il, ell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115</wp:posOffset>
                </wp:positionH>
                <wp:positionV relativeFrom="page">
                  <wp:posOffset>6368415</wp:posOffset>
                </wp:positionV>
                <wp:extent cx="6978015" cy="320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52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3. Conjugue au passé comp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25.2pt;mso-wrap-distance-left:0pt;mso-wrap-distance-right:0pt;mso-wrap-distance-top:0pt;mso-wrap-distance-bottom:0pt;margin-top:501.4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252" w:right="0" w:hanging="0"/>
                        <w:rPr>
                          <w:rFonts w:ascii="Arial" w:hAnsi="Arial" w:cs="Arial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>3. Conjugue au passé compos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5115</wp:posOffset>
                </wp:positionH>
                <wp:positionV relativeFrom="page">
                  <wp:posOffset>6690360</wp:posOffset>
                </wp:positionV>
                <wp:extent cx="6978015" cy="1170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2299"/>
                              <w:gridCol w:w="2309"/>
                              <w:gridCol w:w="2309"/>
                              <w:gridCol w:w="206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jc w:val="center"/>
                                    <w:rPr>
                                      <w:rFonts w:ascii="Arial" w:hAnsi="Arial" w:cs="Arial"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jc w:val="center"/>
                                    <w:rPr>
                                      <w:rFonts w:ascii="Arial" w:hAnsi="Arial" w:cs="Arial"/>
                                      <w:spacing w:val="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7"/>
                                      <w:lang w:val="fr-FR" w:eastAsia="fr-FR"/>
                                    </w:rPr>
                                    <w:t>réunir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7"/>
                                      <w:lang w:val="fr-FR" w:eastAsia="fr-FR"/>
                                    </w:rPr>
                                    <w:t>venir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ind w:left="0" w:right="357" w:hanging="0"/>
                                    <w:jc w:val="right"/>
                                    <w:rPr>
                                      <w:rFonts w:ascii="Arial" w:hAnsi="Arial" w:cs="Arial"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  <w:t>av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71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  <w:t>je/ j'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ind w:left="71" w:right="0" w:hanging="0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92.2pt;mso-wrap-distance-left:0pt;mso-wrap-distance-right:0pt;mso-wrap-distance-top:0pt;mso-wrap-distance-bottom:0pt;margin-top:526.8pt;mso-position-vertical-relative:page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100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2299"/>
                        <w:gridCol w:w="2309"/>
                        <w:gridCol w:w="2309"/>
                        <w:gridCol w:w="206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72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7"/>
                                <w:lang w:val="fr-FR" w:eastAsia="fr-FR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72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7"/>
                                <w:lang w:val="fr-FR" w:eastAsia="fr-FR"/>
                              </w:rPr>
                              <w:t>réunir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72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7"/>
                                <w:lang w:val="fr-FR" w:eastAsia="fr-FR"/>
                              </w:rPr>
                              <w:t>venir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72"/>
                              <w:ind w:left="0" w:right="357" w:hanging="0"/>
                              <w:jc w:val="right"/>
                              <w:rPr>
                                <w:rFonts w:ascii="Arial" w:hAnsi="Arial" w:cs="Arial"/>
                                <w:spacing w:val="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7"/>
                                <w:lang w:val="fr-FR" w:eastAsia="fr-FR"/>
                              </w:rPr>
                              <w:t>avoir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71" w:right="0" w:hanging="0"/>
                              <w:rPr>
                                <w:rFonts w:ascii="Arial" w:hAnsi="Arial" w:cs="Arial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7"/>
                                <w:lang w:val="fr-FR" w:eastAsia="fr-FR"/>
                              </w:rPr>
                              <w:t>je/ j'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ind w:left="71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5115</wp:posOffset>
                </wp:positionH>
                <wp:positionV relativeFrom="page">
                  <wp:posOffset>7863205</wp:posOffset>
                </wp:positionV>
                <wp:extent cx="6978015" cy="2550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4. Ecris les verbes entre parenthèses au temps qui convi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7272" w:leader="dot"/>
                              </w:tabs>
                              <w:spacing w:lineRule="atLeast" w:line="456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 xml:space="preserve">Il y a très longtemps, les hommes (aller)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d'un endroit à l'autre 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92" w:leader="dot"/>
                              </w:tabs>
                              <w:spacing w:lineRule="atLeast" w:line="456"/>
                              <w:ind w:left="216" w:right="2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pied ou à cheval. Quelques siècles plus tard, les plus riches (prendre)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92" w:leader="dot"/>
                              </w:tabs>
                              <w:spacing w:lineRule="atLeast" w:line="456"/>
                              <w:ind w:left="216" w:right="2232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dilig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4500" w:leader="dot"/>
                              </w:tabs>
                              <w:spacing w:lineRule="atLeast" w:line="456"/>
                              <w:ind w:left="504" w:right="0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Puis, il y (avoir)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les automob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6012" w:leader="dot"/>
                              </w:tabs>
                              <w:spacing w:lineRule="auto" w:line="360"/>
                              <w:ind w:left="468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 xml:space="preserve">Aujourd'hui, vous (voyager)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souvent en av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5760" w:leader="dot"/>
                              </w:tabs>
                              <w:spacing w:lineRule="atLeast" w:line="456" w:before="0" w:after="828"/>
                              <w:ind w:left="468" w:right="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Demain, on (se déplacer)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peut-être en fusé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200.8pt;mso-wrap-distance-left:0pt;mso-wrap-distance-right:0pt;mso-wrap-distance-top:0pt;mso-wrap-distance-bottom:0pt;margin-top:619.1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-5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7"/>
                          <w:lang w:val="fr-FR" w:eastAsia="fr-FR"/>
                        </w:rPr>
                        <w:t>4. Ecris les verbes entre parenthèses au temps qui convi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  <w:tab w:val="left" w:pos="7272" w:leader="dot"/>
                        </w:tabs>
                        <w:spacing w:lineRule="atLeast" w:line="456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7"/>
                          <w:lang w:val="fr-FR" w:eastAsia="fr-FR"/>
                        </w:rPr>
                        <w:t xml:space="preserve">Il y a très longtemps, les hommes (aller)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d'un endroit à l'autre 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92" w:leader="dot"/>
                        </w:tabs>
                        <w:spacing w:lineRule="atLeast" w:line="456"/>
                        <w:ind w:left="216" w:right="223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pied ou à cheval. Quelques siècles plus tard, les plus riches (prendre)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l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92" w:leader="dot"/>
                        </w:tabs>
                        <w:spacing w:lineRule="atLeast" w:line="456"/>
                        <w:ind w:left="216" w:right="2232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dilig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  <w:tab w:val="left" w:pos="4500" w:leader="dot"/>
                        </w:tabs>
                        <w:spacing w:lineRule="atLeast" w:line="456"/>
                        <w:ind w:left="504" w:right="0" w:hanging="252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Puis, il y (avoir)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les automob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  <w:tab w:val="left" w:pos="6012" w:leader="dot"/>
                        </w:tabs>
                        <w:spacing w:lineRule="auto" w:line="360"/>
                        <w:ind w:left="468" w:right="0" w:hanging="18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7"/>
                          <w:lang w:val="fr-FR" w:eastAsia="fr-FR"/>
                        </w:rPr>
                        <w:t xml:space="preserve">Aujourd'hui, vous (voyager)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sz w:val="27"/>
                          <w:lang w:val="fr-FR" w:eastAsia="fr-FR"/>
                        </w:rPr>
                        <w:t>souvent en av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  <w:tab w:val="left" w:pos="5760" w:leader="dot"/>
                        </w:tabs>
                        <w:spacing w:lineRule="atLeast" w:line="456" w:before="0" w:after="828"/>
                        <w:ind w:left="468" w:right="0" w:hanging="21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 xml:space="preserve">Demain, on (se déplacer)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>peut-être en fusé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449" w:right="428" w:gutter="0" w:header="0" w:top="1930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16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00:00Z</dcterms:created>
  <dc:creator/>
  <dc:description/>
  <dc:language>en-US</dc:language>
  <cp:lastModifiedBy>grenier</cp:lastModifiedBy>
  <dcterms:modified xsi:type="dcterms:W3CDTF">2003-06-08T13:02:00Z</dcterms:modified>
  <cp:revision>2</cp:revision>
  <dc:subject/>
  <dc:title/>
</cp:coreProperties>
</file>