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640715</wp:posOffset>
                </wp:positionV>
                <wp:extent cx="6934200" cy="941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6552" w:leader="dot"/>
                                    </w:tabs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5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6552" w:leader="dot"/>
                                    </w:tabs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5"/>
                                      <w:lang w:val="fr-FR" w:eastAsia="fr-FR"/>
                                    </w:rPr>
                                    <w:tab/>
                                  </w:r>
                                  <w:r>
                                    <w:rPr>
                                      <w:spacing w:val="28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23" w:hanging="0"/>
                                    <w:jc w:val="right"/>
                                    <w:rPr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  <w:t>Lecture de recher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20" w:hanging="0"/>
                                    <w:jc w:val="right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(10 minu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6552" w:leader="dot"/>
                                    </w:tabs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Fiche n° 9</w:t>
                                    <w:tab/>
                                  </w:r>
                                  <w:r>
                                    <w:rPr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243" w:right="0" w:hanging="0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 xml:space="preserve">∎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Lis la première question, cherche la réponse dans le texte, puis écris-la. Procè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243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de même pour les autres ques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84" w:leader="dot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1) Où pond la libellul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? </w:t>
                                    <w:tab/>
      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52" w:leader="none"/>
                                      <w:tab w:val="left" w:pos="7704" w:leader="none"/>
                                      <w:tab w:val="left" w:pos="7920" w:leader="none"/>
                                      <w:tab w:val="left" w:pos="8136" w:leader="none"/>
                                      <w:tab w:val="left" w:pos="8388" w:leader="none"/>
                                      <w:tab w:val="left" w:pos="8604" w:leader="none"/>
                                      <w:tab w:val="left" w:pos="8820" w:leader="none"/>
                                      <w:tab w:val="left" w:pos="9072" w:leader="none"/>
                                      <w:tab w:val="left" w:pos="9288" w:leader="none"/>
                                      <w:tab w:val="left" w:pos="9504" w:leader="none"/>
                                      <w:tab w:val="left" w:pos="9720" w:leader="none"/>
                                    </w:tabs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ind w:left="0" w:right="9992" w:hanging="0"/>
                                    <w:jc w:val="right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84" w:leader="dot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 xml:space="preserve">2) Combien de temps la larve de la libellule reste-t-elle dans l'eau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?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243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........................................... 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5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 xml:space="preserve">3) Quelle est la principale nourriture de la libellul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? . . . . . . . . . . . . . . .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 xml:space="preserve">et de sa larv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?</w:t>
                                    <w:tab/>
                                    <w:t>. . . . . . . . . . . . . . . . . . . . . . . . . . . . . . . . . .  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8" w:leader="dot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4) Comment procède la larve pour grandir 9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 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52" w:leader="none"/>
                                      <w:tab w:val="left" w:pos="7704" w:leader="none"/>
                                      <w:tab w:val="left" w:pos="7920" w:leader="none"/>
                                      <w:tab w:val="left" w:pos="8136" w:leader="none"/>
                                      <w:tab w:val="left" w:pos="8352" w:leader="none"/>
                                      <w:tab w:val="left" w:pos="8604" w:leader="none"/>
                                      <w:tab w:val="left" w:pos="8820" w:leader="none"/>
                                      <w:tab w:val="left" w:pos="9036" w:leader="none"/>
                                      <w:tab w:val="left" w:pos="9288" w:leader="none"/>
                                      <w:tab w:val="left" w:pos="9504" w:leader="none"/>
                                      <w:tab w:val="left" w:pos="9720" w:leader="none"/>
                                    </w:tabs>
                                    <w:ind w:left="7173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 xml:space="preserve">5) Comment appelle-t-on la transformation de la larv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? . . . . . . . . . . . . . 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8" w:leader="dot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6) Comment sort-elle d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6"/>
                                      <w:sz w:val="26"/>
                                      <w:lang w:val="fr-FR" w:eastAsia="fr-FR"/>
                                    </w:rPr>
                                    <w:t xml:space="preserve">'eau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? </w:t>
                                    <w:tab/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52" w:leader="none"/>
                                      <w:tab w:val="left" w:pos="7704" w:leader="none"/>
                                      <w:tab w:val="left" w:pos="7920" w:leader="none"/>
                                      <w:tab w:val="left" w:pos="8136" w:leader="none"/>
                                      <w:tab w:val="left" w:pos="8388" w:leader="none"/>
                                      <w:tab w:val="left" w:pos="8604" w:leader="none"/>
                                      <w:tab w:val="left" w:pos="8820" w:leader="none"/>
                                      <w:tab w:val="left" w:pos="9036" w:leader="none"/>
                                      <w:tab w:val="left" w:pos="9288" w:leader="none"/>
                                      <w:tab w:val="left" w:pos="9504" w:leader="none"/>
                                      <w:tab w:val="left" w:pos="9720" w:leader="none"/>
                                    </w:tabs>
                                    <w:ind w:left="7173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84" w:leader="dot"/>
                                    </w:tabs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 xml:space="preserve">7) Pourquoi reste-t-elle quelques jours accrochée à une tig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? </w:t>
                                    <w:tab/>
                                    <w:t>........  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8) Quand elle s'envole, que laisse-t-elle sur la tige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? . ......................................................................... .....................................................................................................................................................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jc w:val="center"/>
                                    <w:rPr>
                                      <w:spacing w:val="1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6"/>
                                      <w:lang w:val="fr-FR" w:eastAsia="fr-FR"/>
                                    </w:rPr>
                                    <w:t>La libellu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La libellule a un gros appétit, elle peut manger soixante moustiques à l'he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La saison venue, elle pond ses neufs dans la tige creuse d'un roseau ou d'un iris d'eau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de ses œufs naissent des larv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Les larves vivent dans l'eau, elles n'ont pas encore les couleurs et les ailes de leurs pa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rents, il faut attend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Alors que tu grandis peu à peu, la larve de libellule se transforme complètement, elle v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d'abord sous l'eau puis, adulte, elle vole dans le ciel. Cela s'appelle une métamorph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Sous l'eau,, la larve se nourrit de vers, de petits poissons, de têtards. Elle respire grâ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à des branchies. Sa vie sous l'eau dure d'un an à cinq ans selon les espèces et pend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ce temps elle se transforme dix ou quinze fois. Enfin, un jour, elle remonte le long d'u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tige jusqu'à l'air et la lumière. Elle sort de l'eau. Pendant deux ou trois jours, accroché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à sa tige de roseau ou d'iris, elle s'arrache à son enveloppe. Elle s'habitue à respirer l'a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C'est difficile mais, soudain, elle déploie ses ailes neuves, où le soleil allume des arcs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en-ciel. Elle frémit, ça y est, elle a quitté sa tige de roseau où son enveloppe reste accr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0" w:hanging="0"/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chée, et elle vole dans le ciel de l'é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0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96"/>
                                    <w:ind w:left="7083" w:right="0" w:hanging="0"/>
                                    <w:rPr>
                                      <w:spacing w:val="11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16"/>
                                      <w:sz w:val="26"/>
                                      <w:lang w:val="fr-FR" w:eastAsia="fr-FR"/>
                                    </w:rPr>
                                    <w:t>(d'après « Jeunes Années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1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116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41.65pt;mso-wrap-distance-left:0pt;mso-wrap-distance-right:0pt;mso-wrap-distance-top:0pt;mso-wrap-distance-bottom:0pt;margin-top:50.45pt;mso-position-vertical-relative:page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6552" w:leader="dot"/>
                              </w:tabs>
                              <w:ind w:left="174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-10"/>
                                <w:sz w:val="25"/>
                                <w:lang w:val="fr-FR" w:eastAsia="fr-FR"/>
                              </w:rPr>
                              <w:t>n°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6552" w:leader="dot"/>
                              </w:tabs>
                              <w:ind w:left="174" w:right="0" w:hanging="0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28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323" w:hanging="0"/>
                              <w:jc w:val="right"/>
                              <w:rPr>
                                <w:spacing w:val="2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2"/>
                                <w:sz w:val="26"/>
                                <w:lang w:val="fr-FR" w:eastAsia="fr-FR"/>
                              </w:rPr>
                              <w:t>Lecture de recherche</w:t>
                            </w:r>
                          </w:p>
                          <w:p>
                            <w:pPr>
                              <w:pStyle w:val="Normal"/>
                              <w:ind w:left="0" w:right="1020" w:hanging="0"/>
                              <w:jc w:val="right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  <w:t>(1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6552" w:leader="dot"/>
                              </w:tabs>
                              <w:ind w:left="195" w:right="0" w:hanging="0"/>
                              <w:rPr/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Fiche n° 9</w:t>
                              <w:tab/>
                            </w:r>
                            <w:r>
                              <w:rPr>
                                <w:spacing w:val="10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ind w:left="243" w:right="0" w:hanging="0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>Lis la première question, cherche la réponse dans le texte, puis écris-la. Procède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243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de même pour les autres questions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84" w:leader="dot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 xml:space="preserve">1) Où pond la libellul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? </w:t>
                              <w:tab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52" w:leader="none"/>
                                <w:tab w:val="left" w:pos="7704" w:leader="none"/>
                                <w:tab w:val="left" w:pos="7920" w:leader="none"/>
                                <w:tab w:val="left" w:pos="8136" w:leader="none"/>
                                <w:tab w:val="left" w:pos="8388" w:leader="none"/>
                                <w:tab w:val="left" w:pos="8604" w:leader="none"/>
                                <w:tab w:val="left" w:pos="8820" w:leader="none"/>
                                <w:tab w:val="left" w:pos="9072" w:leader="none"/>
                                <w:tab w:val="left" w:pos="9288" w:leader="none"/>
                                <w:tab w:val="left" w:pos="9504" w:leader="none"/>
                                <w:tab w:val="left" w:pos="9720" w:leader="none"/>
                              </w:tabs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9992" w:hanging="0"/>
                              <w:jc w:val="right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84" w:leader="dot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 xml:space="preserve">2) Combien de temps la larve de la libellule reste-t-elle dans l'eau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?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243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........................................... 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915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ind w:left="243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 xml:space="preserve">3) Quelle est la principale nourriture de la libellul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>? . . . . . . . . . . . . . . .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 xml:space="preserve">et de sa larv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>?</w:t>
                              <w:tab/>
                              <w:t>. . . . . . . . . . . . . . . . . . . . . . . . . . . . . . . . . .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dot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 xml:space="preserve">4) Comment procède la larve pour grandir 9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  <w:t xml:space="preserve"> 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52" w:leader="none"/>
                                <w:tab w:val="left" w:pos="7704" w:leader="none"/>
                                <w:tab w:val="left" w:pos="7920" w:leader="none"/>
                                <w:tab w:val="left" w:pos="8136" w:leader="none"/>
                                <w:tab w:val="left" w:pos="8352" w:leader="none"/>
                                <w:tab w:val="left" w:pos="8604" w:leader="none"/>
                                <w:tab w:val="left" w:pos="8820" w:leader="none"/>
                                <w:tab w:val="left" w:pos="9036" w:leader="none"/>
                                <w:tab w:val="left" w:pos="9288" w:leader="none"/>
                                <w:tab w:val="left" w:pos="9504" w:leader="none"/>
                                <w:tab w:val="left" w:pos="9720" w:leader="none"/>
                              </w:tabs>
                              <w:ind w:left="7173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 xml:space="preserve">5) Comment appelle-t-on la transformation de la larv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>? . . . . . . . . . . . . . 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dot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  <w:t xml:space="preserve">6) Comment sort-elle d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6"/>
                                <w:lang w:val="fr-FR" w:eastAsia="fr-FR"/>
                              </w:rPr>
                              <w:t xml:space="preserve">'eau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? 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52" w:leader="none"/>
                                <w:tab w:val="left" w:pos="7704" w:leader="none"/>
                                <w:tab w:val="left" w:pos="7920" w:leader="none"/>
                                <w:tab w:val="left" w:pos="8136" w:leader="none"/>
                                <w:tab w:val="left" w:pos="8388" w:leader="none"/>
                                <w:tab w:val="left" w:pos="8604" w:leader="none"/>
                                <w:tab w:val="left" w:pos="8820" w:leader="none"/>
                                <w:tab w:val="left" w:pos="9036" w:leader="none"/>
                                <w:tab w:val="left" w:pos="9288" w:leader="none"/>
                                <w:tab w:val="left" w:pos="9504" w:leader="none"/>
                                <w:tab w:val="left" w:pos="9720" w:leader="none"/>
                              </w:tabs>
                              <w:ind w:left="7173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84" w:leader="dot"/>
                              </w:tabs>
                              <w:ind w:left="243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  <w:t xml:space="preserve">7) Pourquoi reste-t-elle quelques jours accrochée à une tig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? </w:t>
                              <w:tab/>
                              <w:t>........ 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243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 xml:space="preserve">8) Quand elle s'envole, que laisse-t-elle sur la tige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>? . ......................................................................... ......................................................................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spacing w:val="1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15"/>
                                <w:sz w:val="26"/>
                                <w:lang w:val="fr-FR" w:eastAsia="fr-FR"/>
                              </w:rPr>
                              <w:t>La libellule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La libellule a un gros appétit, elle peut manger soixante moustiques à l'heure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>La saison venue, elle pond ses neufs dans la tige creuse d'un roseau ou d'un iris d'eau et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  <w:t>de ses œufs naissent des larves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Les larves vivent dans l'eau, elles n'ont pas encore les couleurs et les ailes de leurs pa-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rents, il faut attendre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Alors que tu grandis peu à peu, la larve de libellule se transforme complètement, elle vit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>d'abord sous l'eau puis, adulte, elle vole dans le ciel. Cela s'appelle une métamorpho-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  <w:t>se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>Sous l'eau,, la larve se nourrit de vers, de petits poissons, de têtards. Elle respire grâce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à des branchies. Sa vie sous l'eau dure d'un an à cinq ans selon les espèces et pendant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fr-FR" w:eastAsia="fr-FR"/>
                              </w:rPr>
                              <w:t>ce temps elle se transforme dix ou quinze fois. Enfin, un jour, elle remonte le long d'une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>tige jusqu'à l'air et la lumière. Elle sort de l'eau. Pendant deux ou trois jours, accrochée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>à sa tige de roseau ou d'iris, elle s'arrache à son enveloppe. Elle s'habitue à respirer l'air.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>C'est difficile mais, soudain, elle déploie ses ailes neuves, où le soleil allume des arcs-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>en-ciel. Elle frémit, ça y est, elle a quitté sa tige de roseau où son enveloppe reste accro-</w:t>
                            </w:r>
                          </w:p>
                          <w:p>
                            <w:pPr>
                              <w:pStyle w:val="Normal"/>
                              <w:ind w:left="243" w:right="0" w:hanging="0"/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  <w:t>chée, et elle vole dans le ciel de l'été.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08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96"/>
                              <w:ind w:left="7083" w:right="0" w:hanging="0"/>
                              <w:rPr>
                                <w:spacing w:val="11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116"/>
                                <w:sz w:val="26"/>
                                <w:lang w:val="fr-FR" w:eastAsia="fr-FR"/>
                              </w:rPr>
                              <w:t>(d'après « Jeunes Années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16"/>
                          <w:sz w:val="26"/>
                          <w:lang w:val="fr-FR" w:eastAsia="fr-FR"/>
                        </w:rPr>
                      </w:pPr>
                      <w:r>
                        <w:rPr>
                          <w:spacing w:val="116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9925</wp:posOffset>
                </wp:positionH>
                <wp:positionV relativeFrom="page">
                  <wp:posOffset>10090785</wp:posOffset>
                </wp:positionV>
                <wp:extent cx="223520" cy="38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fr-FR" w:eastAsia="fr-FR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30.05pt;mso-wrap-distance-left:0pt;mso-wrap-distance-right:0pt;mso-wrap-distance-top:0pt;mso-wrap-distance-bottom:0pt;margin-top:794.55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fr-FR" w:eastAsia="fr-FR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0" w:right="459" w:gutter="0" w:header="0" w:top="648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0" w:leader="dot"/>
      </w:tabs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07:00Z</dcterms:created>
  <dc:creator/>
  <dc:description/>
  <dc:language>en-US</dc:language>
  <cp:lastModifiedBy>grenier</cp:lastModifiedBy>
  <dcterms:modified xsi:type="dcterms:W3CDTF">2003-06-08T13:12:00Z</dcterms:modified>
  <cp:revision>2</cp:revision>
  <dc:subject/>
  <dc:title/>
</cp:coreProperties>
</file>