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805</wp:posOffset>
                </wp:positionH>
                <wp:positionV relativeFrom="page">
                  <wp:posOffset>1292860</wp:posOffset>
                </wp:positionV>
                <wp:extent cx="68453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4574"/>
                              <w:gridCol w:w="3776"/>
                            </w:tblGrid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fr-FR" w:eastAsia="fr-FR"/>
                                    </w:rPr>
                                    <w:t>n°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>Fiche n° 6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dot"/>
                                    </w:tabs>
                                    <w:spacing w:before="144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6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dot"/>
                                    </w:tabs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6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180"/>
                                    <w:jc w:val="center"/>
                                    <w:rPr>
                                      <w:rFonts w:ascii="Arial" w:hAnsi="Arial" w:cs="Arial"/>
                                      <w:spacing w:val="2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6"/>
                                      <w:lang w:val="fr-FR" w:eastAsia="fr-FR"/>
                                    </w:rPr>
                                    <w:t>Orthograp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2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55.35pt;mso-wrap-distance-left:0pt;mso-wrap-distance-right:0pt;mso-wrap-distance-top:0pt;mso-wrap-distance-bottom:0pt;margin-top:101.8pt;mso-position-vertical-relative:page;margin-left:37.15pt;mso-position-horizontal-relative:page">
                <v:fill opacity="0f"/>
                <v:textbox inset="0in,0in,0in,0in">
                  <w:txbxContent>
                    <w:tbl>
                      <w:tblPr>
                        <w:tblW w:w="10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4574"/>
                        <w:gridCol w:w="3776"/>
                      </w:tblGrid>
                      <w:tr>
                        <w:trPr>
                          <w:trHeight w:val="992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b/>
                                <w:sz w:val="26"/>
                                <w:lang w:val="fr-FR" w:eastAsia="fr-FR"/>
                              </w:rPr>
                              <w:t>n° 3</w:t>
                            </w:r>
                          </w:p>
                          <w:p>
                            <w:pPr>
                              <w:pStyle w:val="Normal"/>
                              <w:ind w:left="73" w:right="0" w:hanging="0"/>
                              <w:rPr>
                                <w:rFonts w:ascii="Arial" w:hAnsi="Arial" w:cs="Arial"/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>Fiche n° 6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before="144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3"/>
                                <w:sz w:val="26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dot"/>
                              </w:tabs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6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180"/>
                              <w:jc w:val="center"/>
                              <w:rPr>
                                <w:rFonts w:ascii="Arial" w:hAnsi="Arial" w:cs="Arial"/>
                                <w:spacing w:val="2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2"/>
                                <w:sz w:val="26"/>
                                <w:lang w:val="fr-FR" w:eastAsia="fr-FR"/>
                              </w:rPr>
                              <w:t>Orthograp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2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1805</wp:posOffset>
                </wp:positionH>
                <wp:positionV relativeFrom="page">
                  <wp:posOffset>1997710</wp:posOffset>
                </wp:positionV>
                <wp:extent cx="6845300" cy="3865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8"/>
                              <w:ind w:left="108" w:right="0" w:hanging="0"/>
                              <w:rPr>
                                <w:rFonts w:ascii="Arial" w:hAnsi="Arial" w:cs="Arial"/>
                                <w:spacing w:val="10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6"/>
                                <w:lang w:val="fr-FR" w:eastAsia="fr-FR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6"/>
                                <w:lang w:val="fr-FR" w:eastAsia="fr-FR"/>
                              </w:rPr>
                              <w:t>Orthographe d'us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  <w:tab w:val="left" w:pos="4932" w:leader="dot"/>
                                <w:tab w:val="left" w:pos="9612" w:leader="dot"/>
                              </w:tabs>
                              <w:spacing w:lineRule="atLeast" w:line="444"/>
                              <w:ind w:left="72" w:righ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1. Ecris les mots qui manquent au furet à mesure que les phrases te sont dictées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lang w:val="fr-FR" w:eastAsia="fr-FR"/>
                              </w:rPr>
                              <w:t xml:space="preserve">a) Quand on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 xml:space="preserve">collectif, il faut accepter d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dot"/>
                                <w:tab w:val="left" w:pos="6480" w:leader="dot"/>
                                <w:tab w:val="left" w:pos="9540" w:leader="dot"/>
                              </w:tabs>
                              <w:spacing w:lineRule="auto" w:line="360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lang w:val="fr-FR" w:eastAsia="fr-FR"/>
                              </w:rPr>
                              <w:t xml:space="preserve">b) Tu doi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le cod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 xml:space="preserve">dans l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dot"/>
                                <w:tab w:val="left" w:pos="6804" w:leader="dot"/>
                                <w:tab w:val="left" w:pos="9396" w:leader="dot"/>
                              </w:tabs>
                              <w:spacing w:lineRule="auto" w:line="36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c) On peut accéder au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  <w:t>par I'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ou par l'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dot"/>
                                <w:tab w:val="left" w:pos="8352" w:leader="dot"/>
                              </w:tabs>
                              <w:spacing w:lineRule="atLeast" w:line="444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d) Réfléchissez avant d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 xml:space="preserve">à m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dot"/>
                                <w:tab w:val="left" w:pos="6264" w:leader="dot"/>
                                <w:tab w:val="left" w:pos="9504" w:leader="dot"/>
                              </w:tabs>
                              <w:spacing w:lineRule="atLeast" w:line="444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e) Le 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de but est trè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lang w:val="fr-FR" w:eastAsia="fr-FR"/>
                              </w:rPr>
                              <w:t xml:space="preserve">il a fait un arrêt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8" w:leader="dot"/>
                                <w:tab w:val="left" w:pos="7128" w:leader="dot"/>
                                <w:tab w:val="left" w:pos="9684" w:leader="dot"/>
                              </w:tabs>
                              <w:spacing w:lineRule="atLeast" w:line="444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sz w:val="26"/>
                                <w:lang w:val="fr-FR" w:eastAsia="fr-FR"/>
                              </w:rPr>
                              <w:t xml:space="preserve">f) Il est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6"/>
                                <w:lang w:val="fr-FR" w:eastAsia="fr-FR"/>
                              </w:rPr>
                              <w:t>d'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un tel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7992" w:leader="dot"/>
                              </w:tabs>
                              <w:spacing w:lineRule="atLeast" w:line="444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g) Est-ce que l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est un oiseau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dot"/>
                                <w:tab w:val="left" w:pos="5832" w:leader="dot"/>
                                <w:tab w:val="left" w:pos="9180" w:leader="dot"/>
                              </w:tabs>
                              <w:spacing w:lineRule="atLeast" w:line="444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6"/>
                                <w:lang w:val="fr-FR" w:eastAsia="fr-FR"/>
                              </w:rPr>
                              <w:t xml:space="preserve">h) Dans l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  <w:t xml:space="preserve">à 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 xml:space="preserve">de Londres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dot"/>
                              </w:tabs>
                              <w:spacing w:lineRule="atLeast" w:line="444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. . . . . . . . . 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a un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>réservée.</w:t>
                            </w:r>
                          </w:p>
                          <w:p>
                            <w:pPr>
                              <w:pStyle w:val="Normal"/>
                              <w:spacing w:lineRule="atLeast" w:line="444" w:before="0" w:after="360"/>
                              <w:ind w:left="2808" w:right="0" w:hanging="0"/>
                              <w:rPr>
                                <w:rFonts w:ascii="Arial" w:hAnsi="Arial" w:cs="Arial"/>
                                <w:i/>
                                <w:i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6"/>
                                <w:lang w:val="fr-FR" w:eastAsia="fr-FR"/>
                              </w:rPr>
                              <w:t>(25 mots de l'échelle Dubois-Buyse échelons 13 à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04.4pt;mso-wrap-distance-left:0pt;mso-wrap-distance-right:0pt;mso-wrap-distance-top:0pt;mso-wrap-distance-bottom:0pt;margin-top:157.3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28"/>
                        <w:ind w:left="108" w:right="0" w:hanging="0"/>
                        <w:rPr>
                          <w:rFonts w:ascii="Arial" w:hAnsi="Arial" w:cs="Arial"/>
                          <w:spacing w:val="10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6"/>
                          <w:lang w:val="fr-FR" w:eastAsia="fr-FR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2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6"/>
                          <w:lang w:val="fr-FR" w:eastAsia="fr-FR"/>
                        </w:rPr>
                        <w:t>Orthographe d'us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dot"/>
                          <w:tab w:val="left" w:pos="4932" w:leader="dot"/>
                          <w:tab w:val="left" w:pos="9612" w:leader="dot"/>
                        </w:tabs>
                        <w:spacing w:lineRule="atLeast" w:line="444"/>
                        <w:ind w:left="72" w:right="108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 xml:space="preserve">1. Ecris les mots qui manquent au furet à mesure que les phrases te sont dictées. </w:t>
                      </w:r>
                      <w:r>
                        <w:rPr>
                          <w:rFonts w:cs="Arial" w:ascii="Arial" w:hAnsi="Arial"/>
                          <w:spacing w:val="-9"/>
                          <w:sz w:val="26"/>
                          <w:lang w:val="fr-FR" w:eastAsia="fr-FR"/>
                        </w:rPr>
                        <w:t xml:space="preserve">a) Quand on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 xml:space="preserve">collectif, il faut accepter d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56" w:leader="dot"/>
                          <w:tab w:val="left" w:pos="6480" w:leader="dot"/>
                          <w:tab w:val="left" w:pos="9540" w:leader="dot"/>
                        </w:tabs>
                        <w:spacing w:lineRule="auto" w:line="360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6"/>
                          <w:lang w:val="fr-FR" w:eastAsia="fr-FR"/>
                        </w:rPr>
                        <w:t xml:space="preserve">b) Tu dois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 xml:space="preserve">le cod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 xml:space="preserve">dans la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dot"/>
                          <w:tab w:val="left" w:pos="6804" w:leader="dot"/>
                          <w:tab w:val="left" w:pos="9396" w:leader="dot"/>
                        </w:tabs>
                        <w:spacing w:lineRule="auto" w:line="360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c) On peut accéder au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  <w:t>par I'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>ou par l'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84" w:leader="dot"/>
                          <w:tab w:val="left" w:pos="8352" w:leader="dot"/>
                        </w:tabs>
                        <w:spacing w:lineRule="atLeast" w:line="444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 xml:space="preserve">d) Réfléchissez avant d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 xml:space="preserve">à ma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dot"/>
                          <w:tab w:val="left" w:pos="6264" w:leader="dot"/>
                          <w:tab w:val="left" w:pos="9504" w:leader="dot"/>
                        </w:tabs>
                        <w:spacing w:lineRule="atLeast" w:line="444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e) Le </w:t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de but est très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  <w:t xml:space="preserve">; </w:t>
                      </w:r>
                      <w:r>
                        <w:rPr>
                          <w:rFonts w:cs="Arial" w:ascii="Arial" w:hAnsi="Arial"/>
                          <w:spacing w:val="-8"/>
                          <w:sz w:val="26"/>
                          <w:lang w:val="fr-FR" w:eastAsia="fr-FR"/>
                        </w:rPr>
                        <w:t xml:space="preserve">il a fait un arrêt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88" w:leader="dot"/>
                          <w:tab w:val="left" w:pos="7128" w:leader="dot"/>
                          <w:tab w:val="left" w:pos="9684" w:leader="dot"/>
                        </w:tabs>
                        <w:spacing w:lineRule="atLeast" w:line="444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2"/>
                          <w:sz w:val="26"/>
                          <w:lang w:val="fr-FR" w:eastAsia="fr-FR"/>
                        </w:rPr>
                        <w:t xml:space="preserve">f) Il est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6"/>
                          <w:sz w:val="26"/>
                          <w:lang w:val="fr-FR" w:eastAsia="fr-FR"/>
                        </w:rPr>
                        <w:t>d'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un tel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7992" w:leader="dot"/>
                        </w:tabs>
                        <w:spacing w:lineRule="atLeast" w:line="444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 xml:space="preserve">g) Est-ce que l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est un oiseau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56" w:leader="dot"/>
                          <w:tab w:val="left" w:pos="5832" w:leader="dot"/>
                          <w:tab w:val="left" w:pos="9180" w:leader="dot"/>
                        </w:tabs>
                        <w:spacing w:lineRule="atLeast" w:line="444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26"/>
                          <w:lang w:val="fr-FR" w:eastAsia="fr-FR"/>
                        </w:rPr>
                        <w:t xml:space="preserve">h) Dans l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  <w:t xml:space="preserve">à 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 xml:space="preserve">de Londres,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dot"/>
                        </w:tabs>
                        <w:spacing w:lineRule="atLeast" w:line="444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. . . . . . . . . . </w:t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a un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>réservée.</w:t>
                      </w:r>
                    </w:p>
                    <w:p>
                      <w:pPr>
                        <w:pStyle w:val="Normal"/>
                        <w:spacing w:lineRule="atLeast" w:line="444" w:before="0" w:after="360"/>
                        <w:ind w:left="2808" w:right="0" w:hanging="0"/>
                        <w:rPr>
                          <w:rFonts w:ascii="Arial" w:hAnsi="Arial" w:cs="Arial"/>
                          <w:i/>
                          <w:i/>
                          <w:spacing w:val="-4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26"/>
                          <w:lang w:val="fr-FR" w:eastAsia="fr-FR"/>
                        </w:rPr>
                        <w:t>(25 mots de l'échelle Dubois-Buyse échelons 13 à 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805</wp:posOffset>
                </wp:positionH>
                <wp:positionV relativeFrom="page">
                  <wp:posOffset>5865495</wp:posOffset>
                </wp:positionV>
                <wp:extent cx="6845300" cy="4387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pacing w:val="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6"/>
                                <w:lang w:val="fr-FR" w:eastAsia="fr-FR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6"/>
                                <w:lang w:val="fr-FR" w:eastAsia="fr-FR"/>
                              </w:rPr>
                              <w:t>Orthographe grammaticale.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2. Ecris comme il convient le mot donn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left" w:pos="7056" w:leader="dot"/>
                              </w:tabs>
                              <w:spacing w:lineRule="atLeast" w:line="408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24"/>
                                <w:lang w:val="fr-FR" w:eastAsia="fr-FR"/>
                              </w:rPr>
                              <w:t>a) noi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De gros nuages 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courent dans le ci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left" w:pos="8136" w:leader="dot"/>
                              </w:tabs>
                              <w:spacing w:lineRule="atLeast" w:line="408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lang w:val="fr-FR" w:eastAsia="fr-FR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4"/>
                                <w:lang w:val="fr-FR" w:eastAsia="fr-FR"/>
                              </w:rPr>
                              <w:t>jou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 xml:space="preserve">Nous avon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au footba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  <w:tab w:val="left" w:pos="8136" w:leader="dot"/>
                              </w:tabs>
                              <w:spacing w:lineRule="atLeast" w:line="408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4"/>
                                <w:lang w:val="fr-FR" w:eastAsia="fr-FR"/>
                              </w:rPr>
                              <w:t>c) caniveau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Pendant l'orage, le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6"/>
                                <w:lang w:val="fr-FR" w:eastAsia="fr-FR"/>
                              </w:rPr>
                              <w:t>débord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  <w:tab w:val="left" w:pos="7488" w:leader="dot"/>
                              </w:tabs>
                              <w:spacing w:lineRule="atLeast" w:line="408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lang w:val="fr-FR" w:eastAsia="fr-FR"/>
                              </w:rPr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24"/>
                                <w:lang w:val="fr-FR" w:eastAsia="fr-FR"/>
                              </w:rPr>
                              <w:t>regard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 xml:space="preserve">On le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avec admi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left" w:pos="6696" w:leader="dot"/>
                              </w:tabs>
                              <w:spacing w:lineRule="atLeast" w:line="408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9"/>
                                <w:lang w:val="fr-FR" w:eastAsia="fr-FR"/>
                              </w:rPr>
                              <w:t>e) vitré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Ouvre la bai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pour que le soleil ent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  <w:tab w:val="left" w:pos="5940" w:leader="dot"/>
                              </w:tabs>
                              <w:spacing w:lineRule="atLeast" w:line="408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lang w:val="fr-FR" w:eastAsia="fr-FR"/>
                              </w:rPr>
                              <w:t xml:space="preserve">f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24"/>
                                <w:lang w:val="fr-FR" w:eastAsia="fr-FR"/>
                              </w:rPr>
                              <w:t>mang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 xml:space="preserve">Tu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le dessert avec gourmandi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left" w:pos="6408" w:leader="dot"/>
                              </w:tabs>
                              <w:spacing w:lineRule="atLeast" w:line="408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FR" w:eastAsia="fr-FR"/>
                              </w:rPr>
                              <w:t xml:space="preserve">g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24"/>
                                <w:lang w:val="fr-FR" w:eastAsia="fr-FR"/>
                              </w:rPr>
                              <w:t>parl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Péguy et Sébastien 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>toujours en même tem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left" w:pos="9324" w:leader="dot"/>
                              </w:tabs>
                              <w:spacing w:lineRule="atLeast" w:line="408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4"/>
                                <w:lang w:val="fr-FR" w:eastAsia="fr-FR"/>
                              </w:rPr>
                              <w:t>h) jus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Tes opérations sont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left" w:pos="8676" w:leader="dot"/>
                              </w:tabs>
                              <w:spacing w:lineRule="atLeast" w:line="408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fr-FR" w:eastAsia="fr-FR"/>
                              </w:rPr>
                              <w:t>i) vra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Nous sommes d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  <w:t>am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  <w:tab w:val="left" w:pos="7344" w:leader="dot"/>
                              </w:tabs>
                              <w:spacing w:lineRule="atLeast" w:line="408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sz w:val="24"/>
                                <w:lang w:val="fr-FR" w:eastAsia="fr-FR"/>
                              </w:rPr>
                              <w:t>j) fleu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 xml:space="preserve">On trouve toujours de jolie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dans cette prair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left" w:pos="7524" w:leader="dot"/>
                              </w:tabs>
                              <w:spacing w:lineRule="atLeast" w:line="408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4"/>
                                <w:lang w:val="fr-FR" w:eastAsia="fr-FR"/>
                              </w:rPr>
                              <w:t>k) sorti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Les élèves sont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de bonne he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64" w:leader="dot"/>
                              </w:tabs>
                              <w:spacing w:lineRule="atLeast" w:line="408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26"/>
                                <w:lang w:val="fr-FR" w:eastAsia="fr-FR"/>
                              </w:rPr>
                              <w:t xml:space="preserve">I) se retrouver </w:t>
                            </w:r>
                            <w:r>
                              <w:rPr>
                                <w:spacing w:val="16"/>
                                <w:sz w:val="26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Dans le square, 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tous les jeunes du quarti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atLeast" w:line="408" w:before="0" w:after="54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4"/>
                                <w:lang w:val="fr-FR" w:eastAsia="fr-FR"/>
                              </w:rPr>
                              <w:t>m) neuf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Pour mon anniversaire, j'ai eu un pantalon et un blouson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. 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45.45pt;mso-wrap-distance-left:0pt;mso-wrap-distance-right:0pt;mso-wrap-distance-top:0pt;mso-wrap-distance-bottom:0pt;margin-top:461.85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pacing w:val="7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6"/>
                          <w:lang w:val="fr-FR" w:eastAsia="fr-FR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2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6"/>
                          <w:lang w:val="fr-FR" w:eastAsia="fr-FR"/>
                        </w:rPr>
                        <w:t>Orthographe grammaticale.</w:t>
                      </w:r>
                    </w:p>
                    <w:p>
                      <w:pPr>
                        <w:pStyle w:val="Normal"/>
                        <w:ind w:left="144" w:right="0" w:hanging="0"/>
                        <w:rPr>
                          <w:rFonts w:ascii="Arial" w:hAnsi="Arial" w:cs="Arial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2. Ecris comme il convient le mot donné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left" w:pos="7056" w:leader="dot"/>
                        </w:tabs>
                        <w:spacing w:lineRule="atLeast" w:line="408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6"/>
                          <w:sz w:val="24"/>
                          <w:lang w:val="fr-FR" w:eastAsia="fr-FR"/>
                        </w:rPr>
                        <w:t>a) noir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De gros nuages 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courent dans le cie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left" w:pos="8136" w:leader="dot"/>
                        </w:tabs>
                        <w:spacing w:lineRule="atLeast" w:line="408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6"/>
                          <w:lang w:val="fr-FR" w:eastAsia="fr-FR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24"/>
                          <w:lang w:val="fr-FR" w:eastAsia="fr-FR"/>
                        </w:rPr>
                        <w:t>jouer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 xml:space="preserve">Nous avons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au footba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  <w:tab w:val="left" w:pos="8136" w:leader="dot"/>
                        </w:tabs>
                        <w:spacing w:lineRule="atLeast" w:line="408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3"/>
                          <w:sz w:val="24"/>
                          <w:lang w:val="fr-FR" w:eastAsia="fr-FR"/>
                        </w:rPr>
                        <w:t>c) caniveau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 xml:space="preserve">Pendant l'orage, les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6"/>
                          <w:lang w:val="fr-FR" w:eastAsia="fr-FR"/>
                        </w:rPr>
                        <w:t>débord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  <w:tab w:val="left" w:pos="7488" w:leader="dot"/>
                        </w:tabs>
                        <w:spacing w:lineRule="atLeast" w:line="408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3"/>
                          <w:lang w:val="fr-FR" w:eastAsia="fr-FR"/>
                        </w:rPr>
                        <w:t xml:space="preserve">d) 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24"/>
                          <w:lang w:val="fr-FR" w:eastAsia="fr-FR"/>
                        </w:rPr>
                        <w:t>regarder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 xml:space="preserve">On les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avec admi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left" w:pos="6696" w:leader="dot"/>
                        </w:tabs>
                        <w:spacing w:lineRule="atLeast" w:line="408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9"/>
                          <w:lang w:val="fr-FR" w:eastAsia="fr-FR"/>
                        </w:rPr>
                        <w:t>e) vitré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 xml:space="preserve">Ouvre la bai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pour que le soleil ent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  <w:tab w:val="left" w:pos="5940" w:leader="dot"/>
                        </w:tabs>
                        <w:spacing w:lineRule="atLeast" w:line="408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4"/>
                          <w:lang w:val="fr-FR" w:eastAsia="fr-FR"/>
                        </w:rPr>
                        <w:t xml:space="preserve">f) 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24"/>
                          <w:lang w:val="fr-FR" w:eastAsia="fr-FR"/>
                        </w:rPr>
                        <w:t>manger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 xml:space="preserve">Tu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>le dessert avec gourmandi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left" w:pos="6408" w:leader="dot"/>
                        </w:tabs>
                        <w:spacing w:lineRule="atLeast" w:line="408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fr-FR" w:eastAsia="fr-FR"/>
                        </w:rPr>
                        <w:t xml:space="preserve">g) 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24"/>
                          <w:lang w:val="fr-FR" w:eastAsia="fr-FR"/>
                        </w:rPr>
                        <w:t>parler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Péguy et Sébastien 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>toujours en même temp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left" w:pos="9324" w:leader="dot"/>
                        </w:tabs>
                        <w:spacing w:lineRule="atLeast" w:line="408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24"/>
                          <w:lang w:val="fr-FR" w:eastAsia="fr-FR"/>
                        </w:rPr>
                        <w:t>h) juste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 xml:space="preserve">Tes opérations sont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left" w:pos="8676" w:leader="dot"/>
                        </w:tabs>
                        <w:spacing w:lineRule="atLeast" w:line="408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fr-FR" w:eastAsia="fr-FR"/>
                        </w:rPr>
                        <w:t>i) vrai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Nous sommes des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  <w:t>am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  <w:tab w:val="left" w:pos="7344" w:leader="dot"/>
                        </w:tabs>
                        <w:spacing w:lineRule="atLeast" w:line="408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12"/>
                          <w:sz w:val="24"/>
                          <w:lang w:val="fr-FR" w:eastAsia="fr-FR"/>
                        </w:rPr>
                        <w:t>j) fleur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 xml:space="preserve">On trouve toujours de jolies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dans cette prairi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left" w:pos="7524" w:leader="dot"/>
                        </w:tabs>
                        <w:spacing w:lineRule="atLeast" w:line="408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24"/>
                          <w:lang w:val="fr-FR" w:eastAsia="fr-FR"/>
                        </w:rPr>
                        <w:t>k) sortir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Les élèves sont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de bonne heu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64" w:leader="dot"/>
                        </w:tabs>
                        <w:spacing w:lineRule="atLeast" w:line="408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10"/>
                          <w:sz w:val="26"/>
                          <w:lang w:val="fr-FR" w:eastAsia="fr-FR"/>
                        </w:rPr>
                        <w:t xml:space="preserve">I) se retrouver </w:t>
                      </w:r>
                      <w:r>
                        <w:rPr>
                          <w:spacing w:val="16"/>
                          <w:sz w:val="26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Dans le square, 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>tous les jeunes du quarti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spacing w:lineRule="atLeast" w:line="408" w:before="0" w:after="540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24"/>
                          <w:lang w:val="fr-FR" w:eastAsia="fr-FR"/>
                        </w:rPr>
                        <w:t>m) neuf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 xml:space="preserve">Pour mon anniversaire, j'ai eu un pantalon et un blouson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. .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866" w:h="16838"/>
      <w:pgMar w:left="743" w:right="343" w:gutter="0" w:header="0" w:top="1748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52:00Z</dcterms:created>
  <dc:creator/>
  <dc:description/>
  <dc:language>en-US</dc:language>
  <cp:lastModifiedBy>grenier</cp:lastModifiedBy>
  <dcterms:modified xsi:type="dcterms:W3CDTF">2003-06-08T12:53:00Z</dcterms:modified>
  <cp:revision>2</cp:revision>
  <dc:subject/>
  <dc:title/>
</cp:coreProperties>
</file>