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ord de l'adjectif. L'adjectif loin du no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Accordez les adjectif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nseveli__ sous la neige, la campagne est bel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lourdi__ par les fruits mûrs, les branches des arbres se courbent vers 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ol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hirondelles attendent le signal du départ, rassemblé__ sur les fil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éléphoniqu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ecoué__ par le cyclone, les bateaux chavirent dans le po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Grossi__ par les pluies torrentielles, les rivières débord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erdrix s'abattent dans le pré, atteint__ par les plombs d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hasseu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ffrayé__ par le bruit, les biches fuient vers le bo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Détruit__ par la tempête, les nids pendent aux branch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Venu__ du sud, les oiseaux migrateurs nous annoncent le retour de l'été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Seul__ dans la forêt, les chênes conservent leur feuillag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rrivé__ à l'étape, les coureurs regagnent leur chambre d'hôte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Plein__ de jus sucré, les raisins attirent les guêpes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04:00Z</dcterms:created>
  <dc:creator>grenier</dc:creator>
  <dc:description/>
  <dc:language>en-US</dc:language>
  <cp:lastModifiedBy>grenier</cp:lastModifiedBy>
  <dcterms:modified xsi:type="dcterms:W3CDTF">2001-12-27T10:07:00Z</dcterms:modified>
  <cp:revision>1</cp:revision>
  <dc:subject/>
  <dc:title>Prénom:</dc:title>
</cp:coreProperties>
</file>