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énom:............................  Date:......................  Heure de début:..................... Fin:.........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* Accordez les adjectifs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Le sac et le panier sont rempli__. Ma soeur a acheté une robe et une jupe noir__.Ma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soeur a acheté un boléro et une jupe noir___. La branche et le rameau sont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cassé___ par le givre. Les résumés et les fables sont étudié___ à l'école. Le fakir se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couche sur des clous et des aiguilles pointu___. La nappe et la serviette sont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blanchi___ par le nouvel Omo. En septembre, la pêche et le raisin sont mûr___. Le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vent s'infiltre sous la porte et la fenêtre clo___. Sous les parasols et les tentes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bariol___, les baigneurs cherchentl'ombre. Les banquettes et les fauteuils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mbourr___ sont confortables. Il nous offrit une pomme et une poire bien mûr___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énom:............................  Date:......................  Heure de début:..................... Fin:.........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* Accordez les adjectifs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Le sac et le panier sont rempli__. Ma soeur a acheté une robe et une jupe noir__.Ma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soeur a acheté un boléro et une jupe noir___. La branche et le rameau sont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cassé___ par le givre. Les résumés et les fables sont étudié___ à l'école. Le fakir se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couche sur des clous et des aiguilles pointu___. La nappe et la serviette sont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blanchi___ par le nouvel Omo. En septembre, la pêche et le raisin sont mûr___. Le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vent s'infiltre sous la porte et la fenêtre clo___. Sous les parasols et les tentes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bariol___, les baigneurs cherchentl'ombre. Les banquettes et les fauteuils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mbourr___ sont confortables. Il nous offrit une pomme et une poire bien mûr___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7T09:37:00Z</dcterms:created>
  <dc:creator>grenier</dc:creator>
  <dc:description/>
  <dc:language>en-US</dc:language>
  <cp:lastModifiedBy>grenier</cp:lastModifiedBy>
  <dcterms:modified xsi:type="dcterms:W3CDTF">2002-11-15T21:41:00Z</dcterms:modified>
  <cp:revision>3</cp:revision>
  <dc:subject/>
  <dc:title>Prénom:</dc:title>
</cp:coreProperties>
</file>