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Accord de l'adjectif Ecrire: usé ou usée ou usés ou usées¶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un pneu/un pull-over/un stylo/un pantalon/un moteur¶  .Un  pneu usé, un pull-over usé.............................................................................................................. ;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¶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une chemise/une bombe à laque/une courroie/une ampoule¶   ....................  ................................................................................................................................................................ .................................................................................................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¶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des chaussons/des souliers/des freins/des doigts¶ ...........................  .................................. 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¶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>¦des couvertures/des semelles/des piles/des batteries¶ ..........................    ................................. .................................................................................... ..................................................................................................................................................  ..............................................................................................................                                                                                                ¦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un appartement/un jouet/un avion/un livre/un sac............................................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¶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>¦une voiture/une maison/une télévision/une cravate/une calculatrice/une montre..................... 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¶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des habits/des ordinateurs/des ciseaux/des gants/des skis/des billets/des pneus........................... 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des piles/des chaussures/des lunettes/des pièces/des habitations ............................................................................................................................................................................................................................................... .................          .........................................................................................................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 xml:space="preserve">¦                                                                             </w:t>
      </w:r>
    </w:p>
    <w:p>
      <w:pPr>
        <w:pStyle w:val="Normal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43:00Z</dcterms:created>
  <dc:creator>grenier</dc:creator>
  <dc:description/>
  <dc:language>en-US</dc:language>
  <cp:lastModifiedBy>grenier</cp:lastModifiedBy>
  <dcterms:modified xsi:type="dcterms:W3CDTF">2001-12-27T03:44:00Z</dcterms:modified>
  <cp:revision>1</cp:revision>
  <dc:subject/>
  <dc:title>¦Accord de l'adjectif Ecrire: usé ou usée ou usés ou usées                    </dc:title>
</cp:coreProperties>
</file>