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om............................  Date.......................   Début................................  fin.........................</w:t>
      </w:r>
    </w:p>
    <w:p>
      <w:pPr>
        <w:pStyle w:val="Normal"/>
        <w:rPr>
          <w:sz w:val="28"/>
        </w:rPr>
      </w:pPr>
      <w:r>
        <w:rPr>
          <w:sz w:val="28"/>
        </w:rPr>
        <w:t>----- Exercice à trous 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éminin des adjectifs 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ccordez les adjectifs entre parenthès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Une fille ____________________________________________ (actif, intelligent et gai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Une femme _________________________________________ (heureux, fidèle et beau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 Une soeur ________________________________ __________(paresseux, timide et naïf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) Une amie ________________________________________________ (ingénu et sincère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) Une mère ________________________________ ___________(bon et affectueux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) Une directrice ________________________________________ (méticuleux et exigeant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) Une infirmière ______________________________________ (compétent et disponible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) Une ouvrière _____________________________________ (spécialisé et consciencieux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) Une voisine ______________________________________ (poli, distingué et généreux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) Une journaliste _____________________________________ (nouveau, sportif et gentil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Nom............................  Date.......................   Début................................  fin.........................</w:t>
      </w:r>
    </w:p>
    <w:p>
      <w:pPr>
        <w:pStyle w:val="Normal"/>
        <w:rPr>
          <w:sz w:val="28"/>
        </w:rPr>
      </w:pPr>
      <w:r>
        <w:rPr>
          <w:sz w:val="28"/>
        </w:rPr>
        <w:t>----- Exercice à trous 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éminin des adjectifs 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ccordez les adjectifs entre parenthès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Une fille ____________________________________________ (actif, intelligent et gai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Une femme _________________________________________ (heureux, fidèle et beau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 Une soeur ________________________________ __________(paresseux, timide et naïf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) Une amie ________________________________________________ (ingénu et sincère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) Une mère ________________________________ ___________(bon et affectueux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) Une directrice ________________________________________ (méticuleux et exigeant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) Une infirmière ______________________________________ (compétent et disponible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) Une ouvrière _____________________________________ (spécialisé et consciencieux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) Une voisine ______________________________________ (poli, distingué et généreux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) Une journaliste _____________________________________ (nouveau, sportif et genti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 Nom............................  Date.......................   Début................................  fin.........................</w:t>
      </w:r>
    </w:p>
    <w:p>
      <w:pPr>
        <w:pStyle w:val="Normal"/>
        <w:rPr>
          <w:sz w:val="28"/>
        </w:rPr>
      </w:pPr>
      <w:r>
        <w:rPr>
          <w:sz w:val="28"/>
        </w:rPr>
        <w:t>----- Exercice à trous 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éminin des adjectifs 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ccordez les adjectifs entre parenthès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Une fille ____________________________________________ (actif, intelligent et gai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Une femme _________________________________________ (heureux, fidèle et beau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 Une soeur ________________________________ __________(paresseux, timide et naïf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) Une amie ________________________________________________ (ingénu et sincère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) Une mère ________________________________ ___________(bon et affectueux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) Une directrice ________________________________________ (méticuleux et exigeant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) Une infirmière ______________________________________ (compétent et disponible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) Une ouvrière _____________________________________ (spécialisé et consciencieux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) Une voisine ______________________________________ (poli, distingué et généreux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) Une journaliste _____________________________________ (nouveau, sportif et gentil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4:56:00Z</dcterms:created>
  <dc:creator>grenier</dc:creator>
  <dc:description/>
  <dc:language>en-US</dc:language>
  <cp:lastModifiedBy>grenier</cp:lastModifiedBy>
  <cp:lastPrinted>2002-11-26T06:02:00Z</cp:lastPrinted>
  <dcterms:modified xsi:type="dcterms:W3CDTF">2002-11-26T05:05:00Z</dcterms:modified>
  <cp:revision>1</cp:revision>
  <dc:subject/>
  <dc:title>Nom</dc:title>
</cp:coreProperties>
</file>