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 dans le cadre les groupes qu’on peut déplacer et supprimer 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upe les phrases minimales restantes en deux groupes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05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ique comment tu as choisi les deux groupes 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hiver   les   ours   hibern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  matin   mon   frère   est   parti   à   la   pisc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  facteur   apporte   un   colis   sur   son   vél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 dans le cadre les groupes qu’on peut déplacer et supprimer 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upe les phrases minimales restantes en deux groupes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05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ique comment tu as choisi les deux groupes 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hiver   les   ours   hibern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  matin   mon   frère   est   parti   à   la   pisc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  facteur   apporte   un   colis   sur   son   vél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0:38:00Z</dcterms:created>
  <dc:creator>Chemin</dc:creator>
  <dc:description/>
  <dc:language>en-US</dc:language>
  <cp:lastModifiedBy>Chemin</cp:lastModifiedBy>
  <cp:lastPrinted>2000-01-26T21:50:00Z</cp:lastPrinted>
  <dcterms:modified xsi:type="dcterms:W3CDTF">2000-01-26T20:52:00Z</dcterms:modified>
  <cp:revision>3</cp:revision>
  <dc:subject/>
  <dc:title>Colle dans le cadre les groupes qu’on peut déplacer et supprimer </dc:title>
</cp:coreProperties>
</file>