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LEÇON 2 : VERBE 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1.</w:t>
        <w:tab/>
        <w:t>Manon mange des biscuits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>Ce gros chien joue avec l'enfant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>Nous lançons le ballon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 xml:space="preserve">a) </w:t>
      </w:r>
      <w:r>
        <w:rPr>
          <w:rFonts w:cs="Courier New" w:ascii="Courier New" w:hAnsi="Courier New"/>
          <w:b/>
          <w:lang w:eastAsia="fr-FR"/>
        </w:rPr>
        <w:t>Trouve le verbe de chaque phrase</w:t>
      </w:r>
      <w:r>
        <w:rPr>
          <w:rFonts w:cs="Courier New" w:ascii="Courier New" w:hAnsi="Courier New"/>
          <w:lang w:eastAsia="fr-FR"/>
        </w:rPr>
        <w:t>.....................................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b) Qui est-ce qui "mange des biscuits"?C'est.....................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c) Qui est-ce qui "joue avec l'enfant"?C'est..........................</w:t>
      </w:r>
    </w:p>
    <w:p>
      <w:pPr>
        <w:pStyle w:val="Normal"/>
        <w:rPr>
          <w:rFonts w:ascii="Courier New" w:hAnsi="Courier New" w:eastAsia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d) La réponse à la question "qui est-ce qui" indique celui qui fait l'action, le SUJET du verbe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</w:t>
      </w:r>
      <w:r>
        <w:rPr>
          <w:rFonts w:cs="Courier New" w:ascii="Courier New" w:hAnsi="Courier New"/>
          <w:lang w:eastAsia="fr-FR"/>
        </w:rPr>
        <w:t>Quel est le sujet du verbe "mange"?Le sujet est.................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e) Quel est le sujet du verbe "joue"? Le sujet est.................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f) Quel est le sujet du verbe "lançons"? Le sujet est.................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g) Complète la règle ci-dessous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************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******  Pour trouver le sujet du verbe, tu poses la question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******  "________________________" AVANT le verbe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******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************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2. </w:t>
      </w:r>
      <w:r>
        <w:rPr>
          <w:rFonts w:cs="Courier New" w:ascii="Courier New" w:hAnsi="Courier New"/>
          <w:b/>
          <w:lang w:eastAsia="fr-FR"/>
        </w:rPr>
        <w:t>Souligne le sujet en posant la question "QUI EST-CE QUI?" dans ta tête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a) Ce marin raconte souvent ses aventures aux jeunes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b) Samedi, Lise ira à la campagne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c) Jean creuse un trou et son frère plante un érable.(2 sujets)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d) En fouillant dans son garde-robe, Robert a trouvé son jeu de cartes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e) Depuis ce matin, un ours rôde autour du chalet: l'animal cherche quelque chose à manger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3.</w:t>
        <w:tab/>
        <w:t>Ce camion roule vite.</w:t>
        <w:tab/>
        <w:t xml:space="preserve">       Ces camions roulent vite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>Mon frère chante bien.</w:t>
        <w:tab/>
        <w:t xml:space="preserve">        Mes frères chantent bien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>Ton chien jappe fort.</w:t>
        <w:tab/>
        <w:t xml:space="preserve">        Tes chiens jappent fort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fr-FR"/>
        </w:rPr>
        <w:t xml:space="preserve">    </w:t>
      </w:r>
      <w:r>
        <w:rPr>
          <w:rFonts w:cs="Courier New" w:ascii="Courier New" w:hAnsi="Courier New"/>
          <w:b/>
          <w:lang w:eastAsia="fr-FR"/>
        </w:rPr>
        <w:t>Souligne le sujet et met une flèche vers le verbe de ces 6 phrases</w:t>
      </w:r>
      <w:r>
        <w:rPr>
          <w:rFonts w:cs="Courier New" w:ascii="Courier New" w:hAnsi="Courier New"/>
          <w:lang w:eastAsia="fr-FR"/>
        </w:rPr>
        <w:t>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 xml:space="preserve">4. </w:t>
      </w:r>
      <w:r>
        <w:rPr>
          <w:rFonts w:cs="Courier New" w:ascii="Courier New" w:hAnsi="Courier New"/>
          <w:b/>
          <w:lang w:eastAsia="fr-FR"/>
        </w:rPr>
        <w:t>Complète les phrases en écrivant un verbe à la place des traits.</w:t>
      </w:r>
    </w:p>
    <w:p>
      <w:pPr>
        <w:pStyle w:val="Normal"/>
        <w:rPr>
          <w:rFonts w:ascii="Courier New" w:hAnsi="Courier New" w:cs="Courier New"/>
          <w:b/>
          <w:b/>
          <w:lang w:eastAsia="fr-FR"/>
        </w:rPr>
      </w:pPr>
      <w:r>
        <w:rPr>
          <w:rFonts w:cs="Courier New" w:ascii="Courier New" w:hAnsi="Courier New"/>
          <w:b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a) Mon frère ____   pendant que mes parents ____  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b) Après l'école, mes amis ____     au ballon et Robert ____   des  gâteaux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c) Le bébé ____   parce que ses parents ____     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d) Manon ____ un disque et ses cousines ____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</w:t>
      </w:r>
      <w:r>
        <w:rPr>
          <w:rFonts w:cs="Courier New" w:ascii="Courier New" w:hAnsi="Courier New"/>
          <w:lang w:eastAsia="fr-FR"/>
        </w:rPr>
        <w:t>e) Les ingénieurs ____ les fusées qui ____ vers la lune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49:00Z</dcterms:created>
  <dc:creator>grenier</dc:creator>
  <dc:description/>
  <dc:language>en-US</dc:language>
  <cp:lastModifiedBy>grenier</cp:lastModifiedBy>
  <cp:lastPrinted>2001-11-30T06:59:00Z</cp:lastPrinted>
  <dcterms:modified xsi:type="dcterms:W3CDTF">2001-11-30T06:27:00Z</dcterms:modified>
  <cp:revision>1</cp:revision>
  <dc:subject/>
  <dc:title>LEÇON 2 : VERBE </dc:title>
</cp:coreProperties>
</file>