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15811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12.4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L’accord sujet/ver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s les phrases suivantes, accorde les verbes après avoir souligné les sujet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alie, après avoir embrassé ses parents, mont…… se couc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-dessus des toits, sur leur balai magique, vol…… les terribles sorciè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rès le repas, tout le monde vous aid…… à débarrasser la t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lion, roi des animaux, chass…… dans la sav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buses, du haut des airs, surveill…… leur proie, piqu…… droit sur elle, l’immobilis…… dans leurs serres puis la dévor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œufs sur le plat, tu les aim…… bien cui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ntenant, vous nous apport…… des châtaig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tte émission, mes enfants ne la regard…… p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indiens, cachés derrière un rocher, guett…… leurs ennem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ce fleuve se jett….. de nombreuses rivièr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ans les phrases suivantes, </w:t>
      </w:r>
      <w:r>
        <w:rPr>
          <w:b/>
        </w:rPr>
        <w:t>souligne</w:t>
      </w:r>
      <w:r>
        <w:rPr/>
        <w:t xml:space="preserve"> les groupes-sujets, </w:t>
      </w:r>
      <w:r>
        <w:rPr>
          <w:b/>
        </w:rPr>
        <w:t>encadre</w:t>
      </w:r>
      <w:r>
        <w:rPr/>
        <w:t xml:space="preserve"> le nom chef de groupe puis </w:t>
      </w:r>
      <w:r>
        <w:rPr>
          <w:b/>
        </w:rPr>
        <w:t>récris</w:t>
      </w:r>
      <w:r>
        <w:rPr/>
        <w:t xml:space="preserve"> chacune de ces phrases en accordant les verbes entre parenthèses et en remplaçant les sujets par </w:t>
      </w:r>
      <w:r>
        <w:rPr>
          <w:i/>
          <w:sz w:val="32"/>
        </w:rPr>
        <w:t>il, elle, ils, elles</w:t>
      </w:r>
      <w:r>
        <w:rPr/>
        <w:t> :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1. Ces énormes bâtiments en béton (servir) à entreposer des marchandis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2. Le chat de mes voisins (ouvrir) les portes en sautant après les poigné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3. Les vieilles chaussures de Vincent (perdre) leur semel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4. Les trois fils de la voisine (partir) toujours faire les courses ensemb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5. Un vieux chapeau tout couvert de toiles d’araignées (traîner) dans le grenier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6. Une casserole pleine de haricots (chauffer) sur le gaz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7. Les tomates que ma grand-mère a fait pousser dans son jardin (être) magnifiqu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8. Le film dont mes amis m’ont parlé (passer) à la télévision ce soir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8:00Z</dcterms:created>
  <dc:creator>Lenoble</dc:creator>
  <dc:description/>
  <dc:language>en-US</dc:language>
  <cp:lastModifiedBy> grenier</cp:lastModifiedBy>
  <cp:lastPrinted>2006-05-30T06:27:00Z</cp:lastPrinted>
  <dcterms:modified xsi:type="dcterms:W3CDTF">2007-03-19T17:49:00Z</dcterms:modified>
  <cp:revision>3</cp:revision>
  <dc:subject/>
  <dc:title>FRANÇAIS</dc:title>
</cp:coreProperties>
</file>