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énom....................Date................................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FRANÇAIS</w:t>
        <w:tab/>
        <w:tab/>
        <w:tab/>
        <w:tab/>
      </w:r>
      <w:r>
        <w:rPr>
          <w:i/>
        </w:rPr>
        <w:t>ORTHOGRAP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l’accord sujet/verb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Dans les phrases suivantes, accorde les verbes après avoir souligné les sujets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ralie, après avoir embrassé ses parents, mont…… se couch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-dessus des toits, sur leur balai magique, vol…… les terribles sorcièr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rès le repas, tout le monde vous aid…… à débarrasser la tab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lion, roi des animaux, chass…… dans la sava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buse, du haut des airs, surveill…… sa proie, piqu…… droit sur elle, l’immobilis…… dans ses serres puis la dévor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s œufs sur le plat, tu les aim…… bien cui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intenant, vous nous apport…… des châtaign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tte émission, mes enfants ne la regard…… pa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s indiens, cachés derrière un rocher, guett…… leurs ennemi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ns ce fleuve se jett….. de nombreuses riv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14605</wp:posOffset>
                </wp:positionV>
                <wp:extent cx="7496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.15pt" to="519.3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énom.........................................     Date......................................</w:t>
      </w:r>
    </w:p>
    <w:p>
      <w:pPr>
        <w:pStyle w:val="Heading"/>
        <w:rPr/>
      </w:pPr>
      <w:r>
        <w:rPr/>
        <w:t>FRANÇAIS</w:t>
        <w:tab/>
        <w:tab/>
        <w:tab/>
        <w:tab/>
      </w:r>
      <w:r>
        <w:rPr>
          <w:i/>
        </w:rPr>
        <w:t>ORTHOGRAPH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l’accord sujet/verb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Dans les phrases suivantes, accorde les verbes après avoir souligné les sujets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alie, après avoir embrassé ses parents, mont…… se couch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-dessus des toits, sur leur balai magique, vol…… les terribles sorcièr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rès le repas, tout le monde vous aid…… à débarrasser la tab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 lion, roi des animaux, chass…… dans la sava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buse, du haut des airs, surveill…… sa proie, piqu…… droit sur elle, l’immobilis…… dans ses serres puis la dévor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 œufs sur le plat, tu les aim…… bien cui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intenant, vous nous apport…… des châtaign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tte émission, mes enfants ne la regard…… p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 indiens, cachés derrière un rocher, guett…… leurs ennem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s ce fleuve se jett….. de nombreuses rivièr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15:20:00Z</dcterms:created>
  <dc:creator>Lenoble</dc:creator>
  <dc:description/>
  <dc:language>en-US</dc:language>
  <cp:lastModifiedBy>grenier</cp:lastModifiedBy>
  <cp:lastPrinted>2002-10-11T06:47:00Z</cp:lastPrinted>
  <dcterms:modified xsi:type="dcterms:W3CDTF">2002-10-11T04:49:00Z</dcterms:modified>
  <cp:revision>2</cp:revision>
  <dc:subject/>
  <dc:title>FRANÇAIS</dc:title>
</cp:coreProperties>
</file>