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 : ....................           Date:................... Heure de début:.................  Fin:.........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noms personnels compléments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létez par les pronoms personnels compléments: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) Ma soeur, je ____accompagne. 2) A ma mère, je ____ raconte tout demain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) Ses camarades, elle ____ invite. 4) A la dame, nous ____ offrons des fleur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) La télé, je ____ regarde souvent. 6) L'exercice, je ne ____ai pas fini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) A vos amis, vous ____ répondez toujour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) Mon copain, je dois ____ rencontrer demain.9) La question, veux-tu ____ répéter?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) Ces personnes, elle ne peut pas ____ voi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ronoms personnels compléments 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Complétez par les pronoms personnels complément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) Elle, je ____ vois rarement.  2) A Marie, il ____ a parlé hier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) Mes élèves, je ____ aide volontiers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) Mes devoirs, je ____ fais toujours toute seul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) A vos amis, vous ____ écrivez souvent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) Le directeur, ne ____ cherchez pas aujourd'hui. 7) Pierre, je ne ____ parle pa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) Luc, il ne ____ rencontre jamais. 9) A mon ami, je ____ écris demain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) Le film, nous ____avons déjà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4:01:00Z</dcterms:created>
  <dc:creator>grenier</dc:creator>
  <dc:description/>
  <dc:language>en-US</dc:language>
  <cp:lastModifiedBy>grenier</cp:lastModifiedBy>
  <dcterms:modified xsi:type="dcterms:W3CDTF">2001-12-27T14:06:00Z</dcterms:modified>
  <cp:revision>1</cp:revision>
  <dc:subject/>
  <dc:title>Prénom : </dc:title>
</cp:coreProperties>
</file>