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rénom:.................................  Date: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</w:t>
      </w:r>
      <w:r>
        <w:rPr>
          <w:b/>
          <w:sz w:val="28"/>
          <w:u w:val="single"/>
        </w:rPr>
        <w:t>) Mets un numéro qui fait correspondre le groupe sujet au groupe du verb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  Le mécanicien                                                       fait une robe.                                             2 Les mécaniciens                                                        réparent les voitures.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¦3  Un policier                                                                entourent le malade.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  Des policiers                                                                nettoiera la rue.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¦   Le médecin                                                           nettoieront la rue.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¦6    Les médecins                                                          soigne le malade.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¦ 7   La couturière                                              dresse une contraven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¦ 8 Le balayeur                                                               arrêtent les voleurs.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¦ 9 Les balayeurs                                                              répare la voiture.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) Coupe les phrases en deux groupes :le groupe sujet, et le groupe du verbe. Pour trouver le groupe sujet, on met  : C'est........................ qui. Ce que l'on peut mettre entre c'est et..... qui est le groupe sujet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Exemple : C'est...... </w:t>
      </w:r>
      <w:r>
        <w:rPr>
          <w:b/>
          <w:sz w:val="36"/>
          <w:u w:val="single"/>
        </w:rPr>
        <w:t>Ma tente........</w:t>
      </w:r>
      <w:r>
        <w:rPr>
          <w:b/>
          <w:sz w:val="28"/>
          <w:u w:val="single"/>
        </w:rPr>
        <w:t xml:space="preserve"> qui est emportée par le vent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Ma tente</w:t>
      </w:r>
      <w:r>
        <w:rPr>
          <w:b/>
          <w:sz w:val="44"/>
        </w:rPr>
        <w:t>/</w:t>
      </w:r>
      <w:r>
        <w:rPr>
          <w:b/>
          <w:sz w:val="28"/>
        </w:rPr>
        <w:t xml:space="preserve"> est emportée par le ven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¦ Une fraise des bois  se cache sous les feuilles.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¦ De nombreux oiseaux chantent dans les arbres.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¦ Mes yeux magiques découvrent un merveilleux spectac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¦ Mon oncle a toujours de bonnes idé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¦ Les joueurs de biniou dansent sur la pla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¦  Les forains étalent leurs marchandis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Isabelle est émerveillée.                             ¦                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n troupeau de vaches traverse lentement la place.                                     ¦ ¦ La foule se disperse peu à peu.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0:28:00Z</dcterms:created>
  <dc:creator>grenier</dc:creator>
  <dc:description/>
  <dc:language>en-US</dc:language>
  <cp:lastModifiedBy>grenier</cp:lastModifiedBy>
  <cp:lastPrinted>2002-10-06T17:20:00Z</cp:lastPrinted>
  <dcterms:modified xsi:type="dcterms:W3CDTF">2002-10-06T15:25:00Z</dcterms:modified>
  <cp:revision>5</cp:revision>
  <dc:subject/>
  <dc:title>Prénom:</dc:title>
</cp:coreProperties>
</file>