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object w:dxaOrig="8205" w:dyaOrig="7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8pt;margin-top:69.4pt;width:410.25pt;height:3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4441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8205" w:dyaOrig="7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pt;margin-top:433.3pt;width:410.25pt;height:3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66416535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3:45:00Z</dcterms:created>
  <dc:creator>grenier</dc:creator>
  <dc:description/>
  <dc:language>en-US</dc:language>
  <cp:lastModifiedBy>grenier</cp:lastModifiedBy>
  <dcterms:modified xsi:type="dcterms:W3CDTF">2001-12-27T03:50:00Z</dcterms:modified>
  <cp:revision>1</cp:revision>
  <dc:subject/>
  <dc:title/>
</cp:coreProperties>
</file>