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 : ....................           Date:................... Heure de début:.................  Fin: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tez avec un détermina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) Nous n'avons pas _____ problèmes.2) Vous faites _____ progrès en françai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) Maman met _____ confiture sur ma tartine.4) Je ne bois pas _____ vi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) Je bois _____eau minérale.6) Voulez-vous _____ fromage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) Voulez-vous _____ jambon ou _____ saucisses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) Il n'y a plus _____ grissins, il ne reste que _____ pai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9) Il faut lui parler avec _____ gentilless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) Nous aimons faire _____ longues conversations avec nos ami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) Ils sont restés _____école toute la journée.12) Elle écrit _____ directeu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) Il faut demander l'autorisation _____ responsables _____ proje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) Allez-vous _____ supermarché? 15) Je l'ai trouvé _____ post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) Il a parlé _____ micro. 17) Le bureau _____avocat est ferm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) Le titre _____ roman est très cour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9) Ils trouvent les solutions _____ problèmes.20) Les fenêtres _____ classe so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mé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43:00Z</dcterms:created>
  <dc:creator>grenier</dc:creator>
  <dc:description/>
  <dc:language>en-US</dc:language>
  <cp:lastModifiedBy>grenier</cp:lastModifiedBy>
  <dcterms:modified xsi:type="dcterms:W3CDTF">2001-12-27T13:49:00Z</dcterms:modified>
  <cp:revision>1</cp:revision>
  <dc:subject/>
  <dc:title>Prénom : </dc:title>
</cp:coreProperties>
</file>