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 : ....................           Date:................... Heure de début:.................  Fin: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létez par des déterminant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) Je parle _____ professeur.  2) Le titre _____film est très long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) La porte _____ classe est fermée.4) Elle parle _____ élèves de la class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5) Quel est le numéro _____ autobus?6) Le dimanche nous allons _____ montagn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) Nous allons _____école en bus.8) Le directeur _____école est une femm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9) Les noms _____ élèves sont indiqués dans le registr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) Pierre va _____ stade avec ses amis, mais sa soeur reste _____ maiso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3:39:00Z</dcterms:created>
  <dc:creator>grenier</dc:creator>
  <dc:description/>
  <dc:language>en-US</dc:language>
  <cp:lastModifiedBy>grenier</cp:lastModifiedBy>
  <dcterms:modified xsi:type="dcterms:W3CDTF">2001-12-27T13:43:00Z</dcterms:modified>
  <cp:revision>1</cp:revision>
  <dc:subject/>
  <dc:title>Prénom : </dc:title>
</cp:coreProperties>
</file>