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énom:............................  date:..........................  Heure de début.........................   Fin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s mots interrogatifs.Attention: </w:t>
      </w:r>
      <w:r>
        <w:rPr>
          <w:b/>
          <w:sz w:val="24"/>
        </w:rPr>
        <w:t>Quel</w:t>
      </w:r>
      <w:r>
        <w:rPr>
          <w:sz w:val="24"/>
        </w:rPr>
        <w:t xml:space="preserve"> garçon?; </w:t>
      </w:r>
      <w:r>
        <w:rPr>
          <w:b/>
          <w:sz w:val="24"/>
        </w:rPr>
        <w:t>Quelle</w:t>
      </w:r>
      <w:r>
        <w:rPr>
          <w:sz w:val="24"/>
        </w:rPr>
        <w:t xml:space="preserve"> fille? </w:t>
      </w:r>
      <w:r>
        <w:rPr>
          <w:b/>
          <w:sz w:val="24"/>
        </w:rPr>
        <w:t xml:space="preserve">Quels </w:t>
      </w:r>
      <w:r>
        <w:rPr>
          <w:sz w:val="24"/>
        </w:rPr>
        <w:t xml:space="preserve">garçons? </w:t>
      </w:r>
      <w:r>
        <w:rPr>
          <w:b/>
          <w:sz w:val="24"/>
        </w:rPr>
        <w:t xml:space="preserve">Quelles </w:t>
      </w:r>
      <w:r>
        <w:rPr>
          <w:sz w:val="24"/>
        </w:rPr>
        <w:t>fill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empl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 couleur vas-tu utiliser pour faire le fond de ton dessin ?Avec ................ vas-tu passer tes vacances cette année ?................ penses-tu pouvoir me rendre mon argen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'écris : </w:t>
      </w:r>
    </w:p>
    <w:p>
      <w:pPr>
        <w:pStyle w:val="Normal"/>
        <w:rPr/>
      </w:pPr>
      <w:r>
        <w:rPr>
          <w:rFonts w:cs="Cursif" w:ascii="Cursif" w:hAnsi="Cursif"/>
          <w:b/>
          <w:sz w:val="24"/>
        </w:rPr>
        <w:t>Quelle</w:t>
      </w:r>
      <w:r>
        <w:rPr>
          <w:b/>
          <w:sz w:val="24"/>
        </w:rPr>
        <w:t xml:space="preserve"> </w:t>
      </w:r>
      <w:r>
        <w:rPr>
          <w:sz w:val="24"/>
        </w:rPr>
        <w:t xml:space="preserve"> couleur vas-tu utiliser pour faire le fond de ton dessin ?Avec </w:t>
      </w:r>
      <w:r>
        <w:rPr>
          <w:rFonts w:cs="Cursif" w:ascii="Cursif" w:hAnsi="Cursif"/>
          <w:b/>
          <w:sz w:val="24"/>
        </w:rPr>
        <w:t>qui</w:t>
      </w:r>
      <w:r>
        <w:rPr>
          <w:rFonts w:cs="Cursif" w:ascii="Cursif" w:hAnsi="Cursif"/>
          <w:sz w:val="24"/>
        </w:rPr>
        <w:t xml:space="preserve">  </w:t>
      </w:r>
      <w:r>
        <w:rPr>
          <w:sz w:val="24"/>
        </w:rPr>
        <w:t>vas-tu passer tes vacances cette année ?</w:t>
      </w:r>
    </w:p>
    <w:p>
      <w:pPr>
        <w:pStyle w:val="Normal"/>
        <w:rPr/>
      </w:pPr>
      <w:r>
        <w:rPr>
          <w:rFonts w:cs="Cursif" w:ascii="Cursif" w:hAnsi="Cursif"/>
          <w:b/>
          <w:sz w:val="24"/>
        </w:rPr>
        <w:t>Quand</w:t>
      </w:r>
      <w:r>
        <w:rPr>
          <w:sz w:val="24"/>
        </w:rPr>
        <w:t xml:space="preserve">  penses-tu pouvoir me rendre mon argent 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Complète avec un mot interrogatif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 ..............pays visiteras-tu pendant les vacances ?    .... ................ se prépare le riz cantonnais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 faut-il de farine pour préparer ce gâteau ?................ ..............êtes-vous arrivés en retard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 est la date d'aujourd'hui ?  ................ est la capitale du Pérou ? ................ a découvert l'Amérique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vec ................ les Romains écrivaient-ils ? ............... de fois veux-tu encore recommencer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 ta soeur pleure-t-elle ?  ................ ferez-vous en attendant la réponse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s ................ région de France habitez-vous ? Par ................ le téléphone a-t-il inventé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 ton frère s'est-il cassé le bras ? ................ ...........livres avez-vous commandés ?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           sont tes occupations préférées ? Pour ................ cette lettre a-t-elle été écrite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 ................ parliez-vous quand je suis arrivé ? De ................          instruments savez-vous jouer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                   de temps faut-il pour aller et revenir ? ................ de fois faut-il le répéter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vec ................ tes parents sont-ils partis ? ................ as-tu réussi à retrouver mon adresse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 manges-tu en général le matin ? ................ a pu observer les étoiles hier soir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e ................ outils avez-vous besoin ? ................ viendras-tu me voir à la maison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 ton père n'est-il pas venu à la réunion ? ................ faites-vous donc de si intéressant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................ heure un enfant doit-il se coucher ? ................ sont tes chansons préférée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vec ................ ouvre-t-on les boîtes de conserve ? ................ allez-vous ? A ................ adresse faut-il livrer 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lis ? ................ exercices avez-vous terminés ? ................ les gens se nourrissaient-ils autrefois ?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............... sont vos meilleurs souvenirs ? ................ appelle-t-on aussi l'écorce terrestre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 ................ fut inventée l'ampoule électrique ? ................ Léonard de Vinci est-il célèbre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8:54:00Z</dcterms:created>
  <dc:creator>grenier</dc:creator>
  <dc:description/>
  <dc:language>en-US</dc:language>
  <cp:lastModifiedBy>grenier</cp:lastModifiedBy>
  <dcterms:modified xsi:type="dcterms:W3CDTF">2001-12-25T19:29:00Z</dcterms:modified>
  <cp:revision>1</cp:revision>
  <dc:subject/>
  <dc:title>Prénom:</dc:title>
</cp:coreProperties>
</file>