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-Nom:.......................  Date......................</w:t>
      </w:r>
    </w:p>
    <w:p>
      <w:pPr>
        <w:pStyle w:val="Normal"/>
        <w:rPr>
          <w:sz w:val="28"/>
        </w:rPr>
      </w:pPr>
      <w:r>
        <w:rPr>
          <w:sz w:val="28"/>
        </w:rPr>
        <w:t>---- Exercice à trous ------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62865</wp:posOffset>
                </wp:positionV>
                <wp:extent cx="2743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95pt" to="51.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On          Quelqu'un ou un groupe de personnes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On</w:t>
      </w:r>
      <w:r>
        <w:rPr>
          <w:sz w:val="28"/>
        </w:rPr>
        <w:t xml:space="preserve"> </w:t>
      </w:r>
      <w:r>
        <w:rPr>
          <w:sz w:val="28"/>
          <w:u w:val="single"/>
        </w:rPr>
        <w:t>(le groupe)</w:t>
      </w:r>
      <w:r>
        <w:rPr>
          <w:sz w:val="28"/>
        </w:rPr>
        <w:t xml:space="preserve"> travaille trop ! </w:t>
      </w:r>
      <w:r>
        <w:rPr>
          <w:sz w:val="28"/>
          <w:u w:val="single"/>
        </w:rPr>
        <w:t>On( quelqu'un)</w:t>
      </w:r>
      <w:r>
        <w:rPr>
          <w:sz w:val="28"/>
        </w:rPr>
        <w:t xml:space="preserve"> frappe à la por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180975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4.25pt" to="65.9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8953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05pt" to="245.9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Ont           Verbe avoir: ils, elles ont.              Ils avaient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Les grosses personnes </w:t>
      </w:r>
      <w:r>
        <w:rPr>
          <w:sz w:val="28"/>
          <w:u w:val="single"/>
        </w:rPr>
        <w:t>ont (avaient)</w:t>
      </w:r>
      <w:r>
        <w:rPr>
          <w:sz w:val="28"/>
        </w:rPr>
        <w:t xml:space="preserve"> souvent faim.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31445</wp:posOffset>
                </wp:positionV>
                <wp:extent cx="1828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35pt" to="87.4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131445</wp:posOffset>
                </wp:positionV>
                <wp:extent cx="1828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35pt" to="195.4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Résumé :on       il                 ont     avaie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* Complétez par {on} {ont}. </w:t>
      </w:r>
      <w:r>
        <w:rPr>
          <w:b/>
          <w:sz w:val="28"/>
        </w:rPr>
        <w:t>Attention aux majuscul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s lapins ___ des oreilles pelucheus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_ aime les fruits qui ___ un goût sucré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s cyclistes ___ des maillots de toutes les couleur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Quand le soleil brille ___ va se promen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En automne, les feuilles ___ de belles couleur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_ attend les vacances avec impatienc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_ écoute ceux qui ___ une belle voix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uisqu'___ est en avance, ___ peut l'attendr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Elles m'___ demandé de leur écrir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___-ils raisons ? ___ ne le sait pas encor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Comme ___ fait son lit ___ se couch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orsqu'___ se croise, ___ échange un petit signe de têt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Les grimpeurs ___ gravi ce pic à main nu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 été, ___ sort beaucoup plus souvent qu'en hi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-Nom:.......................  Date......................</w:t>
      </w:r>
    </w:p>
    <w:p>
      <w:pPr>
        <w:pStyle w:val="Normal"/>
        <w:rPr>
          <w:sz w:val="24"/>
        </w:rPr>
      </w:pPr>
      <w:r>
        <w:rPr>
          <w:sz w:val="24"/>
        </w:rPr>
        <w:t>---- Exercice à trous ------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62865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95pt" to="51.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On          Quelqu'un ou un groupe de personnes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On</w:t>
      </w:r>
      <w:r>
        <w:rPr>
          <w:sz w:val="24"/>
        </w:rPr>
        <w:t xml:space="preserve"> </w:t>
      </w:r>
      <w:r>
        <w:rPr>
          <w:sz w:val="24"/>
          <w:u w:val="single"/>
        </w:rPr>
        <w:t>(le groupe)</w:t>
      </w:r>
      <w:r>
        <w:rPr>
          <w:sz w:val="24"/>
        </w:rPr>
        <w:t xml:space="preserve"> travaille trop ! </w:t>
      </w:r>
      <w:r>
        <w:rPr>
          <w:sz w:val="24"/>
          <w:u w:val="single"/>
        </w:rPr>
        <w:t>On( quelqu'un)</w:t>
      </w:r>
      <w:r>
        <w:rPr>
          <w:sz w:val="24"/>
        </w:rPr>
        <w:t xml:space="preserve"> frappe à la por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77470</wp:posOffset>
                </wp:positionV>
                <wp:extent cx="2743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6.1pt" to="51.4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77470</wp:posOffset>
                </wp:positionV>
                <wp:extent cx="36576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1pt" to="209.8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 xml:space="preserve">Ont           Verbe avoir: ils, elles ont.              Ils avaient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Les grosses personnes </w:t>
      </w:r>
      <w:r>
        <w:rPr>
          <w:sz w:val="24"/>
          <w:u w:val="single"/>
        </w:rPr>
        <w:t>ont (avaient)</w:t>
      </w:r>
      <w:r>
        <w:rPr>
          <w:sz w:val="24"/>
        </w:rPr>
        <w:t xml:space="preserve"> souvent fa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162560</wp:posOffset>
                </wp:positionV>
                <wp:extent cx="1828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2.8pt" to="202.6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131445</wp:posOffset>
                </wp:positionV>
                <wp:extent cx="18288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35pt" to="87.4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Résumé :on       il                 ont     avai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* Complétez par {on} {ont}. </w:t>
      </w:r>
      <w:r>
        <w:rPr>
          <w:b/>
          <w:sz w:val="24"/>
        </w:rPr>
        <w:t>Attention aux majuscul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Les lapins ___ des oreilles pelucheu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___ aime les fruits qui ___ un goût sucré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Les cyclistes ___ des maillots de toutes les couleur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Quand le soleil brille ___ va se promene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En automne, les feuilles ___ de belles couleur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___ attend les vacances avec impati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___ écoute ceux qui ___ une belle voix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uisqu'___ est en avance, ___ peut l'attend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Elles m'___ demandé de leur écri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___-ils raisons ? ___ ne le sait pas enc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Comme ___ fait son lit ___ se couch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Lorsqu'___ se croise, ___ échange un petit signe de têt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Les grimpeurs ___ gravi ce pic à main nu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En été, ___ sort beaucoup plus souvent qu'en hi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41:00Z</dcterms:created>
  <dc:creator>grenier</dc:creator>
  <dc:description/>
  <dc:language>en-US</dc:language>
  <cp:lastModifiedBy>grenier</cp:lastModifiedBy>
  <cp:lastPrinted>2002-12-12T05:56:00Z</cp:lastPrinted>
  <dcterms:modified xsi:type="dcterms:W3CDTF">2002-12-12T05:00:00Z</dcterms:modified>
  <cp:revision>1</cp:revision>
  <dc:subject/>
  <dc:title>-Nom:</dc:title>
</cp:coreProperties>
</file>