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 : ....................           Date:................... Heure de début:.................  Fin: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noms personnels compléments directs:1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tez le texte par les pronoms compléments direc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us avons acheté un cadeau pour Catherine:Nous ___avons choisi ensemb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 soeur a voulu acheter des fleurs, parce que Catherine ___ a toujours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mées. Nous ___avons invitée chez nous: mon père voulait ___ voir p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 féliciter de ses derniers succès aux examens. Mes parents, Catherine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connaît bien. Ils ___ont toujours accueillie avec sympathie et el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 aide souvent dans leur bureau. Ils ___ trouvent très compétente et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cise dans son travail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) Ce livre, je ___ai lu. 2) Les légumes, vous ___ achetez au march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Leurs camarades, ils ___ invitent.4) Le dictionnaire, elle ___a utilis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5) Votre amie, vous ___ rencotrez au théât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 Michel, nous ne ___avons pas vu. 7) François et André, je ___ appel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) Le conseil de son père, elle ___a suivi. 9) Nos parents, nous ___ attendon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Leur réponse, je ___atten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9:00Z</dcterms:created>
  <dc:creator>grenier</dc:creator>
  <dc:description/>
  <dc:language>en-US</dc:language>
  <cp:lastModifiedBy>grenier</cp:lastModifiedBy>
  <dcterms:modified xsi:type="dcterms:W3CDTF">2001-12-27T13:54:00Z</dcterms:modified>
  <cp:revision>1</cp:revision>
  <dc:subject/>
  <dc:title>Prénom : </dc:title>
</cp:coreProperties>
</file>