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H2"/>
              <w:keepNext w:val="true"/>
              <w:spacing w:before="100" w:after="100"/>
              <w:rPr/>
            </w:pPr>
            <w:r>
              <w:rPr/>
              <w:t>Ballade à la lune</w:t>
            </w:r>
          </w:p>
          <w:p>
            <w:pPr>
              <w:pStyle w:val="Normal"/>
              <w:rPr/>
            </w:pPr>
            <w:r>
              <w:rPr/>
              <w:t>C'était, dans la nuit brune,</w:t>
              <w:br/>
              <w:t>Sur le clocher jauni,</w:t>
              <w:br/>
              <w:t>La lune</w:t>
              <w:br/>
              <w:t>Comme un point sur un i.</w:t>
              <w:br/>
              <w:br/>
              <w:t>Lune, quel esprit sombre</w:t>
              <w:br/>
              <w:t>Promène au bout d'un fil,</w:t>
              <w:br/>
              <w:t>Dans l'ombre,</w:t>
              <w:br/>
              <w:t>Ta face et ton profil ?</w:t>
              <w:br/>
              <w:br/>
              <w:t>Es-tu l'oeil du ciel borgne ?</w:t>
              <w:br/>
              <w:t>Quel chérubin cafard</w:t>
              <w:br/>
              <w:t>Nous lorgne</w:t>
              <w:br/>
              <w:t>Sous ton masque blafard ?</w:t>
              <w:br/>
              <w:br/>
              <w:t>N'es-tu rien qu'une boule,</w:t>
              <w:br/>
              <w:t>Qu'un grand faucheux bien gras</w:t>
              <w:br/>
              <w:t>Qui roule</w:t>
              <w:br/>
              <w:t>Sans pattes et sans bras ?</w:t>
              <w:br/>
              <w:br/>
              <w:t>Es-tu, je t'en soupçonne,</w:t>
              <w:br/>
              <w:t>Le vieux cadran de fer</w:t>
              <w:br/>
              <w:t>Qui sonne</w:t>
              <w:br/>
              <w:t>L'heure aux damnés d'enfer ?</w:t>
              <w:br/>
              <w:br/>
              <w:t>Sur ton front qui voyage.</w:t>
              <w:br/>
              <w:t>Ce soir ont-ils compté</w:t>
              <w:br/>
              <w:t>Quel âge</w:t>
              <w:br/>
              <w:t>A leur éternité ?</w:t>
              <w:br/>
              <w:br/>
              <w:t>Est-ce un ver qui te ronge</w:t>
              <w:br/>
              <w:t>Quand ton disque noirci</w:t>
              <w:br/>
              <w:t>S'allonge</w:t>
              <w:br/>
              <w:t>En croissant rétréci ?</w:t>
              <w:br/>
              <w:br/>
              <w:t>Qui t'avait éborgnée,</w:t>
              <w:br/>
              <w:t>L'autre nuit ? T'étais-tu</w:t>
              <w:br/>
              <w:t>Cognée</w:t>
              <w:br/>
              <w:t>A quelque arbre pointu ?</w:t>
              <w:br/>
              <w:br/>
              <w:t>Car tu vins, pâle et morne</w:t>
              <w:br/>
              <w:t>Coller sur mes carreaux</w:t>
              <w:br/>
              <w:t>Ta corne</w:t>
              <w:br/>
              <w:t>À travers les barreaux.</w:t>
              <w:br/>
              <w:br/>
              <w:t>Va, lune moribonde,</w:t>
              <w:br/>
              <w:t>Le beau corps de Phébé</w:t>
              <w:br/>
              <w:t>La blonde</w:t>
              <w:br/>
              <w:t>Dans la mer est tombé.</w:t>
              <w:br/>
              <w:br/>
              <w:t>Tu n'en es que la face</w:t>
              <w:br/>
              <w:t>Et déjà, tout ridé,</w:t>
              <w:br/>
              <w:t>S'efface</w:t>
              <w:br/>
              <w:t>Ton front dépossédé.</w:t>
              <w:br/>
              <w:br/>
              <w:t>Rends-nous la chasseresse,</w:t>
              <w:br/>
              <w:t>Blanche, au sein virginal,</w:t>
              <w:br/>
              <w:t>Qui presse</w:t>
              <w:br/>
              <w:t>Quelque cerf matinal !</w:t>
              <w:br/>
              <w:br/>
              <w:t>Oh ! sous le vert platane</w:t>
              <w:br/>
              <w:t>Sous les frais coudriers,</w:t>
              <w:br/>
              <w:t>Diane,</w:t>
              <w:br/>
              <w:t>Et ses grands lévriers !</w:t>
              <w:br/>
              <w:br/>
              <w:t>Le chevreau noir qui doute,</w:t>
              <w:br/>
              <w:t>Pendu sur un rocher,</w:t>
              <w:br/>
              <w:t>L'écoute,</w:t>
              <w:br/>
              <w:t>L'écoute s'approcher.</w:t>
              <w:br/>
              <w:br/>
              <w:t>Et, suivant leurs curées,</w:t>
              <w:br/>
              <w:t>Par les vaux, par les blés,</w:t>
              <w:br/>
              <w:t>Les prées,</w:t>
              <w:br/>
              <w:t>Ses chiens s'en sont allés.</w:t>
              <w:br/>
              <w:br/>
              <w:t>Oh ! le soir, dans la brise,</w:t>
              <w:br/>
              <w:t>Phoebé, soeur d'Apollo,</w:t>
              <w:br/>
              <w:t>Surprise</w:t>
              <w:br/>
              <w:t>A l'ombre, un pied dans l'eau !</w:t>
              <w:br/>
              <w:br/>
              <w:t>Phoebé qui, la nuit close,</w:t>
              <w:br/>
              <w:t>Aux lèvres d'un berger</w:t>
              <w:br/>
              <w:t>Se pose,</w:t>
              <w:br/>
              <w:t>Comme un oiseau léger.</w:t>
              <w:br/>
              <w:br/>
              <w:t>Lune, en notre mémoire,</w:t>
              <w:br/>
              <w:t>De tes belles amours</w:t>
              <w:br/>
              <w:t>L'histoire</w:t>
              <w:br/>
              <w:t>T'embellira toujours.</w:t>
              <w:br/>
              <w:br/>
              <w:t>Et toujours rajeunie,</w:t>
              <w:br/>
              <w:t>Tu seras du passant</w:t>
              <w:br/>
              <w:t>Bénie,</w:t>
              <w:br/>
              <w:t>Pleine lune ou croissant.</w:t>
              <w:br/>
              <w:br/>
              <w:t>T'aimera le vieux pâtre,</w:t>
              <w:br/>
              <w:t>Seul, tandis qu'à ton front</w:t>
              <w:br/>
              <w:t>D'albâtre</w:t>
              <w:br/>
              <w:t>Ses dogues aboieront.</w:t>
              <w:br/>
              <w:br/>
              <w:t>T'aimera le pilote</w:t>
              <w:br/>
              <w:t>Dans son grand bâtiment,</w:t>
              <w:br/>
              <w:t>Qui flotte,</w:t>
              <w:br/>
              <w:t>Sous le clair firmament !</w:t>
              <w:br/>
              <w:br/>
              <w:t>Et la fillette preste</w:t>
              <w:br/>
              <w:t>Qui passe le buisson,</w:t>
              <w:br/>
              <w:t>Pied leste,</w:t>
              <w:br/>
              <w:t>En chantant sa chanson.</w:t>
              <w:br/>
              <w:br/>
              <w:t>Comme un ours à la chaîne,</w:t>
              <w:br/>
              <w:t>Toujours sous tes yeux bleus</w:t>
              <w:br/>
              <w:t>Se traîne</w:t>
              <w:br/>
              <w:t>L'océan montueux.</w:t>
              <w:br/>
              <w:br/>
              <w:t>Et qu'il vente ou qu'il neige</w:t>
              <w:br/>
              <w:t>Moi-même, chaque soir,</w:t>
              <w:br/>
              <w:t>Que fais-je,</w:t>
              <w:br/>
              <w:t>Venant ici m'asseoir ?</w:t>
              <w:br/>
              <w:br/>
              <w:t>Je viens voir à la brune,</w:t>
              <w:br/>
              <w:t>Sur le clocher jauni,</w:t>
              <w:br/>
              <w:t>La lune</w:t>
              <w:br/>
              <w:t>Comme un point sur un i.</w:t>
              <w:br/>
              <w:br/>
              <w:t>Peut-être quand déchante</w:t>
              <w:br/>
              <w:t>Quelque pauvre mari,</w:t>
              <w:br/>
              <w:t>Méchante,</w:t>
              <w:br/>
              <w:t>De loin tu lui souris.</w:t>
              <w:br/>
              <w:br/>
              <w:t>Dans sa douleur amère,</w:t>
              <w:br/>
              <w:t>Quand au gendre béni</w:t>
              <w:br/>
              <w:t>La mère</w:t>
              <w:br/>
              <w:t>Livre la clef du nid,</w:t>
              <w:br/>
              <w:br/>
              <w:t>Le pied dans sa pantoufle,</w:t>
              <w:br/>
              <w:t>Voilà l'époux tout prêt</w:t>
              <w:br/>
              <w:t>Qui souffle</w:t>
              <w:br/>
              <w:t>Le bougeoir indiscret.</w:t>
              <w:br/>
              <w:br/>
              <w:t>Au pudique hyménée</w:t>
              <w:br/>
              <w:t>La vierge qui se croit</w:t>
              <w:br/>
              <w:t>Menée,</w:t>
              <w:br/>
              <w:t>Grelotte en son lit froid,</w:t>
              <w:br/>
              <w:br/>
              <w:t>Mais monsieur tout en flamme</w:t>
              <w:br/>
              <w:t>Commence à rudoyer</w:t>
              <w:br/>
              <w:t>Madame,</w:t>
              <w:br/>
              <w:t>Qui commence à crier.</w:t>
              <w:br/>
              <w:br/>
              <w:t>" Ouf ! dit-il, je travaille,</w:t>
              <w:br/>
              <w:t>Ma bonne, et ne fais rien</w:t>
              <w:br/>
              <w:t>Qui vaille;</w:t>
              <w:br/>
              <w:t>Tu ne te tiens pas bien. "</w:t>
              <w:br/>
              <w:br/>
              <w:t>Et vite il se dépêche.</w:t>
              <w:br/>
              <w:t>Mais quel démon caché</w:t>
              <w:br/>
              <w:t>L'empêche</w:t>
              <w:br/>
              <w:t>De commettre un péché ?</w:t>
              <w:br/>
              <w:br/>
              <w:t>" Ah ! dit-il, prenons garde.</w:t>
              <w:br/>
              <w:t>Quel témoin curieux</w:t>
              <w:br/>
              <w:t>Regarde</w:t>
              <w:br/>
              <w:t>Avec ces deux grands yeux ? "</w:t>
              <w:br/>
              <w:br/>
              <w:t>Et c'est, dans la nuit brune,</w:t>
              <w:br/>
              <w:t>Sur son clocher jauni,</w:t>
              <w:br/>
              <w:t>La lune</w:t>
              <w:br/>
              <w:t>Comme un point sur un i.</w:t>
              <w:b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  <w:gridCol w:w="54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53:00Z</dcterms:created>
  <dc:creator>grenier</dc:creator>
  <dc:description/>
  <dc:language>en-US</dc:language>
  <cp:lastModifiedBy>grenier</cp:lastModifiedBy>
  <dcterms:modified xsi:type="dcterms:W3CDTF">2001-11-19T10:55:00Z</dcterms:modified>
  <cp:revision>1</cp:revision>
  <dc:subject/>
  <dc:title>Ballade à la lune</dc:title>
</cp:coreProperties>
</file>