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lang w:eastAsia="fr-FR"/>
        </w:rPr>
        <w:t>Le cirque Manzano (1)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 xml:space="preserve">Des que nous avons aperçu 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 xml:space="preserve">le professeur Manzano debout sur 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 xml:space="preserve">une petite plate-forme a l’arrière </w:t>
      </w:r>
    </w:p>
    <w:p>
      <w:pPr>
        <w:pStyle w:val="TextBody"/>
        <w:rPr>
          <w:i/>
          <w:i/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>de sa roulotte,...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... nous nous sommes approchés tous les trois, Fré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déric, Adrien et moi Caroline, pour l’écouter faire son 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baratin. C’était la première fois que le cirque Man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zano s’arrêtait dans notre ville et nous mourions d’en-</w:t>
      </w:r>
    </w:p>
    <w:p>
      <w:pPr>
        <w:pStyle w:val="TextBody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vie d’assister à la représentation du lendemain soir.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Manzano était magicien et, avec sa cape noire, ses </w:t>
      </w:r>
    </w:p>
    <w:p>
      <w:pPr>
        <w:pStyle w:val="TextBody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gants blancs et son chapeau claque, je lui trouvais fière allure.</w:t>
      </w:r>
    </w:p>
    <w:p>
      <w:pPr>
        <w:pStyle w:val="TextBody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Mais, avec Frédéric, il faut toujours craindre le pire.</w:t>
      </w:r>
    </w:p>
    <w:p>
      <w:pPr>
        <w:pStyle w:val="TextBody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A la fin de sa tirade , le célèbre (c est lui qui le disait) professeur Manzano a voulu réaliser un tour spectaculaire, pour convaincre les badauds de ses talents. Et voilà exactement comment nos ennuis ont commencé. Manzano a ôté son chapeau claque et, après deux ou trois passes magiques, il en a sorti un petit singe habillé de rouge, un peu à la façon de Spirou.</w:t>
      </w:r>
    </w:p>
    <w:p>
      <w:pPr>
        <w:pStyle w:val="TextBody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&lt;&lt; Chiqué &gt;&gt;, a dit Frédéric en haussant les épaules.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Pas très fort, notez bien. Juste comme ça, un réflexe.  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Mais l’effet a été immédiat. Le professeur Manzano a </w:t>
      </w:r>
    </w:p>
    <w:p>
      <w:pPr>
        <w:pStyle w:val="TextBody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arrêté net sa démonstration et s’est tourné vers nous.</w:t>
      </w:r>
    </w:p>
    <w:p>
      <w:pPr>
        <w:pStyle w:val="TextBody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Alors, on a vu sa figure se remplir de rouge, du cou jusqu’aux oreilles, comme si on lui avait vidé une carafe de pinard par le sommet du crâne. Bon. Peut-être, je dis bien peut-être, que c’en serait resté là. Mais Frédéric est du genre obstiné ‘ Il l’a redit. Encore plus bas, à peine audibles. En fait, j’aurais juré que j ‘avais été la seule à entendre.Le professeur Manzano s’est raidi et tout le rouge lui a redégouliné dedans, je ne sais où: il est devenu blanc comme un linge. On aurait dû se méfier. Une ouïe aussi fine, ce n’est pas naturel. Il fallait bien que cet homme-là soit magicien pour de bon. Pourtant, à peine la séance était-elle terminée qu’Adrien, Fred et </w:t>
      </w:r>
    </w:p>
    <w:p>
      <w:pPr>
        <w:pStyle w:val="TextBody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moi on avait déjà oublié l’incident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lang w:eastAsia="fr-F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fr-FR"/>
        </w:rPr>
      </w:pPr>
      <w:r>
        <w:rPr>
          <w:rFonts w:cs="Times New Roman"/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2:24:00Z</dcterms:created>
  <dc:creator>grenier</dc:creator>
  <dc:description/>
  <dc:language>en-US</dc:language>
  <cp:lastModifiedBy>grenier</cp:lastModifiedBy>
  <dcterms:modified xsi:type="dcterms:W3CDTF">2002-11-07T22:40:00Z</dcterms:modified>
  <cp:revision>2</cp:revision>
  <dc:subject/>
  <dc:title>Le cirque Manzano (1)</dc:title>
</cp:coreProperties>
</file>