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Manzano 2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vanish/>
          <w:color w:val="000000"/>
          <w:sz w:val="24"/>
          <w:lang w:eastAsia="fr-FR"/>
        </w:rPr>
      </w:pPr>
      <w:r>
        <w:rPr>
          <w:rFonts w:cs="Times New Roman" w:ascii="Times New Roman" w:hAnsi="Times New Roman"/>
          <w:b w:val="false"/>
          <w:color w:val="000000"/>
          <w:sz w:val="24"/>
          <w:lang w:eastAsia="fr-FR"/>
        </w:rPr>
        <w:t xml:space="preserve">Cet après-midi, au cours de géographie de deux heures, Frédéric était absent.  Dès la fin du cours, Adrien s’est précipité 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‘  </w:t>
      </w:r>
      <w:r>
        <w:rPr>
          <w:color w:val="000000"/>
          <w:sz w:val="24"/>
          <w:lang w:eastAsia="fr-FR"/>
        </w:rPr>
        <w:t>sur moi pour me demander :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&lt;&lt; Alors ?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-A ton avis?</w:t>
      </w:r>
    </w:p>
    <w:p>
      <w:pPr>
        <w:pStyle w:val="Listepuces"/>
        <w:numPr>
          <w:ilvl w:val="0"/>
          <w:numId w:val="2"/>
        </w:numPr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C est louche » a décrété Adrien.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Il a dit ça d’un ton si sérieux que je me suis sentie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toute remuée. Adrien n’a pas l’habitude de dramatiser 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pour un rien.</w:t>
      </w:r>
    </w:p>
    <w:p>
      <w:pPr>
        <w:pStyle w:val="TextBody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On s’est retrouvés à cinq heures. En gym, il y a deux groupes, un pour les filles et un pour les garçons. , »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Adrien était encore tout ruisselant, à cause des tours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de piste obligattlires autour du terrain de basket. La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course, ce n’est pas son fort : il mange trop. 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Pendant un moment, nous avons marché côte à côte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sans rien dire, moi parce que j ‘étais plongée dans mes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pensées inquiètes, et lui parce qu’il dévorait son pain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au chocolat. Pas besoin de se consulter; : nous nous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dirigions vers le petit pavillon bleu où Fred habite avec ses parents. 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Madame Moreau était en train d’arroser ses 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fleurs dans le jardinet.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&lt;&lt; Fred n’est pas avec vous ? nous a-t-elle interrogés avant qu’on ait eu le temps d’ouvrir la bouche.</w:t>
      </w:r>
    </w:p>
    <w:p>
      <w:pPr>
        <w:pStyle w:val="Listepuces"/>
        <w:numPr>
          <w:ilvl w:val="0"/>
          <w:numId w:val="0"/>
        </w:numPr>
        <w:ind w:left="0" w:hanging="0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-Eh bien, justement... &gt;&gt;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Adrien m’a interrompue d’un coup de coude."  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Il nous a demandé de vous prévenir. Euh... c’est-</w:t>
      </w:r>
    </w:p>
    <w:p>
      <w:pPr>
        <w:pStyle w:val="Normal"/>
        <w:rPr>
          <w:vanish/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à-dire qu’il sera en retard. . . parce qu’il y a une 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réunion... vous savez, pour cette histoire, là. . . de. .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Ah oui, le fameux ciné-club, a dit madame Moreau. - Voilà, c’est ça " , a répondu Adrien.</w:t>
      </w:r>
    </w:p>
    <w:p>
      <w:pPr>
        <w:pStyle w:val="TextBody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>Pas de Fred à l’école, pas de Fred à la maison. Il avait bel et bien disparu.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15684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78" r="-2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0320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06" r="-17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396875" cy="34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4" r="-9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30505" cy="26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37" r="-15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12090" cy="26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135" r="-1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48920" cy="36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99" r="-1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40030" cy="26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37" r="-15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30505" cy="26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137" r="-15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34950" cy="26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137" r="-1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40030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39" r="-1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34950" cy="267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3" t="-135" r="-1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4003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39" r="-15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34950" cy="26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" t="-137" r="-1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21615" cy="262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" t="-137" r="-1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24892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drawing>
          <wp:inline distT="0" distB="0" distL="0" distR="0">
            <wp:extent cx="696595" cy="4010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" r="-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  <w:t xml:space="preserve"> </w:t>
      </w:r>
    </w:p>
    <w:p>
      <w:pPr>
        <w:pStyle w:val="Normal"/>
        <w:rPr>
          <w:color w:val="000000"/>
          <w:sz w:val="24"/>
          <w:lang w:eastAsia="fr-FR"/>
        </w:rPr>
      </w:pPr>
      <w:r>
        <w:rPr>
          <w:color w:val="000000"/>
          <w:sz w:val="24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2:52:00Z</dcterms:created>
  <dc:creator>grenier</dc:creator>
  <dc:description/>
  <dc:language>en-US</dc:language>
  <cp:lastModifiedBy>grenier</cp:lastModifiedBy>
  <dcterms:modified xsi:type="dcterms:W3CDTF">2002-11-07T22:59:00Z</dcterms:modified>
  <cp:revision>1</cp:revision>
  <dc:subject/>
  <dc:title>Manzano 2</dc:title>
</cp:coreProperties>
</file>