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ier" w:hAnsi="Ecolier" w:cs="Ecolier"/>
          <w:sz w:val="22"/>
        </w:rPr>
      </w:pPr>
      <w:r>
        <w:rPr>
          <w:rFonts w:cs="Ecolier" w:ascii="Ecolier" w:hAnsi="Ecolier"/>
          <w:b/>
          <w:sz w:val="96"/>
        </w:rPr>
        <w:t>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159760" cy="209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2002790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64.9pt;mso-wrap-distance-left:9.05pt;mso-wrap-distance-right:9.05pt;mso-wrap-distance-top:0pt;mso-wrap-distance-bottom:0pt;margin-top:-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2002790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colier" w:hAnsi="Ecolier" w:cs="Ecolier"/>
          <w:sz w:val="22"/>
        </w:rPr>
      </w:pPr>
      <w:r>
        <w:rPr>
          <w:rFonts w:cs="Ecolier" w:ascii="Ecolier" w:hAnsi="Ecolier"/>
          <w:sz w:val="22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Où va-t-il ce bambin pas plus haut qu'une botte?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Il a mis ce matin sa plus belle culotte ;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Rose et frais, bien peigné, dans son habit propret,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b/>
          <w:sz w:val="32"/>
        </w:rPr>
        <w:t>Le voilà dans la rue alerte et guilleret</w:t>
      </w:r>
      <w:r>
        <w:rPr>
          <w:rStyle w:val="FootnoteCharacters"/>
          <w:rStyle w:val="FootnoteAnchor"/>
          <w:rFonts w:cs="CrayonE;Courier New" w:ascii="CrayonE;Courier New" w:hAnsi="CrayonE;Courier New"/>
          <w:sz w:val="32"/>
        </w:rPr>
        <w:footnoteReference w:customMarkFollows="1" w:id="2"/>
        <w:t>1</w:t>
      </w:r>
      <w:r>
        <w:rPr>
          <w:rFonts w:cs="CrayonE;Courier New" w:ascii="CrayonE;Courier New" w:hAnsi="CrayonE;Courier New"/>
          <w:b/>
          <w:sz w:val="32"/>
        </w:rPr>
        <w:t>.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Le béret sur la tête et le sac à l’épaule,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b/>
          <w:sz w:val="32"/>
        </w:rPr>
        <w:t>Pour la première fois il se rend à l’école.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b/>
          <w:sz w:val="32"/>
        </w:rPr>
        <w:t>Grave</w:t>
      </w:r>
      <w:r>
        <w:rPr>
          <w:rStyle w:val="FootnoteCharacters"/>
          <w:rStyle w:val="FootnoteAnchor"/>
          <w:rFonts w:cs="CrayonE;Courier New" w:ascii="CrayonE;Courier New" w:hAnsi="CrayonE;Courier New"/>
          <w:b/>
          <w:sz w:val="32"/>
        </w:rPr>
        <w:footnoteReference w:customMarkFollows="1" w:id="3"/>
        <w:t>2</w:t>
      </w:r>
      <w:r>
        <w:rPr>
          <w:rFonts w:cs="CrayonE;Courier New" w:ascii="CrayonE;Courier New" w:hAnsi="CrayonE;Courier New"/>
          <w:b/>
          <w:sz w:val="32"/>
        </w:rPr>
        <w:t xml:space="preserve"> comme un conscrit</w:t>
      </w:r>
      <w:r>
        <w:rPr>
          <w:rStyle w:val="FootnoteCharacters"/>
          <w:rStyle w:val="FootnoteAnchor"/>
          <w:rFonts w:cs="CrayonE;Courier New" w:ascii="CrayonE;Courier New" w:hAnsi="CrayonE;Courier New"/>
          <w:b/>
          <w:sz w:val="32"/>
        </w:rPr>
        <w:footnoteReference w:customMarkFollows="1" w:id="4"/>
        <w:t>3</w:t>
      </w:r>
      <w:r>
        <w:rPr>
          <w:rFonts w:cs="CrayonE;Courier New" w:ascii="CrayonE;Courier New" w:hAnsi="CrayonE;Courier New"/>
          <w:b/>
          <w:sz w:val="32"/>
        </w:rPr>
        <w:t>, il marche ferme</w:t>
      </w:r>
      <w:r>
        <w:rPr>
          <w:rStyle w:val="FootnoteCharacters"/>
          <w:rStyle w:val="FootnoteAnchor"/>
          <w:rFonts w:cs="CrayonE;Courier New" w:ascii="CrayonE;Courier New" w:hAnsi="CrayonE;Courier New"/>
          <w:b/>
          <w:sz w:val="32"/>
        </w:rPr>
        <w:footnoteReference w:customMarkFollows="1" w:id="5"/>
        <w:t>4</w:t>
      </w:r>
      <w:r>
        <w:rPr>
          <w:rFonts w:cs="CrayonE;Courier New" w:ascii="CrayonE;Courier New" w:hAnsi="CrayonE;Courier New"/>
          <w:b/>
          <w:sz w:val="32"/>
        </w:rPr>
        <w:t xml:space="preserve"> et droit,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b/>
          <w:sz w:val="32"/>
        </w:rPr>
        <w:t>Sans arrêt ni détour, et crâne</w:t>
      </w:r>
      <w:r>
        <w:rPr>
          <w:rStyle w:val="FootnoteCharacters"/>
          <w:rStyle w:val="FootnoteAnchor"/>
          <w:rFonts w:cs="CrayonE;Courier New" w:ascii="CrayonE;Courier New" w:hAnsi="CrayonE;Courier New"/>
          <w:b/>
          <w:sz w:val="32"/>
        </w:rPr>
        <w:footnoteReference w:customMarkFollows="1" w:id="6"/>
        <w:t>5</w:t>
      </w:r>
      <w:r>
        <w:rPr>
          <w:rFonts w:cs="CrayonE;Courier New" w:ascii="CrayonE;Courier New" w:hAnsi="CrayonE;Courier New"/>
          <w:b/>
          <w:sz w:val="32"/>
        </w:rPr>
        <w:t>, ainsi qu’on doit.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Il sait qu’on le regarde et que chacun le nomme ;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Il sent bien aujourd’hui qu’il est un petit homme ;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Sa mère l’accompagne et le tient par la main :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Mais il pourrait, dit-il, faire seul le chemin .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Cependant l’heure sonne et l’école est tout proche ;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Quand vibrent les appels des premiers coups de cloche.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Lors, tout à coup pensif, il ralentit le pas :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b/>
          <w:sz w:val="32"/>
        </w:rPr>
        <w:t>« Le maître, dis, maman, il ne me connaît pas ?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052955" cy="313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3031490"/>
                                  <wp:effectExtent l="0" t="0" r="0" b="0"/>
                                  <wp:docPr id="5" name="PE02082_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E02082_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46.55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3031490"/>
                            <wp:effectExtent l="0" t="0" r="0" b="0"/>
                            <wp:docPr id="6" name="PE02082_%5B1%5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E02082_%5B1%5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-Mais si, répond la mère avec un fin sourire ;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C’est un autre papa qui va t’apprendre à lire.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  <w:t>L’école est sa famille : ainsi chaque écolier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b/>
          <w:sz w:val="32"/>
        </w:rPr>
        <w:t>Est un enfant qu’il aime avec son cœur entier</w:t>
      </w:r>
      <w:r>
        <w:rPr>
          <w:rStyle w:val="FootnoteCharacters"/>
          <w:rStyle w:val="FootnoteAnchor"/>
          <w:rFonts w:cs="CrayonE;Courier New" w:ascii="CrayonE;Courier New" w:hAnsi="CrayonE;Courier New"/>
          <w:b/>
          <w:sz w:val="32"/>
        </w:rPr>
        <w:footnoteReference w:customMarkFollows="1" w:id="7"/>
        <w:t>6</w:t>
      </w:r>
      <w:r>
        <w:rPr>
          <w:rFonts w:cs="CrayonE;Courier New" w:ascii="CrayonE;Courier New" w:hAnsi="CrayonE;Courier New"/>
          <w:b/>
          <w:sz w:val="32"/>
        </w:rPr>
        <w:t>… »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32"/>
        </w:rPr>
      </w:pPr>
      <w:r>
        <w:rPr>
          <w:rFonts w:cs="CrayonE;Courier New" w:ascii="CrayonE;Courier New" w:hAnsi="CrayonE;Courier New"/>
          <w:b/>
          <w:sz w:val="32"/>
        </w:rPr>
      </w:r>
    </w:p>
    <w:p>
      <w:pPr>
        <w:pStyle w:val="Normal"/>
        <w:jc w:val="right"/>
        <w:rPr/>
      </w:pPr>
      <w:r>
        <w:rPr>
          <w:rFonts w:cs="Ecolier" w:ascii="Ecolier" w:hAnsi="Ecolier"/>
          <w:b/>
          <w:sz w:val="32"/>
        </w:rPr>
        <w:t></w:t>
      </w:r>
      <w:r>
        <w:rPr>
          <w:rFonts w:cs="Ecolier" w:ascii="Ecolier" w:hAnsi="Ecolier"/>
          <w:b/>
          <w:i/>
          <w:sz w:val="32"/>
        </w:rPr>
        <w:t></w:t>
      </w:r>
      <w:r>
        <w:rPr>
          <w:rFonts w:cs="Ecolier" w:ascii="Ecolier" w:hAnsi="Ecolier"/>
          <w:b/>
          <w:sz w:val="32"/>
        </w:rPr>
        <w:t></w:t>
      </w:r>
    </w:p>
    <w:p>
      <w:pPr>
        <w:pStyle w:val="Normal"/>
        <w:jc w:val="right"/>
        <w:rPr>
          <w:rFonts w:ascii="Ecolier" w:hAnsi="Ecolier" w:cs="Ecolier"/>
          <w:b/>
          <w:b/>
          <w:sz w:val="32"/>
        </w:rPr>
      </w:pPr>
      <w:r>
        <w:rPr>
          <w:rFonts w:cs="Ecolier" w:ascii="Ecolier" w:hAnsi="Ecolier"/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va-t-il ce bambin ?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est-il vêtu ?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Comment marche-t-il ?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l’accompagne ?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est-il pas inquiet en arrivant près de l’école ?....................................… Pourquoi ?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a mère le rassure-t-elle ?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Cray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Guilleret : joyeux, enjoué…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Grave : sérieux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Conscrit : homme faisant son service militaire ( à expliquer…)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Ferme : d’un pas assuré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Crâne : fier et décidé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Avec son cœur entier : de tout son cœ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37:00Z</dcterms:created>
  <dc:creator>E.Delon</dc:creator>
  <dc:description/>
  <dc:language>en-US</dc:language>
  <cp:lastModifiedBy>grenier</cp:lastModifiedBy>
  <dcterms:modified xsi:type="dcterms:W3CDTF">2003-10-15T19:37:00Z</dcterms:modified>
  <cp:revision>2</cp:revision>
  <dc:subject/>
  <dc:title>Vers l'école</dc:title>
</cp:coreProperties>
</file>