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</w:tabs>
        <w:rPr>
          <w:rFonts w:ascii="Arial Narrow" w:hAnsi="Arial Narrow" w:eastAsia="Arial Narrow" w:cs="Arial Narrow"/>
          <w:b/>
          <w:b/>
          <w:bCs/>
          <w:spacing w:val="-4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4715</wp:posOffset>
                </wp:positionH>
                <wp:positionV relativeFrom="page">
                  <wp:posOffset>160655</wp:posOffset>
                </wp:positionV>
                <wp:extent cx="3258185" cy="559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6" w:before="0" w:after="216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45"/>
                                <w:szCs w:val="45"/>
                              </w:rPr>
                              <w:t>LE CHIEN DE PRAI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44.05pt;mso-wrap-distance-left:0pt;mso-wrap-distance-right:0pt;mso-wrap-distance-top:0pt;mso-wrap-distance-bottom:0pt;margin-top:12.65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16" w:before="0" w:after="216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"/>
                          <w:sz w:val="45"/>
                          <w:szCs w:val="4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3"/>
                          <w:sz w:val="45"/>
                          <w:szCs w:val="45"/>
                        </w:rPr>
                        <w:t>LE CHIEN DE PRAI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82785</wp:posOffset>
                </wp:positionH>
                <wp:positionV relativeFrom="page">
                  <wp:posOffset>2540</wp:posOffset>
                </wp:positionV>
                <wp:extent cx="484505" cy="275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0"/>
                              <w:jc w:val="center"/>
                              <w:rPr>
                                <w:b/>
                                <w:b/>
                                <w:bCs/>
                                <w:sz w:val="84"/>
                                <w:szCs w:val="8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  <w:u w:val="single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1.7pt;mso-wrap-distance-left:0pt;mso-wrap-distance-right:0pt;mso-wrap-distance-top:0pt;mso-wrap-distance-bottom:0pt;margin-top:0.2pt;mso-position-vertical-relative:page;margin-left:7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020"/>
                        <w:jc w:val="center"/>
                        <w:rPr>
                          <w:b/>
                          <w:b/>
                          <w:bCs/>
                          <w:sz w:val="84"/>
                          <w:szCs w:val="8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84"/>
                          <w:szCs w:val="84"/>
                          <w:u w:val="single"/>
                          <w:lang w:val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1705</wp:posOffset>
                </wp:positionH>
                <wp:positionV relativeFrom="page">
                  <wp:posOffset>722630</wp:posOffset>
                </wp:positionV>
                <wp:extent cx="3200400" cy="25419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84"/>
                                <w:szCs w:val="8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3200400" cy="2541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0.15pt;mso-wrap-distance-left:0pt;mso-wrap-distance-right:0pt;mso-wrap-distance-top:0pt;mso-wrap-distance-bottom:0pt;margin-top:56.9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84"/>
                          <w:szCs w:val="84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drawing>
                          <wp:inline distT="0" distB="0" distL="0" distR="0">
                            <wp:extent cx="3200400" cy="25419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2110</wp:posOffset>
                </wp:positionH>
                <wp:positionV relativeFrom="page">
                  <wp:posOffset>3381375</wp:posOffset>
                </wp:positionV>
                <wp:extent cx="2153285" cy="34175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Ce petit rongeur vit en Amériqu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3"/>
                                <w:sz w:val="23"/>
                                <w:szCs w:val="23"/>
                              </w:rPr>
                              <w:t xml:space="preserve">du Nord. C'est un cousin de l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marmot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3"/>
                                <w:szCs w:val="23"/>
                              </w:rPr>
                              <w:t xml:space="preserve">Ce n'est donc pas un chien, mai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sz w:val="23"/>
                                <w:szCs w:val="23"/>
                              </w:rPr>
                              <w:t xml:space="preserve">on l'appelle ainsi parce qu'i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lance des petits cris qui ressemblent a des aboiements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3"/>
                                <w:szCs w:val="23"/>
                              </w:rPr>
                              <w:t xml:space="preserve">Il vit dans un terrier avec toute s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3"/>
                                <w:szCs w:val="23"/>
                              </w:rPr>
                              <w:t xml:space="preserve">famille. C'est un terrier avec d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3"/>
                                <w:szCs w:val="23"/>
                              </w:rPr>
                              <w:t>très longs tunnels.</w:t>
                            </w:r>
                          </w:p>
                          <w:p>
                            <w:pPr>
                              <w:pStyle w:val="Normal"/>
                              <w:spacing w:before="0" w:after="2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23"/>
                                <w:szCs w:val="23"/>
                              </w:rPr>
                              <w:t xml:space="preserve">Il y a toujours un membre de l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3"/>
                                <w:szCs w:val="23"/>
                              </w:rPr>
                              <w:t xml:space="preserve">famille qui surveille l'entrée du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3"/>
                                <w:szCs w:val="23"/>
                              </w:rPr>
                              <w:t xml:space="preserve">terrier pendant que les autre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3"/>
                                <w:szCs w:val="23"/>
                              </w:rPr>
                              <w:t xml:space="preserve">mangent ou se reposent au soleil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3"/>
                                <w:szCs w:val="23"/>
                              </w:rPr>
                              <w:t xml:space="preserve">S'il y a un danger, le chien d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3"/>
                                <w:szCs w:val="23"/>
                              </w:rPr>
                              <w:t xml:space="preserve">garde se dresse sur ses patte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arrière et aboie pour prévenir le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3"/>
                                <w:szCs w:val="23"/>
                              </w:rPr>
                              <w:t>aut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269.1pt;mso-wrap-distance-left:0pt;mso-wrap-distance-right:0pt;mso-wrap-distance-top:0pt;mso-wrap-distance-bottom:0pt;margin-top:266.2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  <w:t xml:space="preserve">Ce petit rongeur vit en Amérique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3"/>
                          <w:sz w:val="23"/>
                          <w:szCs w:val="23"/>
                        </w:rPr>
                        <w:t xml:space="preserve">du Nord. C'est un cousin de la </w:t>
                      </w: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  <w:t>marmot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3"/>
                          <w:szCs w:val="23"/>
                        </w:rPr>
                        <w:t xml:space="preserve">Ce n'est donc pas un chien, mais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2"/>
                          <w:sz w:val="23"/>
                          <w:szCs w:val="23"/>
                        </w:rPr>
                        <w:t xml:space="preserve">on l'appelle ainsi parce qu'il </w:t>
                      </w: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  <w:t xml:space="preserve">lance des petits cris qui ressemblent a des aboiements.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3"/>
                          <w:szCs w:val="23"/>
                        </w:rPr>
                        <w:t xml:space="preserve">Il vit dans un terrier avec toute sa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3"/>
                          <w:szCs w:val="23"/>
                        </w:rPr>
                        <w:t xml:space="preserve">famille. C'est un terrier avec de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3"/>
                          <w:szCs w:val="23"/>
                        </w:rPr>
                        <w:t>très longs tunnels.</w:t>
                      </w:r>
                    </w:p>
                    <w:p>
                      <w:pPr>
                        <w:pStyle w:val="Normal"/>
                        <w:spacing w:before="0" w:after="21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9"/>
                          <w:sz w:val="23"/>
                          <w:szCs w:val="23"/>
                        </w:rPr>
                        <w:t xml:space="preserve">Il y a toujours un membre de la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3"/>
                          <w:szCs w:val="23"/>
                        </w:rPr>
                        <w:t xml:space="preserve">famille qui surveille l'entrée du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3"/>
                          <w:szCs w:val="23"/>
                        </w:rPr>
                        <w:t xml:space="preserve">terrier pendant que les autres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3"/>
                          <w:szCs w:val="23"/>
                        </w:rPr>
                        <w:t xml:space="preserve">mangent ou se reposent au soleil.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6"/>
                          <w:sz w:val="23"/>
                          <w:szCs w:val="23"/>
                        </w:rPr>
                        <w:t xml:space="preserve">S'il y a un danger, le chien de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3"/>
                          <w:szCs w:val="23"/>
                        </w:rPr>
                        <w:t xml:space="preserve">garde se dresse sur ses pattes </w:t>
                      </w: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  <w:t xml:space="preserve">arrière et aboie pour prévenir les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3"/>
                          <w:szCs w:val="23"/>
                        </w:rPr>
                        <w:t>aut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43835</wp:posOffset>
                </wp:positionH>
                <wp:positionV relativeFrom="page">
                  <wp:posOffset>3396615</wp:posOffset>
                </wp:positionV>
                <wp:extent cx="2235835" cy="3403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3"/>
                                <w:szCs w:val="23"/>
                              </w:rPr>
                              <w:t xml:space="preserve">Lorsque deux chiens de prairie s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3"/>
                                <w:szCs w:val="23"/>
                              </w:rPr>
                              <w:t xml:space="preserve">rencontrent, ils se frottent le bou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3"/>
                                <w:szCs w:val="23"/>
                              </w:rPr>
                              <w:t>du ne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3"/>
                                <w:szCs w:val="23"/>
                              </w:rPr>
                              <w:t xml:space="preserve">Il se nourrit de racines, d'herbe, d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3"/>
                                <w:szCs w:val="23"/>
                              </w:rPr>
                              <w:t xml:space="preserve">feuilles et d'insectes qu'il trouv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aux alentours de so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3"/>
                                <w:szCs w:val="23"/>
                              </w:rPr>
                              <w:t>terri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3"/>
                                <w:szCs w:val="23"/>
                              </w:rPr>
                              <w:t xml:space="preserve">Il possède de grandes incisive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3"/>
                                <w:szCs w:val="23"/>
                              </w:rPr>
                              <w:t xml:space="preserve">tranchantes qui lui permettent d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3"/>
                                <w:szCs w:val="23"/>
                              </w:rPr>
                              <w:t>ronger les grosses racines. Les inci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3"/>
                                <w:szCs w:val="23"/>
                              </w:rPr>
                              <w:t xml:space="preserve">sives poussent a mesure qu'elle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3"/>
                                <w:szCs w:val="23"/>
                              </w:rPr>
                              <w:t>s'us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L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3"/>
                                <w:szCs w:val="23"/>
                              </w:rPr>
                              <w:t xml:space="preserve">chie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6"/>
                                <w:sz w:val="23"/>
                                <w:szCs w:val="23"/>
                              </w:rPr>
                              <w:t xml:space="preserve">d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3"/>
                                <w:szCs w:val="23"/>
                              </w:rPr>
                              <w:t xml:space="preserve">prairi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3"/>
                                <w:szCs w:val="23"/>
                              </w:rPr>
                              <w:t xml:space="preserve">mesur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trente centimètres de long et so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3"/>
                                <w:szCs w:val="23"/>
                              </w:rPr>
                              <w:t xml:space="preserve">pelage est d'un brun-gris assez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3"/>
                                <w:szCs w:val="23"/>
                              </w:rPr>
                              <w:t>cla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3"/>
                                <w:szCs w:val="23"/>
                              </w:rPr>
                              <w:t xml:space="preserve">La femelle met bas de deux a dix petits au printemps. Le mâle et l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femelle les élèvent tous les deu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68pt;mso-wrap-distance-left:0pt;mso-wrap-distance-right:0pt;mso-wrap-distance-top:0pt;mso-wrap-distance-bottom:0pt;margin-top:267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3"/>
                          <w:szCs w:val="23"/>
                        </w:rPr>
                        <w:t xml:space="preserve">Lorsque deux chiens de prairie se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3"/>
                          <w:szCs w:val="23"/>
                        </w:rPr>
                        <w:t xml:space="preserve">rencontrent, ils se frottent le bout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3"/>
                          <w:szCs w:val="23"/>
                        </w:rPr>
                        <w:t>du nez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3"/>
                          <w:szCs w:val="23"/>
                        </w:rPr>
                        <w:t xml:space="preserve">Il se nourrit de racines, d'herbe, de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3"/>
                          <w:szCs w:val="23"/>
                        </w:rPr>
                        <w:t xml:space="preserve">feuilles et d'insectes qu'il trouve </w:t>
                      </w: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  <w:t xml:space="preserve">aux alentours de son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3"/>
                          <w:szCs w:val="23"/>
                        </w:rPr>
                        <w:t>terri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3"/>
                          <w:szCs w:val="23"/>
                        </w:rPr>
                        <w:t xml:space="preserve">Il possède de grandes incisives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3"/>
                          <w:szCs w:val="23"/>
                        </w:rPr>
                        <w:t xml:space="preserve">tranchantes qui lui permettent de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3"/>
                          <w:szCs w:val="23"/>
                        </w:rPr>
                        <w:t>ronger les grosses racines. Les inci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3"/>
                          <w:szCs w:val="23"/>
                        </w:rPr>
                        <w:t xml:space="preserve">sives poussent a mesure qu'elles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3"/>
                          <w:szCs w:val="23"/>
                        </w:rPr>
                        <w:t>s'us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  <w:t xml:space="preserve">Le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3"/>
                          <w:szCs w:val="23"/>
                        </w:rPr>
                        <w:t xml:space="preserve">chien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6"/>
                          <w:sz w:val="23"/>
                          <w:szCs w:val="23"/>
                        </w:rPr>
                        <w:t xml:space="preserve">de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3"/>
                          <w:szCs w:val="23"/>
                        </w:rPr>
                        <w:t xml:space="preserve">prairie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3"/>
                          <w:szCs w:val="23"/>
                        </w:rPr>
                        <w:t xml:space="preserve">mesure </w:t>
                      </w: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  <w:t xml:space="preserve">trente centimètres de long et son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3"/>
                          <w:szCs w:val="23"/>
                        </w:rPr>
                        <w:t xml:space="preserve">pelage est d'un brun-gris assez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3"/>
                          <w:szCs w:val="23"/>
                        </w:rPr>
                        <w:t>clai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3"/>
                          <w:szCs w:val="23"/>
                        </w:rPr>
                        <w:t xml:space="preserve">La femelle met bas de deux a dix petits au printemps. Le mâle et la </w:t>
                      </w: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  <w:t>femelle les élèvent tous les deu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">
                <wp:simplePos x="0" y="0"/>
                <wp:positionH relativeFrom="page">
                  <wp:posOffset>5343525</wp:posOffset>
                </wp:positionH>
                <wp:positionV relativeFrom="page">
                  <wp:posOffset>278130</wp:posOffset>
                </wp:positionV>
                <wp:extent cx="4723765" cy="34194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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6"/>
                                <w:sz w:val="23"/>
                                <w:szCs w:val="23"/>
                                <w:u w:val="single"/>
                              </w:rPr>
                              <w:t>Barre les phrases qui ne sont pas justes.</w:t>
                            </w:r>
                          </w:p>
                          <w:p>
                            <w:pPr>
                              <w:pStyle w:val="Normal"/>
                              <w:spacing w:before="324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3"/>
                                <w:szCs w:val="23"/>
                              </w:rPr>
                              <w:t xml:space="preserve">1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3"/>
                                <w:szCs w:val="23"/>
                              </w:rPr>
                              <w:t>Le chien de prairie vit en Amérique du Su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3"/>
                                <w:szCs w:val="23"/>
                              </w:rPr>
                              <w:t>2) C'est un cousin du chi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3"/>
                                <w:szCs w:val="23"/>
                              </w:rPr>
                              <w:t xml:space="preserve">3) Il se nourrit exclusivement de racines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3"/>
                                <w:szCs w:val="23"/>
                              </w:rPr>
                              <w:t>4) Il se nourrit la n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3"/>
                                <w:szCs w:val="23"/>
                              </w:rPr>
                              <w:t>5) La femelle peut mettre au monde quatre petits. 6) Le chien de prairie vit dans un terr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3"/>
                                <w:szCs w:val="23"/>
                              </w:rPr>
                              <w:t>7) Il vit en fam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3"/>
                                <w:szCs w:val="23"/>
                              </w:rPr>
                              <w:t>8) Il aboie en cas de dang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9) Ses incisives poussent sans cesse. 10) Le chien de prairie est un rongeur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3"/>
                                <w:szCs w:val="23"/>
                              </w:rPr>
                              <w:t>11) Il mesure trente centimetres de lo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3"/>
                                <w:szCs w:val="23"/>
                              </w:rPr>
                              <w:t>12) Il y a toujours un chien de prairie qui garde le terrier.</w:t>
                            </w:r>
                          </w:p>
                          <w:p>
                            <w:pPr>
                              <w:pStyle w:val="Normal"/>
                              <w:spacing w:lineRule="atLeast" w:line="61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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7"/>
                                <w:szCs w:val="27"/>
                                <w:u w:val="single"/>
                              </w:rPr>
                              <w:t>Mots melés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3"/>
                                <w:szCs w:val="23"/>
                              </w:rPr>
                              <w:t>Recherche 10 mots du texte concernant le chien de prairie dans la gril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269.25pt;mso-wrap-distance-left:9.4pt;mso-wrap-distance-right:9.4pt;mso-wrap-distance-top:0pt;mso-wrap-distance-bottom:0pt;margin-top:21.9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  <w:t xml:space="preserve">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6"/>
                          <w:sz w:val="23"/>
                          <w:szCs w:val="23"/>
                          <w:u w:val="single"/>
                        </w:rPr>
                        <w:t>Barre les phrases qui ne sont pas justes.</w:t>
                      </w:r>
                    </w:p>
                    <w:p>
                      <w:pPr>
                        <w:pStyle w:val="Normal"/>
                        <w:spacing w:before="324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5"/>
                          <w:sz w:val="23"/>
                          <w:szCs w:val="23"/>
                        </w:rPr>
                        <w:t xml:space="preserve">1)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3"/>
                          <w:szCs w:val="23"/>
                        </w:rPr>
                        <w:t>Le chien de prairie vit en Amérique du Sud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pacing w:val="1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3"/>
                          <w:szCs w:val="23"/>
                        </w:rPr>
                        <w:t>2) C'est un cousin du chi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3"/>
                          <w:szCs w:val="23"/>
                        </w:rPr>
                        <w:t xml:space="preserve">3) Il se nourrit exclusivement de racines.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3"/>
                          <w:szCs w:val="23"/>
                        </w:rPr>
                        <w:t>4) Il se nourrit la nui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pacing w:val="-1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3"/>
                          <w:szCs w:val="23"/>
                        </w:rPr>
                        <w:t>5) La femelle peut mettre au monde quatre petits. 6) Le chien de prairie vit dans un terrie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pacing w:val="-3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3"/>
                          <w:szCs w:val="23"/>
                        </w:rPr>
                        <w:t>7) Il vit en famill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pacing w:val="1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3"/>
                          <w:szCs w:val="23"/>
                        </w:rPr>
                        <w:t>8) Il aboie en cas de dang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  <w:t xml:space="preserve">9) Ses incisives poussent sans cesse. 10) Le chien de prairie est un rongeur.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3"/>
                          <w:szCs w:val="23"/>
                        </w:rPr>
                        <w:t>11) Il mesure trente centimetres de long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pacing w:val="-1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3"/>
                          <w:szCs w:val="23"/>
                        </w:rPr>
                        <w:t>12) Il y a toujours un chien de prairie qui garde le terrier.</w:t>
                      </w:r>
                    </w:p>
                    <w:p>
                      <w:pPr>
                        <w:pStyle w:val="Normal"/>
                        <w:spacing w:lineRule="atLeast" w:line="61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  <w:t xml:space="preserve">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7"/>
                          <w:szCs w:val="27"/>
                          <w:u w:val="single"/>
                        </w:rPr>
                        <w:t>Mots melés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Times New Roman" w:hAnsi="Times New Roman" w:eastAsia="Times New Roman" w:cs="Times New Roman"/>
                          <w:spacing w:val="-4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3"/>
                          <w:szCs w:val="23"/>
                        </w:rPr>
                        <w:t>Recherche 10 mots du texte concernant le chien de prairie dans la gril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">
                <wp:simplePos x="0" y="0"/>
                <wp:positionH relativeFrom="page">
                  <wp:posOffset>5343525</wp:posOffset>
                </wp:positionH>
                <wp:positionV relativeFrom="page">
                  <wp:posOffset>3697605</wp:posOffset>
                </wp:positionV>
                <wp:extent cx="1868805" cy="25622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"/>
                              <w:ind w:left="72" w:hanging="7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.............................. .............................. ..............................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360" w:after="0"/>
                              <w:ind w:left="7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.............................. .............................. .............................. .............................. 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1.75pt;mso-wrap-distance-left:9.4pt;mso-wrap-distance-right:9.4pt;mso-wrap-distance-top:0pt;mso-wrap-distance-bottom:0pt;margin-top:291.1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36"/>
                        <w:ind w:left="72" w:hanging="72"/>
                        <w:jc w:val="both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  <w:t>.............................. .............................. .............................. ..............................</w:t>
                      </w:r>
                    </w:p>
                    <w:p>
                      <w:pPr>
                        <w:pStyle w:val="Normal"/>
                        <w:spacing w:lineRule="atLeast" w:line="336" w:before="360" w:after="0"/>
                        <w:ind w:left="72" w:hanging="0"/>
                        <w:jc w:val="both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  <w:t>.............................. .............................. .............................. .............................. 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">
                <wp:simplePos x="0" y="0"/>
                <wp:positionH relativeFrom="page">
                  <wp:posOffset>5343525</wp:posOffset>
                </wp:positionH>
                <wp:positionV relativeFrom="page">
                  <wp:posOffset>6259830</wp:posOffset>
                </wp:positionV>
                <wp:extent cx="4723765" cy="5016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2" w:after="396"/>
                              <w:ind w:left="7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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0"/>
                                <w:sz w:val="23"/>
                                <w:szCs w:val="23"/>
                                <w:u w:val="single"/>
                              </w:rPr>
                              <w:t xml:space="preserve">Relis bien le text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7"/>
                                <w:szCs w:val="27"/>
                                <w:u w:val="single"/>
                              </w:rPr>
                              <w:t xml:space="preserve">puis colorie le chien d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1"/>
                                <w:sz w:val="23"/>
                                <w:szCs w:val="23"/>
                                <w:u w:val="single"/>
                              </w:rPr>
                              <w:t>prair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39.5pt;mso-wrap-distance-left:9.4pt;mso-wrap-distance-right:9.4pt;mso-wrap-distance-top:0pt;mso-wrap-distance-bottom:0pt;margin-top:492.9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2" w:after="396"/>
                        <w:ind w:left="7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  <w:t xml:space="preserve">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0"/>
                          <w:sz w:val="23"/>
                          <w:szCs w:val="23"/>
                          <w:u w:val="single"/>
                        </w:rPr>
                        <w:t xml:space="preserve">Relis bien le text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"/>
                          <w:sz w:val="27"/>
                          <w:szCs w:val="27"/>
                          <w:u w:val="single"/>
                        </w:rPr>
                        <w:t xml:space="preserve">puis colorie le chien d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1"/>
                          <w:sz w:val="23"/>
                          <w:szCs w:val="23"/>
                          <w:u w:val="single"/>
                        </w:rPr>
                        <w:t>prair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5345</wp:posOffset>
                </wp:positionH>
                <wp:positionV relativeFrom="page">
                  <wp:posOffset>3700145</wp:posOffset>
                </wp:positionV>
                <wp:extent cx="2545715" cy="22955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21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1"/>
                                <w:sz w:val="23"/>
                                <w:szCs w:val="23"/>
                                <w:u w:val="single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180.75pt;mso-wrap-distance-left:0pt;mso-wrap-distance-right:0pt;mso-wrap-distance-top:0pt;mso-wrap-distance-bottom:0pt;margin-top:291.35pt;mso-position-vertical-relative:page;margin-left:5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21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1"/>
                          <w:sz w:val="23"/>
                          <w:szCs w:val="23"/>
                          <w:u w:val="single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25030</wp:posOffset>
                </wp:positionH>
                <wp:positionV relativeFrom="page">
                  <wp:posOffset>3710305</wp:posOffset>
                </wp:positionV>
                <wp:extent cx="2506345" cy="227520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7"/>
                                <w:szCs w:val="27"/>
                                <w:lang w:val="de-DE"/>
                              </w:rPr>
                              <w:t xml:space="preserve">A C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de-DE"/>
                              </w:rPr>
                              <w:t xml:space="preserve">H 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7"/>
                                <w:szCs w:val="27"/>
                                <w:lang w:val="de-DE"/>
                              </w:rPr>
                              <w:t xml:space="preserve">E 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de-DE"/>
                              </w:rPr>
                              <w:t>T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tLeast" w:line="444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7"/>
                                <w:szCs w:val="27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7"/>
                                <w:szCs w:val="2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de-DE"/>
                              </w:rPr>
                              <w:t xml:space="preserve">F 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7"/>
                                <w:szCs w:val="27"/>
                                <w:lang w:val="de-DE"/>
                              </w:rPr>
                              <w:t xml:space="preserve">E U R N U R C H 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de-DE"/>
                              </w:rPr>
                              <w:t xml:space="preserve">R S 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7"/>
                                <w:szCs w:val="27"/>
                                <w:lang w:val="de-DE"/>
                              </w:rPr>
                              <w:t xml:space="preserve">E N 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de-DE"/>
                              </w:rPr>
                              <w:t xml:space="preserve">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7"/>
                                <w:szCs w:val="27"/>
                                <w:lang w:val="de-DE"/>
                              </w:rPr>
                              <w:t xml:space="preserve">N M B U O Z N 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de-DE"/>
                              </w:rPr>
                              <w:t xml:space="preserve">S U P E 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7"/>
                                <w:szCs w:val="27"/>
                                <w:lang w:val="de-DE"/>
                              </w:rPr>
                              <w:t xml:space="preserve">A G E 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de-DE"/>
                              </w:rPr>
                              <w:t xml:space="preserve">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7"/>
                                <w:szCs w:val="27"/>
                                <w:lang w:val="de-DE"/>
                              </w:rPr>
                              <w:t xml:space="preserve">R A C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de-DE"/>
                              </w:rPr>
                              <w:t>I N E L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tLeast" w:line="444"/>
                              <w:ind w:left="576" w:hanging="46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7"/>
                                <w:szCs w:val="27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7"/>
                                <w:szCs w:val="27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 xml:space="preserve">A M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en-US"/>
                              </w:rPr>
                              <w:t xml:space="preserve">I L 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E 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tLeast" w:line="360"/>
                              <w:ind w:left="576" w:hanging="43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7"/>
                                <w:szCs w:val="27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7"/>
                                <w:szCs w:val="2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de-DE"/>
                              </w:rPr>
                              <w:t xml:space="preserve">T 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7"/>
                                <w:szCs w:val="27"/>
                                <w:lang w:val="de-DE"/>
                              </w:rPr>
                              <w:t xml:space="preserve">R 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de-DE"/>
                              </w:rPr>
                              <w:t xml:space="preserve">I 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7"/>
                                <w:szCs w:val="27"/>
                                <w:lang w:val="de-DE"/>
                              </w:rPr>
                              <w:t>R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79.15pt;mso-wrap-distance-left:0pt;mso-wrap-distance-right:0pt;mso-wrap-distance-top:0pt;mso-wrap-distance-bottom:0pt;margin-top:292.15pt;mso-position-vertical-relative:page;margin-left:5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0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7"/>
                          <w:szCs w:val="27"/>
                          <w:lang w:val="de-DE"/>
                        </w:rPr>
                        <w:t xml:space="preserve">A C </w:t>
                      </w: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val="de-DE"/>
                        </w:rPr>
                        <w:t xml:space="preserve">H I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7"/>
                          <w:szCs w:val="27"/>
                          <w:lang w:val="de-DE"/>
                        </w:rPr>
                        <w:t xml:space="preserve">E N </w:t>
                      </w: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val="de-DE"/>
                        </w:rPr>
                        <w:t>T 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atLeast" w:line="444"/>
                        <w:ind w:left="72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7"/>
                          <w:szCs w:val="27"/>
                          <w:lang w:val="de-D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7"/>
                          <w:szCs w:val="27"/>
                          <w:lang w:val="de-DE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val="de-DE"/>
                        </w:rPr>
                        <w:t xml:space="preserve">F L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7"/>
                          <w:szCs w:val="27"/>
                          <w:lang w:val="de-DE"/>
                        </w:rPr>
                        <w:t xml:space="preserve">E U R N U R C H A </w:t>
                      </w: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val="de-DE"/>
                        </w:rPr>
                        <w:t xml:space="preserve">R S E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7"/>
                          <w:szCs w:val="27"/>
                          <w:lang w:val="de-DE"/>
                        </w:rPr>
                        <w:t xml:space="preserve">E N O </w:t>
                      </w: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val="de-DE"/>
                        </w:rPr>
                        <w:t xml:space="preserve">I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7"/>
                          <w:szCs w:val="27"/>
                          <w:lang w:val="de-DE"/>
                        </w:rPr>
                        <w:t xml:space="preserve">N M B U O Z N N </w:t>
                      </w: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val="de-DE"/>
                        </w:rPr>
                        <w:t xml:space="preserve">S U P E L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7"/>
                          <w:szCs w:val="27"/>
                          <w:lang w:val="de-DE"/>
                        </w:rPr>
                        <w:t xml:space="preserve">A G E G </w:t>
                      </w: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val="de-DE"/>
                        </w:rPr>
                        <w:t xml:space="preserve">I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7"/>
                          <w:szCs w:val="27"/>
                          <w:lang w:val="de-DE"/>
                        </w:rPr>
                        <w:t xml:space="preserve">R A C </w:t>
                      </w: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val="de-DE"/>
                        </w:rPr>
                        <w:t>I N E L 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atLeast" w:line="444"/>
                        <w:ind w:left="576" w:hanging="468"/>
                        <w:rPr/>
                      </w:pPr>
                      <w:r>
                        <w:rPr>
                          <w:rFonts w:eastAsia="Arial" w:cs="Arial" w:ascii="Arial" w:hAnsi="Arial"/>
                          <w:sz w:val="27"/>
                          <w:szCs w:val="27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7"/>
                          <w:szCs w:val="27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val="en-US"/>
                        </w:rPr>
                        <w:t xml:space="preserve">F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7"/>
                          <w:szCs w:val="27"/>
                          <w:lang w:val="en-US"/>
                        </w:rPr>
                        <w:t xml:space="preserve">A M </w:t>
                      </w: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val="en-US"/>
                        </w:rPr>
                        <w:t xml:space="preserve">I L L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7"/>
                          <w:szCs w:val="27"/>
                          <w:lang w:val="en-US"/>
                        </w:rPr>
                        <w:t>E 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atLeast" w:line="360"/>
                        <w:ind w:left="576" w:hanging="432"/>
                        <w:rPr/>
                      </w:pPr>
                      <w:r>
                        <w:rPr>
                          <w:rFonts w:eastAsia="Arial" w:cs="Arial" w:ascii="Arial" w:hAnsi="Arial"/>
                          <w:sz w:val="27"/>
                          <w:szCs w:val="27"/>
                          <w:lang w:val="de-D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7"/>
                          <w:szCs w:val="27"/>
                          <w:lang w:val="de-DE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val="de-DE"/>
                        </w:rPr>
                        <w:t xml:space="preserve">T E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7"/>
                          <w:szCs w:val="27"/>
                          <w:lang w:val="de-DE"/>
                        </w:rPr>
                        <w:t xml:space="preserve">R R </w:t>
                      </w: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val="de-DE"/>
                        </w:rPr>
                        <w:t xml:space="preserve">I E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7"/>
                          <w:szCs w:val="27"/>
                          <w:lang w:val="de-DE"/>
                        </w:rPr>
                        <w:t>R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53020</wp:posOffset>
                </wp:positionH>
                <wp:positionV relativeFrom="page">
                  <wp:posOffset>6819265</wp:posOffset>
                </wp:positionV>
                <wp:extent cx="2360295" cy="4178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0" w:after="324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5"/>
                                <w:sz w:val="22"/>
                                <w:szCs w:val="22"/>
                              </w:rPr>
                              <w:t xml:space="preserve">0 Les Éditions ÉDÉLIOS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Animalier C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32.9pt;mso-wrap-distance-left:0pt;mso-wrap-distance-right:0pt;mso-wrap-distance-top:0pt;mso-wrap-distance-bottom:0pt;margin-top:536.95pt;mso-position-vertical-relative:page;margin-left:6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before="0" w:after="324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pacing w:val="5"/>
                          <w:sz w:val="22"/>
                          <w:szCs w:val="22"/>
                        </w:rPr>
                        <w:t xml:space="preserve">0 Les Éditions ÉDÉLIOS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pacing w:val="-4"/>
                          <w:sz w:val="22"/>
                          <w:szCs w:val="22"/>
                        </w:rPr>
                        <w:t>Animalier C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045</wp:posOffset>
                </wp:positionH>
                <wp:positionV relativeFrom="page">
                  <wp:posOffset>91440</wp:posOffset>
                </wp:positionV>
                <wp:extent cx="5002530" cy="68580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pt;height:540pt;mso-wrap-distance-left:0pt;mso-wrap-distance-right:0pt;mso-wrap-distance-top:0pt;mso-wrap-distance-bottom:0pt;margin-top:7.2pt;mso-position-vertical-relative:page;margin-left: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pacing w:val="-4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pacing w:val="-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099" w:h="11578"/>
      <w:pgMar w:left="182" w:right="245" w:gutter="0" w:header="0" w:top="4" w:footer="0" w:bottom="18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Bookman Old Styl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6:15:00Z</dcterms:created>
  <dc:creator>Unknown</dc:creator>
  <dc:description/>
  <dc:language>en-US</dc:language>
  <cp:lastModifiedBy> grenier</cp:lastModifiedBy>
  <dcterms:modified xsi:type="dcterms:W3CDTF">2006-04-05T16:20:00Z</dcterms:modified>
  <cp:revision>2</cp:revision>
  <dc:subject/>
  <dc:title/>
</cp:coreProperties>
</file>