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12"/>
          <w:sz w:val="16"/>
          <w:lang w:val="en-US"/>
        </w:rPr>
      </w:pPr>
      <w:r>
        <w:rPr>
          <w:rFonts w:cs="Arial" w:ascii="Arial" w:hAnsi="Arial"/>
          <w:spacing w:val="12"/>
          <w:sz w:val="1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ge">
                  <wp:posOffset>130175</wp:posOffset>
                </wp:positionV>
                <wp:extent cx="1665605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6"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4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45"/>
                                <w:lang w:val="en-US"/>
                              </w:rPr>
                              <w:t>LA GI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5.65pt;mso-wrap-distance-left:0pt;mso-wrap-distance-right:0pt;mso-wrap-distance-top:0pt;mso-wrap-distance-bottom:0pt;margin-top:10.25pt;mso-position-vertical-relative:page;margin-left:1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16"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4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45"/>
                          <w:lang w:val="en-US"/>
                        </w:rPr>
                        <w:t>LA GI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7795</wp:posOffset>
                </wp:positionH>
                <wp:positionV relativeFrom="page">
                  <wp:posOffset>89535</wp:posOffset>
                </wp:positionV>
                <wp:extent cx="2302510" cy="742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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3"/>
                                <w:u w:val="single"/>
                                <w:lang w:val="en-US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tLeast" w:line="384" w:before="0" w:after="396"/>
                              <w:ind w:left="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1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en-US"/>
                              </w:rPr>
                              <w:t xml:space="preserve">De quoi se nourrit la giraf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8.5pt;mso-wrap-distance-left:0pt;mso-wrap-distance-right:0pt;mso-wrap-distance-top:0pt;mso-wrap-distance-bottom:0pt;margin-top:7.05pt;mso-position-vertical-relative:page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52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 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3"/>
                          <w:u w:val="single"/>
                          <w:lang w:val="en-US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tLeast" w:line="384" w:before="0" w:after="396"/>
                        <w:ind w:left="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pict>
                          <v:line id="shape_0" from="6.7pt,29.75pt" to="373.85pt,2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 -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en-US"/>
                        </w:rPr>
                        <w:t xml:space="preserve">De quoi se nourrit la giraf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ge">
                  <wp:posOffset>640715</wp:posOffset>
                </wp:positionV>
                <wp:extent cx="364490" cy="354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315" w:after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v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892810" cy="184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887" r="-3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7.95pt;mso-wrap-distance-left:0pt;mso-wrap-distance-right:0pt;mso-wrap-distance-top:0pt;mso-wrap-distance-bottom:0pt;margin-top:50.4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315" w:after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vu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892810" cy="184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887" r="-3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8565</wp:posOffset>
                </wp:positionH>
                <wp:positionV relativeFrom="page">
                  <wp:posOffset>1057910</wp:posOffset>
                </wp:positionV>
                <wp:extent cx="1289685" cy="1676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1289050" cy="167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10" r="-2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3.2pt;mso-wrap-distance-left:0pt;mso-wrap-distance-right:0pt;mso-wrap-distance-top:0pt;mso-wrap-distance-bottom:0pt;margin-top:83.3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1289050" cy="167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10" r="-2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8565</wp:posOffset>
                </wp:positionH>
                <wp:positionV relativeFrom="page">
                  <wp:posOffset>1225550</wp:posOffset>
                </wp:positionV>
                <wp:extent cx="3994150" cy="1676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1710055" cy="12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846" r="-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3.2pt;mso-wrap-distance-left:0pt;mso-wrap-distance-right:0pt;mso-wrap-distance-top:0pt;mso-wrap-distance-bottom:0pt;margin-top:96.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1710055" cy="12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846" r="-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8790</wp:posOffset>
                </wp:positionH>
                <wp:positionV relativeFrom="page">
                  <wp:posOffset>1237615</wp:posOffset>
                </wp:positionV>
                <wp:extent cx="2450465" cy="65532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58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2350135" cy="655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51.6pt;mso-wrap-distance-left:0pt;mso-wrap-distance-right:0pt;mso-wrap-distance-top:0pt;mso-wrap-distance-bottom:0pt;margin-top:97.4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58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2350135" cy="655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8790</wp:posOffset>
                </wp:positionH>
                <wp:positionV relativeFrom="page">
                  <wp:posOffset>1892935</wp:posOffset>
                </wp:positionV>
                <wp:extent cx="4733925" cy="68580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58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4504690" cy="6858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4pt;mso-wrap-distance-left:0pt;mso-wrap-distance-right:0pt;mso-wrap-distance-top:0pt;mso-wrap-distance-bottom:0pt;margin-top:149.0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58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4504690" cy="6858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7985</wp:posOffset>
                </wp:positionH>
                <wp:positionV relativeFrom="page">
                  <wp:posOffset>2578735</wp:posOffset>
                </wp:positionV>
                <wp:extent cx="3554730" cy="81343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3425825" cy="8134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4.05pt;mso-wrap-distance-left:0pt;mso-wrap-distance-right:0pt;mso-wrap-distance-top:0pt;mso-wrap-distance-bottom:0pt;margin-top:203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3425825" cy="8134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7985</wp:posOffset>
                </wp:positionH>
                <wp:positionV relativeFrom="page">
                  <wp:posOffset>3392170</wp:posOffset>
                </wp:positionV>
                <wp:extent cx="3554730" cy="16764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01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3361690" cy="317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846" r="-1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3.2pt;mso-wrap-distance-left:0pt;mso-wrap-distance-right:0pt;mso-wrap-distance-top:0pt;mso-wrap-distance-bottom:0pt;margin-top:267.1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101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3361690" cy="31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846" r="-1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50135</wp:posOffset>
                </wp:positionH>
                <wp:positionV relativeFrom="page">
                  <wp:posOffset>3395345</wp:posOffset>
                </wp:positionV>
                <wp:extent cx="2862580" cy="167068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2733675" cy="16706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31.55pt;mso-wrap-distance-left:0pt;mso-wrap-distance-right:0pt;mso-wrap-distance-top:0pt;mso-wrap-distance-bottom:0pt;margin-top:267.35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2733675" cy="16706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87295</wp:posOffset>
                </wp:positionH>
                <wp:positionV relativeFrom="page">
                  <wp:posOffset>5066030</wp:posOffset>
                </wp:positionV>
                <wp:extent cx="2725420" cy="133159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2596515" cy="13315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04.85pt;mso-wrap-distance-left:0pt;mso-wrap-distance-right:0pt;mso-wrap-distance-top:0pt;mso-wrap-distance-bottom:0pt;margin-top:398.9pt;mso-position-vertical-relative:page;margin-left:1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2596515" cy="13315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69795</wp:posOffset>
                </wp:positionH>
                <wp:positionV relativeFrom="page">
                  <wp:posOffset>6397625</wp:posOffset>
                </wp:positionV>
                <wp:extent cx="1235075" cy="3365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500" w:hanging="0"/>
                              <w:rPr>
                                <w:rFonts w:ascii="Times New Roman" w:hAnsi="Times New Roman" w:cs="Times New Roman"/>
                                <w:spacing w:val="4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917575" cy="3365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1266" r="-38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.65pt;mso-wrap-distance-left:0pt;mso-wrap-distance-right:0pt;mso-wrap-distance-top:0pt;mso-wrap-distance-bottom:0pt;margin-top:503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500" w:hanging="0"/>
                        <w:rPr>
                          <w:rFonts w:ascii="Times New Roman" w:hAnsi="Times New Roman" w:cs="Times New Roman"/>
                          <w:spacing w:val="4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917575" cy="3365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1266" r="-38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6310</wp:posOffset>
                </wp:positionH>
                <wp:positionV relativeFrom="page">
                  <wp:posOffset>880110</wp:posOffset>
                </wp:positionV>
                <wp:extent cx="656590" cy="17526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>Excell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69.3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1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>Excell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81710</wp:posOffset>
                </wp:positionH>
                <wp:positionV relativeFrom="page">
                  <wp:posOffset>1155065</wp:posOffset>
                </wp:positionV>
                <wp:extent cx="234315" cy="8001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en-US"/>
                              </w:rPr>
                              <w:t>v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6.3pt;mso-wrap-distance-left:0pt;mso-wrap-distance-right:0pt;mso-wrap-distance-top:0pt;mso-wrap-distance-bottom:0pt;margin-top:90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en-US"/>
                        </w:rPr>
                        <w:t>v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0790</wp:posOffset>
                </wp:positionH>
                <wp:positionV relativeFrom="page">
                  <wp:posOffset>839470</wp:posOffset>
                </wp:positionV>
                <wp:extent cx="2701925" cy="38354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3"/>
                                <w:lang w:val="en-US"/>
                              </w:rPr>
                              <w:t>De 2 a 5 cornes recouvertes de poils cour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0.2pt;mso-wrap-distance-left:0pt;mso-wrap-distance-right:0pt;mso-wrap-distance-top:0pt;mso-wrap-distance-bottom:0pt;margin-top:66.1pt;mso-position-vertical-relative:page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pacing w:val="-2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3"/>
                          <w:lang w:val="en-US"/>
                        </w:rPr>
                        <w:t>De 2 a 5 cornes recouvertes de poils cour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87975</wp:posOffset>
                </wp:positionH>
                <wp:positionV relativeFrom="page">
                  <wp:posOffset>921385</wp:posOffset>
                </wp:positionV>
                <wp:extent cx="2132330" cy="42481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2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lang w:val="en-US"/>
                              </w:rPr>
                              <w:t xml:space="preserve">Combien a-t-elle de vertebr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3.45pt;mso-wrap-distance-left:0pt;mso-wrap-distance-right:0pt;mso-wrap-distance-top:0pt;mso-wrap-distance-bottom:0pt;margin-top:72.5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pict>
                          <v:line id="shape_0" from="7.7pt,28.3pt" to="374.85pt,2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 -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3"/>
                          <w:lang w:val="en-US"/>
                        </w:rPr>
                        <w:t xml:space="preserve">Combien a-t-elle de vertebres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1795</wp:posOffset>
                </wp:positionH>
                <wp:positionV relativeFrom="page">
                  <wp:posOffset>1501775</wp:posOffset>
                </wp:positionV>
                <wp:extent cx="1898015" cy="38862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3"/>
                                <w:lang w:val="en-US"/>
                              </w:rPr>
                              <w:t>Long cou tres flexible. La gi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>rafe a sept grandes verteb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30.6pt;mso-wrap-distance-left:0pt;mso-wrap-distance-right:0pt;mso-wrap-distance-top:0pt;mso-wrap-distance-bottom:0pt;margin-top:118.25pt;mso-position-vertical-relative:page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3"/>
                          <w:lang w:val="en-US"/>
                        </w:rPr>
                        <w:t>Long cou tres flexible. La gi-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>rafe a sept grandes verteb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4325</wp:posOffset>
                </wp:positionH>
                <wp:positionV relativeFrom="page">
                  <wp:posOffset>1478915</wp:posOffset>
                </wp:positionV>
                <wp:extent cx="1001395" cy="419100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3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3"/>
                                <w:lang w:val="en-US"/>
                              </w:rPr>
                              <w:t xml:space="preserve">Ou vit-el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pt;mso-wrap-distance-left:0pt;mso-wrap-distance-right:0pt;mso-wrap-distance-top:0pt;mso-wrap-distance-bottom:0pt;margin-top:116.45pt;mso-position-vertical-relative:page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pict>
                          <v:line id="shape_0" from="0pt,20.4pt" to="367.15pt,2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 -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3"/>
                          <w:lang w:val="en-US"/>
                        </w:rPr>
                        <w:t xml:space="preserve">Ou vit-ell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17795</wp:posOffset>
                </wp:positionH>
                <wp:positionV relativeFrom="page">
                  <wp:posOffset>1983740</wp:posOffset>
                </wp:positionV>
                <wp:extent cx="2302510" cy="56515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432"/>
                              <w:ind w:left="28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4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en-US"/>
                              </w:rPr>
                              <w:t xml:space="preserve">Comment fait-elle pour boi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4.5pt;mso-wrap-distance-left:0pt;mso-wrap-distance-right:0pt;mso-wrap-distance-top:0pt;mso-wrap-distance-bottom:0pt;margin-top:156.2pt;mso-position-vertical-relative:page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 w:before="0" w:after="432"/>
                        <w:ind w:left="28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pict>
                          <v:line id="shape_0" from="21.1pt,38.15pt" to="388.25pt,38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 -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en-US"/>
                        </w:rPr>
                        <w:t xml:space="preserve">Comment fait-elle pour boir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ge">
                  <wp:posOffset>2581275</wp:posOffset>
                </wp:positionV>
                <wp:extent cx="1061720" cy="81407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 xml:space="preserve">Levres épaisse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en-US"/>
                              </w:rPr>
                              <w:t xml:space="preserve">pour se protég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>des ép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64.1pt;mso-wrap-distance-left:9.4pt;mso-wrap-distance-right:9.4pt;mso-wrap-distance-top:0pt;mso-wrap-distance-bottom:0pt;margin-top:203.2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 xml:space="preserve">Levres épaisses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en-US"/>
                        </w:rPr>
                        <w:t xml:space="preserve">pour se protéger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>des ép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593725</wp:posOffset>
                </wp:positionH>
                <wp:positionV relativeFrom="page">
                  <wp:posOffset>3395345</wp:posOffset>
                </wp:positionV>
                <wp:extent cx="1753870" cy="153860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en-US"/>
                              </w:rPr>
                              <w:t>Les mâles adultes s' é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>battent en lançant leur tete dans le cou de leur adversaire.</w:t>
                            </w:r>
                          </w:p>
                          <w:p>
                            <w:pPr>
                              <w:pStyle w:val="Normal"/>
                              <w:spacing w:before="720" w:after="324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3"/>
                                <w:sz w:val="23"/>
                                <w:lang w:val="en-US"/>
                              </w:rPr>
                              <w:t xml:space="preserve">C'est l'animal le plu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3"/>
                                <w:lang w:val="en-US"/>
                              </w:rPr>
                              <w:t>haut du mon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21.15pt;mso-wrap-distance-left:9.4pt;mso-wrap-distance-right:9.4pt;mso-wrap-distance-top:0pt;mso-wrap-distance-bottom:0pt;margin-top:267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en-US"/>
                        </w:rPr>
                        <w:t>Les mâles adultes s' é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>battent en lançant leur tete dans le cou de leur adversaire.</w:t>
                      </w:r>
                    </w:p>
                    <w:p>
                      <w:pPr>
                        <w:pStyle w:val="Normal"/>
                        <w:spacing w:before="720" w:after="324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3"/>
                          <w:sz w:val="23"/>
                          <w:lang w:val="en-US"/>
                        </w:rPr>
                        <w:t xml:space="preserve">C'est l'animal le plus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1"/>
                          <w:sz w:val="23"/>
                          <w:lang w:val="en-US"/>
                        </w:rPr>
                        <w:t>haut du mo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2740</wp:posOffset>
                </wp:positionH>
                <wp:positionV relativeFrom="page">
                  <wp:posOffset>2619375</wp:posOffset>
                </wp:positionV>
                <wp:extent cx="2418080" cy="45212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5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en-US"/>
                              </w:rPr>
                              <w:t xml:space="preserve">Que fait la girafe en cas de dang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5.6pt;mso-wrap-distance-left:0pt;mso-wrap-distance-right:0pt;mso-wrap-distance-top:0pt;mso-wrap-distance-bottom:0pt;margin-top:206.2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pict>
                          <v:line id="shape_0" from="-1.45pt,31.45pt" to="365.7pt,3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5 -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en-US"/>
                        </w:rPr>
                        <w:t xml:space="preserve">Que fait la girafe en cas de danger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21630</wp:posOffset>
                </wp:positionH>
                <wp:positionV relativeFrom="page">
                  <wp:posOffset>3256280</wp:posOffset>
                </wp:positionV>
                <wp:extent cx="2068830" cy="414655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3"/>
                                <w:u w:val="single"/>
                                <w:lang w:val="en-US"/>
                              </w:rPr>
                              <w:t>Colorie la grande giraf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2.65pt;mso-wrap-distance-left:0pt;mso-wrap-distance-right:0pt;mso-wrap-distance-top:0pt;mso-wrap-distance-bottom:0pt;margin-top:256.4pt;mso-position-vertical-relative:page;margin-left:4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3"/>
                          <w:u w:val="single"/>
                          <w:lang w:val="en-US"/>
                        </w:rPr>
                        <w:t>Colorie la grande giraf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0520</wp:posOffset>
                </wp:positionH>
                <wp:positionV relativeFrom="page">
                  <wp:posOffset>3670935</wp:posOffset>
                </wp:positionV>
                <wp:extent cx="2059940" cy="335280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3"/>
                                <w:u w:val="single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26.4pt;mso-wrap-distance-left:0pt;mso-wrap-distance-right:0pt;mso-wrap-distance-top:0pt;mso-wrap-distance-bottom:0pt;margin-top:289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3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3"/>
                          <w:u w:val="single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30520</wp:posOffset>
                </wp:positionH>
                <wp:positionV relativeFrom="page">
                  <wp:posOffset>3673475</wp:posOffset>
                </wp:positionV>
                <wp:extent cx="3717925" cy="610870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90" w:after="324"/>
                              <w:ind w:left="288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3"/>
                                <w:u w:val="single"/>
                                <w:lang w:val="en-US"/>
                              </w:rPr>
                              <w:t>Place chaque mot au bon endroit sur le dessin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lang w:val="en-US"/>
                              </w:rPr>
                              <w:t xml:space="preserve">cor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3"/>
                                <w:lang w:val="en-US"/>
                              </w:rPr>
                              <w:t xml:space="preserve">co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en-US"/>
                              </w:rPr>
                              <w:t xml:space="preserve">oreil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3"/>
                                <w:lang w:val="en-US"/>
                              </w:rPr>
                              <w:t xml:space="preserve">oei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en-US"/>
                              </w:rPr>
                              <w:t xml:space="preserve">lev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lang w:val="en-US"/>
                              </w:rPr>
                              <w:t>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48.1pt;mso-wrap-distance-left:0pt;mso-wrap-distance-right:0pt;mso-wrap-distance-top:0pt;mso-wrap-distance-bottom:0pt;margin-top:289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90" w:after="324"/>
                        <w:ind w:left="288" w:hanging="25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6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23"/>
                          <w:u w:val="single"/>
                          <w:lang w:val="en-US"/>
                        </w:rPr>
                        <w:t>Place chaque mot au bon endroit sur le dessin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lang w:val="en-US"/>
                        </w:rPr>
                        <w:t xml:space="preserve">corn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3"/>
                          <w:lang w:val="en-US"/>
                        </w:rPr>
                        <w:t xml:space="preserve">cou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en-US"/>
                        </w:rPr>
                        <w:t xml:space="preserve">oreill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23"/>
                          <w:lang w:val="en-US"/>
                        </w:rPr>
                        <w:t xml:space="preserve">oeil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en-US"/>
                        </w:rPr>
                        <w:t xml:space="preserve">levre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3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3"/>
                          <w:lang w:val="en-US"/>
                        </w:rPr>
                        <w:t>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3725</wp:posOffset>
                </wp:positionH>
                <wp:positionV relativeFrom="page">
                  <wp:posOffset>5068570</wp:posOffset>
                </wp:positionV>
                <wp:extent cx="1891030" cy="50990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52"/>
                              <w:ind w:left="5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 xml:space="preserve">Pour boire la girafe doi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3"/>
                                <w:lang w:val="en-US"/>
                              </w:rPr>
                              <w:t>écarter les pat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0.15pt;mso-wrap-distance-left:0pt;mso-wrap-distance-right:0pt;mso-wrap-distance-top:0pt;mso-wrap-distance-bottom:0pt;margin-top:399.1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52"/>
                        <w:ind w:left="5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 xml:space="preserve">Pour boire la girafe doit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1"/>
                          <w:sz w:val="23"/>
                          <w:lang w:val="en-US"/>
                        </w:rPr>
                        <w:t>écarter les pat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3725</wp:posOffset>
                </wp:positionH>
                <wp:positionV relativeFrom="page">
                  <wp:posOffset>5589270</wp:posOffset>
                </wp:positionV>
                <wp:extent cx="1570990" cy="275590"/>
                <wp:effectExtent l="0" t="0" r="0" b="0"/>
                <wp:wrapSquare wrapText="largest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288"/>
                              <w:ind w:lef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7"/>
                                <w:lang w:val="en-US"/>
                              </w:rPr>
                              <w:t>Carte d'ident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1.7pt;mso-wrap-distance-left:0pt;mso-wrap-distance-right:0pt;mso-wrap-distance-top:0pt;mso-wrap-distance-bottom:0pt;margin-top:440.1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tLeast" w:line="288"/>
                        <w:ind w:left="252" w:hanging="0"/>
                        <w:rPr>
                          <w:rFonts w:ascii="Times New Roman" w:hAnsi="Times New Roman" w:cs="Times New Roman"/>
                          <w:b/>
                          <w:b/>
                          <w:spacing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7"/>
                          <w:lang w:val="en-US"/>
                        </w:rPr>
                        <w:t>Carte d'ident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8790</wp:posOffset>
                </wp:positionH>
                <wp:positionV relativeFrom="page">
                  <wp:posOffset>5892165</wp:posOffset>
                </wp:positionV>
                <wp:extent cx="1640840" cy="829945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lang w:val="en-US"/>
                              </w:rPr>
                              <w:t xml:space="preserve">Contin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  <w:t xml:space="preserve">Afriqu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val="en-US"/>
                              </w:rPr>
                              <w:t xml:space="preserve">Habit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  <w:t>sav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lang w:val="en-US"/>
                              </w:rPr>
                              <w:t xml:space="preserve">Nourritu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en-US"/>
                              </w:rPr>
                              <w:t xml:space="preserve">feuilles d'Acacia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en-US"/>
                              </w:rPr>
                              <w:t xml:space="preserve">Poid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lang w:val="en-US"/>
                              </w:rPr>
                              <w:t>1500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en-US"/>
                              </w:rPr>
                              <w:t xml:space="preserve">Tail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en-US"/>
                              </w:rPr>
                              <w:t>5,5 metres de 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65.35pt;mso-wrap-distance-left:0pt;mso-wrap-distance-right:0pt;mso-wrap-distance-top:0pt;mso-wrap-distance-bottom:0pt;margin-top:463.9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lang w:val="en-US"/>
                        </w:rPr>
                        <w:t xml:space="preserve">Continent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lang w:val="en-US"/>
                        </w:rPr>
                        <w:t xml:space="preserve">Afrique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lang w:val="en-US"/>
                        </w:rPr>
                        <w:t xml:space="preserve">Habitat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n-US"/>
                        </w:rPr>
                        <w:t>sava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lang w:val="en-US"/>
                        </w:rPr>
                        <w:t xml:space="preserve">Nourriture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en-US"/>
                        </w:rPr>
                        <w:t xml:space="preserve">feuilles d'Acacias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lang w:val="en-US"/>
                        </w:rPr>
                        <w:t xml:space="preserve">Poids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lang w:val="en-US"/>
                        </w:rPr>
                        <w:t>1500 k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lang w:val="en-US"/>
                        </w:rPr>
                        <w:t xml:space="preserve">Taille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lang w:val="en-US"/>
                        </w:rPr>
                        <w:t>5,5 metres de 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07410</wp:posOffset>
                </wp:positionH>
                <wp:positionV relativeFrom="page">
                  <wp:posOffset>6400165</wp:posOffset>
                </wp:positionV>
                <wp:extent cx="1645920" cy="391160"/>
                <wp:effectExtent l="0" t="0" r="0" b="0"/>
                <wp:wrapSquare wrapText="largest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72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2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3"/>
                                <w:lang w:val="en-US"/>
                              </w:rPr>
                              <w:t>Si la girafe sent un danger elle reste immo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0.8pt;mso-wrap-distance-left:0pt;mso-wrap-distance-right:0pt;mso-wrap-distance-top:0pt;mso-wrap-distance-bottom:0pt;margin-top:503.9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72"/>
                        <w:rPr>
                          <w:rFonts w:ascii="Times New Roman" w:hAnsi="Times New Roman" w:cs="Times New Roman"/>
                          <w:i/>
                          <w:i/>
                          <w:spacing w:val="-2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2"/>
                          <w:sz w:val="23"/>
                          <w:lang w:val="en-US"/>
                        </w:rPr>
                        <w:t>Si la girafe sent un danger elle reste immo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40940</wp:posOffset>
                </wp:positionH>
                <wp:positionV relativeFrom="page">
                  <wp:posOffset>6433820</wp:posOffset>
                </wp:positionV>
                <wp:extent cx="368300" cy="386080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t>sab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.4pt;mso-wrap-distance-left:0pt;mso-wrap-distance-right:0pt;mso-wrap-distance-top:0pt;mso-wrap-distance-bottom:0pt;margin-top:506.6pt;mso-position-vertical-relative:page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1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t>sab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72455</wp:posOffset>
                </wp:positionH>
                <wp:positionV relativeFrom="page">
                  <wp:posOffset>4352290</wp:posOffset>
                </wp:positionV>
                <wp:extent cx="4352290" cy="2289175"/>
                <wp:effectExtent l="0" t="0" r="0" b="0"/>
                <wp:wrapSquare wrapText="largest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3"/>
                                <w:lang w:val="en-US"/>
                              </w:rPr>
                              <w:drawing>
                                <wp:inline distT="0" distB="0" distL="0" distR="0">
                                  <wp:extent cx="4352290" cy="228917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80.25pt;mso-wrap-distance-left:0pt;mso-wrap-distance-right:0pt;mso-wrap-distance-top:0pt;mso-wrap-distance-bottom:0pt;margin-top:342.7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1"/>
                          <w:sz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23"/>
                          <w:lang w:val="en-US"/>
                        </w:rPr>
                        <w:drawing>
                          <wp:inline distT="0" distB="0" distL="0" distR="0">
                            <wp:extent cx="4352290" cy="228917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77505</wp:posOffset>
                </wp:positionH>
                <wp:positionV relativeFrom="page">
                  <wp:posOffset>6911975</wp:posOffset>
                </wp:positionV>
                <wp:extent cx="2242820" cy="340995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lang w:val="en-US"/>
                              </w:rPr>
                              <w:t xml:space="preserve">© Les Éditions ÉDÉLIOS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lang w:val="en-US"/>
                              </w:rPr>
                              <w:t>Animalier 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6.85pt;mso-wrap-distance-left:0pt;mso-wrap-distance-right:0pt;mso-wrap-distance-top:0pt;mso-wrap-distance-bottom:0pt;margin-top:544.25pt;mso-position-vertical-relative:page;margin-left:6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before="0" w:after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9"/>
                          <w:sz w:val="16"/>
                          <w:lang w:val="en-US"/>
                        </w:rPr>
                        <w:t xml:space="preserve">© Les Éditions ÉDÉLIOS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lang w:val="en-US"/>
                        </w:rPr>
                        <w:t>Animalier 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6385</wp:posOffset>
                </wp:positionH>
                <wp:positionV relativeFrom="page">
                  <wp:posOffset>76200</wp:posOffset>
                </wp:positionV>
                <wp:extent cx="4938395" cy="688848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Arial" w:hAnsi="Arial" w:cs="Arial"/>
                                <w:spacing w:val="1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542.4pt;mso-wrap-distance-left:0pt;mso-wrap-distance-right:0pt;mso-wrap-distance-top:0pt;mso-wrap-distance-bottom:0pt;margin-top:6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Arial" w:hAnsi="Arial" w:cs="Arial"/>
                          <w:spacing w:val="12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90</wp:posOffset>
                </wp:positionH>
                <wp:positionV relativeFrom="paragraph">
                  <wp:posOffset>377825</wp:posOffset>
                </wp:positionV>
                <wp:extent cx="4663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9.75pt" to="373.8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90</wp:posOffset>
                </wp:positionH>
                <wp:positionV relativeFrom="paragraph">
                  <wp:posOffset>359410</wp:posOffset>
                </wp:positionV>
                <wp:extent cx="4663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8.3pt" to="374.8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663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367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484505</wp:posOffset>
                </wp:positionV>
                <wp:extent cx="46634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8.15pt" to="388.2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399415</wp:posOffset>
                </wp:positionV>
                <wp:extent cx="4663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45pt" to="365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99" w:h="11578"/>
      <w:pgMar w:left="466" w:right="4" w:gutter="0" w:header="0" w:top="12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42:00Z</dcterms:created>
  <dc:creator/>
  <dc:description/>
  <dc:language>en-US</dc:language>
  <cp:lastModifiedBy>grenier</cp:lastModifiedBy>
  <dcterms:modified xsi:type="dcterms:W3CDTF">2003-11-1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