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9395</wp:posOffset>
                </wp:positionH>
                <wp:positionV relativeFrom="page">
                  <wp:posOffset>426720</wp:posOffset>
                </wp:positionV>
                <wp:extent cx="4601210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4" w:before="0" w:after="18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3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32"/>
                                <w:lang w:val="fr-FR" w:eastAsia="fr-FR"/>
                              </w:rPr>
                              <w:t>LA GRENOUILLE LÉOP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33.6pt;mso-wrap-distance-left:0pt;mso-wrap-distance-right:0pt;mso-wrap-distance-top:0pt;mso-wrap-distance-bottom:0pt;margin-top:33.6pt;mso-position-vertical-relative:page;margin-left: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24" w:before="0" w:after="180"/>
                        <w:rPr>
                          <w:rFonts w:ascii="Arial" w:hAnsi="Arial" w:cs="Arial"/>
                          <w:b/>
                          <w:b/>
                          <w:spacing w:val="1"/>
                          <w:sz w:val="3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32"/>
                          <w:lang w:val="fr-FR" w:eastAsia="fr-FR"/>
                        </w:rPr>
                        <w:t>LA GRENOUILLE LÉOP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145</wp:posOffset>
                </wp:positionH>
                <wp:positionV relativeFrom="page">
                  <wp:posOffset>790575</wp:posOffset>
                </wp:positionV>
                <wp:extent cx="4601210" cy="1742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66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2690" cy="1475740"/>
                                  <wp:effectExtent l="0" t="0" r="0" b="0"/>
                                  <wp:docPr id="4" name="260px-Tadpoles_10_day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260px-Tadpoles_10_day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137.2pt;mso-wrap-distance-left:0pt;mso-wrap-distance-right:0pt;mso-wrap-distance-top:0pt;mso-wrap-distance-bottom:0pt;margin-top:62.2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663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2690" cy="1475740"/>
                            <wp:effectExtent l="0" t="0" r="0" b="0"/>
                            <wp:docPr id="6" name="260px-Tadpoles_10_day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260px-Tadpoles_10_day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ge">
                  <wp:posOffset>2597785</wp:posOffset>
                </wp:positionV>
                <wp:extent cx="4601210" cy="44557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6" w:after="0"/>
                              <w:ind w:left="144" w:right="216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La grenouille léopard est un amphibien comme toutes les grenouilles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Elle vit en Amérique du Nord dans les endroits humides tels que le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prairies et les forêts mais jamais très loin d'un point d'eau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Elle a une peau nue et gluante de couleur rousse avec des taches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noires. Elle a quatre pattes. Les deux pattes avant sont courtes alor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que les deux pattes arrière sont longues et musclées. La grenouille léopard peut faire des bonds de trois mètres de long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Elle respire grâce à des poumons mais aussi par la surface de sa peau.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Elle possède de nombreuses petites dents pointues. Elle a une trè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bonne vue bien que ses yeux soient situés sur 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 c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ôtés de sa tête. Elle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entend aussi très bien.</w:t>
                            </w:r>
                          </w:p>
                          <w:p>
                            <w:pPr>
                              <w:pStyle w:val="Normal"/>
                              <w:ind w:left="144" w:right="1008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La grenouille léopard mesure environ dix centimètres de long. Elle se nourrit d'insectes.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a grenouille léopard se reproduit dans l'eau. La femelle pond de </w:t>
                            </w:r>
                            <w:r>
                              <w:rPr>
                                <w:spacing w:val="-6"/>
                                <w:sz w:val="23"/>
                                <w:lang w:val="fr-FR" w:eastAsia="fr-FR"/>
                              </w:rPr>
                              <w:t xml:space="preserve">nombreux oeufs au fond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es mares et des étangs. Après quelqu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semaines, des larves appelées aussi têtards sortent des œufs. Les têtard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respirent par des branchies extérieures et ont une longue queue. Les têtards se nourrissent de plantes aquatiques. Au bout de huit semaines,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>les têtards ont grandi et possèdent des pattes arrière. Peu à peu, ils se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 métamorphosent en grenouille. Après quatre mois passés dans l'eau, la jeune grenouille léopard quitte la mare.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144" w:right="144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Au moment de la reproduction, les mâles coassent pour attirer les femelles. Lorsqu'ils chantent, ils gonflent leur gorge comme un ball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350.85pt;mso-wrap-distance-left:0pt;mso-wrap-distance-right:0pt;mso-wrap-distance-top:0pt;mso-wrap-distance-bottom:0pt;margin-top:204.55pt;mso-position-vertical-relative:page;margin-left: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6" w:after="0"/>
                        <w:ind w:left="144" w:right="216" w:hanging="0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La grenouille léopard est un amphibien comme toutes les grenouilles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Elle vit en Amérique du Nord dans les endroits humides tels que le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prairies et les forêts mais jamais très loin d'un point d'eau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Elle a une peau nue et gluante de couleur rousse avec des taches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noires. Elle a quatre pattes. Les deux pattes avant sont courtes alor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que les deux pattes arrière sont longues et musclées. La grenouille léopard peut faire des bonds de trois mètres de long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Elle respire grâce à des poumons mais aussi par la surface de sa peau.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Elle possède de nombreuses petites dents pointues. Elle a une trè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bonne vue bien que ses yeux soient situés sur les</w:t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 c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ôtés de sa tête. Elle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entend aussi très bien.</w:t>
                      </w:r>
                    </w:p>
                    <w:p>
                      <w:pPr>
                        <w:pStyle w:val="Normal"/>
                        <w:ind w:left="144" w:right="1008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La grenouille léopard mesure environ dix centimètres de long. Elle se nourrit d'insectes.</w:t>
                      </w:r>
                    </w:p>
                    <w:p>
                      <w:pPr>
                        <w:pStyle w:val="Normal"/>
                        <w:ind w:left="144" w:right="144" w:hanging="0"/>
                        <w:rPr>
                          <w:spacing w:val="4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a grenouille léopard se reproduit dans l'eau. La femelle pond de </w:t>
                      </w:r>
                      <w:r>
                        <w:rPr>
                          <w:spacing w:val="-6"/>
                          <w:sz w:val="23"/>
                          <w:lang w:val="fr-FR" w:eastAsia="fr-FR"/>
                        </w:rPr>
                        <w:t xml:space="preserve">nombreux oeufs au fond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des mares et des étangs. Après quelque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semaines, des larves appelées aussi têtards sortent des œufs. Les têtard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respirent par des branchies extérieures et ont une longue queue. Les têtards se nourrissent de plantes aquatiques. Au bout de huit semaines,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>les têtards ont grandi et possèdent des pattes arrière. Peu à peu, ils se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 métamorphosent en grenouille. Après quatre mois passés dans l'eau, la jeune grenouille léopard quitte la mare.</w:t>
                      </w:r>
                    </w:p>
                    <w:p>
                      <w:pPr>
                        <w:pStyle w:val="Normal"/>
                        <w:spacing w:before="0" w:after="72"/>
                        <w:ind w:left="144" w:right="144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Au moment de la reproduction, les mâles coassent pour attirer les femelles. Lorsqu'ils chantent, ils gonflent leur gorge comme un ball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58435</wp:posOffset>
                </wp:positionH>
                <wp:positionV relativeFrom="page">
                  <wp:posOffset>156210</wp:posOffset>
                </wp:positionV>
                <wp:extent cx="4414520" cy="42614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Sur quel continent vit la grenouille léopard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2 - De quoi se nourrit-elle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3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Comment respire-t-ell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Pourquoi les mâles coassent-il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5 -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Où la femelle pond-elle ses oeuf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720"/>
                              <w:ind w:left="216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6- Les têtards ont-elles des pattes dès la naissance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720"/>
                              <w:ind w:left="216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7)Comment respirent les têtards 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335.55pt;mso-wrap-distance-left:0pt;mso-wrap-distance-right:0pt;mso-wrap-distance-top:0pt;mso-wrap-distance-bottom:0pt;margin-top:12.3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96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229.4pt,7.1pt" to="380.7pt,7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Sur quel continent vit la grenouille léopard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3.75pt,7.2pt" to="373.7pt,7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40.2pt,8.35pt" to="368.45pt,8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 - De quoi se nourrit-elle 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6.7pt,1.6pt" to="376.65pt,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39.9pt,11.3pt" to="361.6pt,11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3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Comment respire-t-elle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1.05pt,8.5pt" to="371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75.9pt,10.1pt" to="370.6pt,10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4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Pourquoi les mâles coassent-ils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1.15pt,4.05pt" to="371.1pt,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ind w:left="216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89.85pt,10.5pt" to="369.8pt,11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5 -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Où la femelle pond-elle ses oeufs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7.85pt,8.6pt" to="367.8pt,8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60" w:before="0" w:after="720"/>
                        <w:ind w:left="216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4.35pt,28.5pt" to="374.3pt,2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.55pt,9.3pt" to="372.25pt,9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6- Les têtards ont-elles des pattes dès la naissance?</w:t>
                      </w:r>
                    </w:p>
                    <w:p>
                      <w:pPr>
                        <w:pStyle w:val="Normal"/>
                        <w:spacing w:lineRule="auto" w:line="360" w:before="0" w:after="720"/>
                        <w:ind w:left="216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71.8pt,8.3pt" to="374.7pt,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8pt,40.2pt" to="380.4pt,4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7)Comment respirent les têtards 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5740</wp:posOffset>
                </wp:positionH>
                <wp:positionV relativeFrom="page">
                  <wp:posOffset>4464685</wp:posOffset>
                </wp:positionV>
                <wp:extent cx="2442210" cy="264287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324" w:after="0"/>
                              <w:ind w:left="540" w:right="0" w:hanging="288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3"/>
                                <w:u w:val="single"/>
                                <w:lang w:val="fr-FR" w:eastAsia="fr-FR"/>
                              </w:rPr>
                              <w:t>Mots croisés</w:t>
                            </w:r>
                          </w:p>
                          <w:p>
                            <w:pPr>
                              <w:pStyle w:val="Style14"/>
                              <w:spacing w:before="396" w:after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Elle est gluant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2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Les larves la quittent au bout</w:t>
                            </w:r>
                          </w:p>
                          <w:p>
                            <w:pPr>
                              <w:pStyle w:val="Style14"/>
                              <w:ind w:left="828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de quatre mois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3 -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Nom donné à la larve de la</w:t>
                            </w:r>
                          </w:p>
                          <w:p>
                            <w:pPr>
                              <w:pStyle w:val="Style14"/>
                              <w:ind w:left="828" w:right="0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grenouill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Ils peuvent atteindre trois</w:t>
                            </w:r>
                          </w:p>
                          <w:p>
                            <w:pPr>
                              <w:pStyle w:val="Style14"/>
                              <w:ind w:left="828" w:right="0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mètres de long.</w:t>
                            </w:r>
                          </w:p>
                          <w:p>
                            <w:pPr>
                              <w:pStyle w:val="Normal"/>
                              <w:spacing w:before="0" w:after="792"/>
                              <w:ind w:left="468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5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La grenouille en est u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08.1pt;mso-wrap-distance-left:0pt;mso-wrap-distance-right:0pt;mso-wrap-distance-top:0pt;mso-wrap-distance-bottom:0pt;margin-top:351.5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324" w:after="0"/>
                        <w:ind w:left="540" w:right="0" w:hanging="288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20"/>
                          <w:sz w:val="23"/>
                          <w:u w:val="single"/>
                          <w:lang w:val="fr-FR" w:eastAsia="fr-FR"/>
                        </w:rPr>
                        <w:t>Mots croisés</w:t>
                      </w:r>
                    </w:p>
                    <w:p>
                      <w:pPr>
                        <w:pStyle w:val="Style14"/>
                        <w:spacing w:before="396" w:after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1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Elle est gluant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2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Les larves la quittent au bout</w:t>
                      </w:r>
                    </w:p>
                    <w:p>
                      <w:pPr>
                        <w:pStyle w:val="Style14"/>
                        <w:ind w:left="828" w:right="0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de quatre mois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3 -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Nom donné à la larve de la</w:t>
                      </w:r>
                    </w:p>
                    <w:p>
                      <w:pPr>
                        <w:pStyle w:val="Style14"/>
                        <w:ind w:left="828" w:right="0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grenouill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4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Ils peuvent atteindre trois</w:t>
                      </w:r>
                    </w:p>
                    <w:p>
                      <w:pPr>
                        <w:pStyle w:val="Style14"/>
                        <w:ind w:left="828" w:right="0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mètres de long.</w:t>
                      </w:r>
                    </w:p>
                    <w:p>
                      <w:pPr>
                        <w:pStyle w:val="Normal"/>
                        <w:spacing w:before="0" w:after="792"/>
                        <w:ind w:left="468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5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La grenouille en est u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30490</wp:posOffset>
                </wp:positionH>
                <wp:positionV relativeFrom="page">
                  <wp:posOffset>4464685</wp:posOffset>
                </wp:positionV>
                <wp:extent cx="2251710" cy="262255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62382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06.5pt;mso-wrap-distance-left:0pt;mso-wrap-distance-right:0pt;mso-wrap-distance-top:0pt;mso-wrap-distance-bottom:0pt;margin-top:351.55pt;mso-position-vertical-relative:page;margin-left:6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62382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6395</wp:posOffset>
                </wp:positionH>
                <wp:positionV relativeFrom="paragraph">
                  <wp:posOffset>3810</wp:posOffset>
                </wp:positionV>
                <wp:extent cx="6557010" cy="394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……..   Date :…………………………………Durée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1.1pt;mso-wrap-distance-left:9.05pt;mso-wrap-distance-right:9.05pt;mso-wrap-distance-top:0pt;mso-wrap-distance-bottom:0pt;margin-top:0.3pt;mso-position-vertical-relative:text;margin-left:-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……..   Date :…………………………………Durée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3380</wp:posOffset>
                </wp:positionH>
                <wp:positionV relativeFrom="paragraph">
                  <wp:posOffset>90170</wp:posOffset>
                </wp:positionV>
                <wp:extent cx="19221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7.1pt" to="380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25</wp:posOffset>
                </wp:positionH>
                <wp:positionV relativeFrom="paragraph">
                  <wp:posOffset>91440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7.2pt" to="373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0540</wp:posOffset>
                </wp:positionH>
                <wp:positionV relativeFrom="paragraph">
                  <wp:posOffset>106045</wp:posOffset>
                </wp:positionV>
                <wp:extent cx="28994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.35pt" to="368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90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.6pt" to="376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730</wp:posOffset>
                </wp:positionH>
                <wp:positionV relativeFrom="paragraph">
                  <wp:posOffset>143510</wp:posOffset>
                </wp:positionV>
                <wp:extent cx="28162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1.3pt" to="361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107950</wp:posOffset>
                </wp:positionV>
                <wp:extent cx="4572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8.5pt" to="37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930</wp:posOffset>
                </wp:positionH>
                <wp:positionV relativeFrom="paragraph">
                  <wp:posOffset>128270</wp:posOffset>
                </wp:positionV>
                <wp:extent cx="24733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0.1pt" to="370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51435</wp:posOffset>
                </wp:positionV>
                <wp:extent cx="4572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4.05pt" to="371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1095</wp:posOffset>
                </wp:positionH>
                <wp:positionV relativeFrom="paragraph">
                  <wp:posOffset>133350</wp:posOffset>
                </wp:positionV>
                <wp:extent cx="2286000" cy="1079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10.5pt" to="36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0922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6pt" to="367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361950</wp:posOffset>
                </wp:positionV>
                <wp:extent cx="4572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8.5pt" to="374.3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9285</wp:posOffset>
                </wp:positionH>
                <wp:positionV relativeFrom="paragraph">
                  <wp:posOffset>118110</wp:posOffset>
                </wp:positionV>
                <wp:extent cx="15589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9.3pt" to="372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1860</wp:posOffset>
                </wp:positionH>
                <wp:positionV relativeFrom="paragraph">
                  <wp:posOffset>105410</wp:posOffset>
                </wp:positionV>
                <wp:extent cx="2577465" cy="2095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8.3pt" to="374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510540</wp:posOffset>
                </wp:positionV>
                <wp:extent cx="459295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0.2pt" to="380.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099" w:h="11578"/>
      <w:pgMar w:left="708" w:right="379" w:gutter="0" w:header="0" w:top="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46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56:00Z</dcterms:created>
  <dc:creator/>
  <dc:description/>
  <dc:language>en-US</dc:language>
  <cp:lastModifiedBy> grenier</cp:lastModifiedBy>
  <dcterms:modified xsi:type="dcterms:W3CDTF">2006-05-30T0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