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7475</wp:posOffset>
                </wp:positionH>
                <wp:positionV relativeFrom="paragraph">
                  <wp:posOffset>7091045</wp:posOffset>
                </wp:positionV>
                <wp:extent cx="4181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558.35pt" to="738.45pt,5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ge">
                  <wp:posOffset>353060</wp:posOffset>
                </wp:positionV>
                <wp:extent cx="1579880" cy="739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4" w:before="0" w:after="288"/>
                              <w:ind w:left="10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5"/>
                                <w:lang w:val="fr-FR" w:eastAsia="fr-FR"/>
                              </w:rPr>
                              <w:t>LE KI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58.25pt;mso-wrap-distance-left:0pt;mso-wrap-distance-right:0pt;mso-wrap-distance-top:0pt;mso-wrap-distance-bottom:0pt;margin-top:27.8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4" w:before="0" w:after="288"/>
                        <w:ind w:left="108" w:right="0" w:hanging="0"/>
                        <w:rPr>
                          <w:rFonts w:ascii="Arial" w:hAnsi="Arial" w:cs="Arial"/>
                          <w:b/>
                          <w:b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5"/>
                          <w:lang w:val="fr-FR" w:eastAsia="fr-FR"/>
                        </w:rPr>
                        <w:t>LE KI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1005840</wp:posOffset>
                </wp:positionV>
                <wp:extent cx="4722495" cy="6711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144"/>
                              <w:ind w:left="72" w:right="216" w:hanging="72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6"/>
                                <w:lang w:val="fr-FR" w:eastAsia="fr-FR"/>
                              </w:rPr>
                              <w:t xml:space="preserve">Le kiwi est un oiseau qui vit en Océanie et plus précisément </w:t>
                            </w:r>
                            <w:r>
                              <w:rPr>
                                <w:b/>
                                <w:spacing w:val="2"/>
                                <w:sz w:val="26"/>
                                <w:lang w:val="fr-FR" w:eastAsia="fr-FR"/>
                              </w:rPr>
                              <w:t>en Nouvelle-Zélande. Il est de la taille d'une po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52.85pt;mso-wrap-distance-left:0pt;mso-wrap-distance-right:0pt;mso-wrap-distance-top:0pt;mso-wrap-distance-bottom:0pt;margin-top:79.2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144"/>
                        <w:ind w:left="72" w:right="216" w:hanging="72"/>
                        <w:rPr/>
                      </w:pPr>
                      <w:r>
                        <w:rPr>
                          <w:b/>
                          <w:spacing w:val="5"/>
                          <w:sz w:val="26"/>
                          <w:lang w:val="fr-FR" w:eastAsia="fr-FR"/>
                        </w:rPr>
                        <w:t xml:space="preserve">Le kiwi est un oiseau qui vit en Océanie et plus précisément </w:t>
                      </w:r>
                      <w:r>
                        <w:rPr>
                          <w:b/>
                          <w:spacing w:val="2"/>
                          <w:sz w:val="26"/>
                          <w:lang w:val="fr-FR" w:eastAsia="fr-FR"/>
                        </w:rPr>
                        <w:t>en Nouvelle-Zélande. Il est de la taille d'une po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ge">
                  <wp:posOffset>1676400</wp:posOffset>
                </wp:positionV>
                <wp:extent cx="2376170" cy="15290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085" cy="1518920"/>
                                  <wp:effectExtent l="0" t="0" r="0" b="0"/>
                                  <wp:docPr id="5" name="kiw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iw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0.4pt;mso-wrap-distance-left:0pt;mso-wrap-distance-right:0pt;mso-wrap-distance-top:0pt;mso-wrap-distance-bottom:0pt;margin-top:132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0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085" cy="1518920"/>
                            <wp:effectExtent l="0" t="0" r="0" b="0"/>
                            <wp:docPr id="6" name="kiw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iw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7100</wp:posOffset>
                </wp:positionH>
                <wp:positionV relativeFrom="page">
                  <wp:posOffset>3207385</wp:posOffset>
                </wp:positionV>
                <wp:extent cx="2376170" cy="39223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/>
                              <w:ind w:left="72" w:right="0" w:hanging="0"/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Il habite dans la forêt.</w:t>
                            </w:r>
                          </w:p>
                          <w:p>
                            <w:pPr>
                              <w:pStyle w:val="Style14"/>
                              <w:ind w:left="72" w:right="216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Il ne peut pas voler car ses ailes ne mesurent que 5 cm de long et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sont cachées sous son plumage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Par contre, il trotte. Quand il se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repose, il niche dans un trou qu'il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a creusé dans le sol grâce à s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puissantes griffes.</w:t>
                            </w:r>
                          </w:p>
                          <w:p>
                            <w:pPr>
                              <w:pStyle w:val="Normal"/>
                              <w:ind w:left="72" w:right="144" w:hanging="0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Le kiwi vit la nuit et ne voit pas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bien. Il flaire sa nourriture ce qui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est exceptionnel pour un oiseau.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Le kiwi n'a pas ses narines près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-sa tête mais au bout de son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long bec qu'il utilise pour trouver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sa nourriture dans le sol de la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forêt.</w:t>
                            </w:r>
                          </w:p>
                          <w:p>
                            <w:pPr>
                              <w:pStyle w:val="Style14"/>
                              <w:spacing w:before="0" w:after="288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mesure 55 cm et pèse 3 kg. Le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mâle et la femelle vivent toute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>l'année ensem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08.85pt;mso-wrap-distance-left:0pt;mso-wrap-distance-right:0pt;mso-wrap-distance-top:0pt;mso-wrap-distance-bottom:0pt;margin-top:252.5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68"/>
                        <w:ind w:left="72" w:right="0" w:hanging="0"/>
                        <w:rPr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Il habite dans la forêt.</w:t>
                      </w:r>
                    </w:p>
                    <w:p>
                      <w:pPr>
                        <w:pStyle w:val="Style14"/>
                        <w:ind w:left="72" w:right="216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Il ne peut pas voler car ses ailes ne mesurent que 5 cm de long et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sont cachées sous son plumage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Par contre, il trotte. Quand il se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repose, il niche dans un trou qu'il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a creusé dans le sol grâce à ses </w:t>
                      </w:r>
                      <w:r>
                        <w:rPr>
                          <w:sz w:val="23"/>
                          <w:lang w:val="fr-FR" w:eastAsia="fr-FR"/>
                        </w:rPr>
                        <w:t>puissantes griffes.</w:t>
                      </w:r>
                    </w:p>
                    <w:p>
                      <w:pPr>
                        <w:pStyle w:val="Normal"/>
                        <w:ind w:left="72" w:right="144" w:hanging="0"/>
                        <w:rPr/>
                      </w:pP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Le kiwi vit la nuit et ne voit pas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bien. Il flaire sa nourriture ce qui </w:t>
                      </w: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 xml:space="preserve">est exceptionnel pour un oiseau.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Le kiwi n'a pas ses narines près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de -sa tête mais au bout de son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long bec qu'il utilise pour trouver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sa nourriture dans le sol de la </w:t>
                      </w:r>
                      <w:r>
                        <w:rPr>
                          <w:sz w:val="23"/>
                          <w:lang w:val="fr-FR" w:eastAsia="fr-FR"/>
                        </w:rPr>
                        <w:t>forêt.</w:t>
                      </w:r>
                    </w:p>
                    <w:p>
                      <w:pPr>
                        <w:pStyle w:val="Style14"/>
                        <w:spacing w:before="0" w:after="288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mesure 55 cm et pèse 3 kg. Le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mâle et la femelle vivent toute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>l'année ensem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05810</wp:posOffset>
                </wp:positionH>
                <wp:positionV relativeFrom="page">
                  <wp:posOffset>2334260</wp:posOffset>
                </wp:positionV>
                <wp:extent cx="2345055" cy="50736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Son corps est couvert de petites plumes qui ressemblent à de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poils. Il n'a pas de queue. Le kiwi </w:t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a de fortes pattes aux grands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doigts.</w:t>
                            </w:r>
                          </w:p>
                          <w:p>
                            <w:pPr>
                              <w:pStyle w:val="Normal"/>
                              <w:spacing w:lineRule="atLeast" w:line="492"/>
                              <w:ind w:left="216" w:right="0" w:hanging="0"/>
                              <w:rPr>
                                <w:b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>Nourriture</w:t>
                            </w:r>
                          </w:p>
                          <w:p>
                            <w:pPr>
                              <w:pStyle w:val="Style14"/>
                              <w:spacing w:before="144" w:after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Il se nourrit de vers de terre et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d'insectes qu'il attrape avec son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long bec.</w:t>
                            </w:r>
                          </w:p>
                          <w:p>
                            <w:pPr>
                              <w:pStyle w:val="Style14"/>
                              <w:ind w:left="216" w:right="144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Quand il est à la recherche de sa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nourriture, il pousse des petit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cris :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kiwi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... </w:t>
                            </w:r>
                            <w:r>
                              <w:rPr>
                                <w:spacing w:val="-5"/>
                                <w:sz w:val="23"/>
                                <w:lang w:val="fr-FR" w:eastAsia="fr-FR"/>
                              </w:rPr>
                              <w:t xml:space="preserve">kiwi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...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kiwi.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252" w:right="0" w:hanging="0"/>
                              <w:rPr>
                                <w:b/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6"/>
                                <w:lang w:val="fr-FR" w:eastAsia="fr-FR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16" w:right="72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L'œuf du kiwi mesure 13 cm de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long et pèse très lourd., Il est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énorme par rapport à la femelle. Il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est presque aussi gros qu'un neuf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>d'autruche.</w:t>
                            </w:r>
                          </w:p>
                          <w:p>
                            <w:pPr>
                              <w:pStyle w:val="Style14"/>
                              <w:ind w:left="216" w:right="72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C'est le mâle qui couve l'œuf pondu.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passe ses journées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accroupi, en attendant que le petit 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sorte de l'œuf. Le poussin se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nourrit seul quelques jours après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>l'éclo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99.5pt;mso-wrap-distance-left:0pt;mso-wrap-distance-right:0pt;mso-wrap-distance-top:0pt;mso-wrap-distance-bottom:0pt;margin-top:183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Son corps est couvert de petites plumes qui ressemblent à de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poils. Il n'a pas de queue. Le kiwi </w:t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a de fortes pattes aux grands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doigts.</w:t>
                      </w:r>
                    </w:p>
                    <w:p>
                      <w:pPr>
                        <w:pStyle w:val="Normal"/>
                        <w:spacing w:lineRule="atLeast" w:line="492"/>
                        <w:ind w:left="216" w:right="0" w:hanging="0"/>
                        <w:rPr>
                          <w:b/>
                          <w:b/>
                          <w:spacing w:val="4"/>
                          <w:sz w:val="26"/>
                          <w:lang w:val="fr-FR" w:eastAsia="fr-FR"/>
                        </w:rPr>
                      </w:pPr>
                      <w:r>
                        <w:rPr>
                          <w:b/>
                          <w:spacing w:val="4"/>
                          <w:sz w:val="26"/>
                          <w:lang w:val="fr-FR" w:eastAsia="fr-FR"/>
                        </w:rPr>
                        <w:t>Nourriture</w:t>
                      </w:r>
                    </w:p>
                    <w:p>
                      <w:pPr>
                        <w:pStyle w:val="Style14"/>
                        <w:spacing w:before="144" w:after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Il se nourrit de vers de terre et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d'insectes qu'il attrape avec son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long bec.</w:t>
                      </w:r>
                    </w:p>
                    <w:p>
                      <w:pPr>
                        <w:pStyle w:val="Style14"/>
                        <w:ind w:left="216" w:right="144" w:hanging="0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Quand il est à la recherche de sa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nourriture, il pousse des petit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cris :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kiwi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... </w:t>
                      </w:r>
                      <w:r>
                        <w:rPr>
                          <w:spacing w:val="-5"/>
                          <w:sz w:val="23"/>
                          <w:lang w:val="fr-FR" w:eastAsia="fr-FR"/>
                        </w:rPr>
                        <w:t xml:space="preserve">kiwi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...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kiwi...</w:t>
                      </w:r>
                    </w:p>
                    <w:p>
                      <w:pPr>
                        <w:pStyle w:val="Normal"/>
                        <w:spacing w:before="360" w:after="0"/>
                        <w:ind w:left="252" w:right="0" w:hanging="0"/>
                        <w:rPr>
                          <w:b/>
                          <w:b/>
                          <w:spacing w:val="4"/>
                          <w:sz w:val="26"/>
                          <w:lang w:val="fr-FR" w:eastAsia="fr-FR"/>
                        </w:rPr>
                      </w:pPr>
                      <w:r>
                        <w:rPr>
                          <w:b/>
                          <w:spacing w:val="4"/>
                          <w:sz w:val="26"/>
                          <w:lang w:val="fr-FR" w:eastAsia="fr-FR"/>
                        </w:rPr>
                        <w:t>Reprod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4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Style14"/>
                        <w:ind w:left="216" w:right="72" w:hanging="0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L'œuf du kiwi mesure 13 cm de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long et pèse très lourd., Il est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énorme par rapport à la femelle. Il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est presque aussi gros qu'un neuf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>d'autruche.</w:t>
                      </w:r>
                    </w:p>
                    <w:p>
                      <w:pPr>
                        <w:pStyle w:val="Style14"/>
                        <w:ind w:left="216" w:right="72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C'est le mâle qui couve l'œuf pondu.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passe ses journées </w:t>
                      </w: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 xml:space="preserve">accroupi, en attendant que le petit 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sorte de l'œuf. Le poussin se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nourrit seul quelques jours après</w:t>
                      </w:r>
                    </w:p>
                    <w:p>
                      <w:pPr>
                        <w:pStyle w:val="Normal"/>
                        <w:ind w:left="252" w:right="0" w:hanging="0"/>
                        <w:rPr>
                          <w:spacing w:val="4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>l'éclo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2810</wp:posOffset>
                </wp:positionH>
                <wp:positionV relativeFrom="page">
                  <wp:posOffset>2372360</wp:posOffset>
                </wp:positionV>
                <wp:extent cx="3669665" cy="46869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"/>
                              <w:ind w:left="108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Où habite </w:t>
                            </w:r>
                            <w:r>
                              <w:rPr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t-il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540" w:after="0"/>
                              <w:ind w:left="468" w:right="0" w:hanging="25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"/>
                                <w:sz w:val="23"/>
                                <w:lang w:val="fr-FR" w:eastAsia="fr-FR"/>
                              </w:rPr>
                              <w:t>Comment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se déplace-t-il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540" w:after="0"/>
                              <w:ind w:left="504" w:right="0" w:hanging="28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quoi son corps est-il recouvert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540" w:after="0"/>
                              <w:ind w:left="504" w:right="0" w:hanging="288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Quelle est la taille du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3"/>
                                <w:lang w:val="fr-FR" w:eastAsia="fr-FR"/>
                              </w:rPr>
                              <w:t xml:space="preserve">kiwi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lang w:val="fr-FR" w:eastAsia="fr-FR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3"/>
                                <w:lang w:val="fr-FR" w:eastAsia="fr-FR"/>
                              </w:rPr>
                              <w:t xml:space="preserve">Quel est son poids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576" w:after="0"/>
                              <w:ind w:left="504" w:right="0" w:hanging="28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"/>
                                <w:sz w:val="23"/>
                                <w:lang w:val="fr-FR" w:eastAsia="fr-FR"/>
                              </w:rPr>
                              <w:t xml:space="preserve">De quoi se nourrit-il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540" w:after="0"/>
                              <w:ind w:left="504" w:right="0" w:hanging="25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9"/>
                                <w:sz w:val="23"/>
                                <w:lang w:val="fr-FR" w:eastAsia="fr-FR"/>
                              </w:rPr>
                              <w:t xml:space="preserve">Comment repère-t-il sa nourriture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576" w:after="864"/>
                              <w:ind w:left="504" w:right="0" w:hanging="252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Combien pond-elle d'œufs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69.05pt;mso-wrap-distance-left:0pt;mso-wrap-distance-right:0pt;mso-wrap-distance-top:0pt;mso-wrap-distance-bottom:0pt;margin-top:186.8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8"/>
                        <w:ind w:left="108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pict>
                          <v:line id="shape_0" from="52pt,14.5pt" to="375.95pt,1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∎ </w:t>
                      </w: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t xml:space="preserve">Où habite </w:t>
                      </w:r>
                      <w:r>
                        <w:rPr>
                          <w:b/>
                          <w:spacing w:val="-1"/>
                          <w:sz w:val="23"/>
                          <w:lang w:val="fr-FR" w:eastAsia="fr-FR"/>
                        </w:rPr>
                        <w:t xml:space="preserve">t-il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540" w:after="0"/>
                        <w:ind w:left="468" w:right="0" w:hanging="252"/>
                        <w:rPr/>
                      </w:pPr>
                      <w:r>
                        <w:rPr>
                          <w:b/>
                          <w:bCs/>
                          <w:spacing w:val="7"/>
                          <w:sz w:val="23"/>
                          <w:lang w:val="fr-FR" w:eastAsia="fr-FR"/>
                        </w:rPr>
                        <w:pict>
                          <v:line id="shape_0" from="58.45pt,40.3pt" to="382.4pt,40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55pt,17.65pt" to="351.5pt,17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omment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3"/>
                          <w:lang w:val="fr-FR" w:eastAsia="fr-FR"/>
                        </w:rPr>
                        <w:t xml:space="preserve">se déplace-t-il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540" w:after="0"/>
                        <w:ind w:left="504" w:right="0" w:hanging="288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50.2pt,38.95pt" to="374.15pt,38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55pt,15.85pt" to="350pt,16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on corps est-il recouvert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540" w:after="0"/>
                        <w:ind w:left="504" w:right="0" w:hanging="288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z w:val="23"/>
                          <w:lang w:val="fr-FR" w:eastAsia="fr-FR"/>
                        </w:rPr>
                        <w:pict>
                          <v:line id="shape_0" from="34.45pt,39.85pt" to="358.4pt,39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3pt,13.3pt" to="345.5pt,13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Quelle est la taille du </w:t>
                      </w:r>
                      <w:r>
                        <w:rPr>
                          <w:b/>
                          <w:bCs/>
                          <w:spacing w:val="5"/>
                          <w:sz w:val="23"/>
                          <w:lang w:val="fr-FR" w:eastAsia="fr-FR"/>
                        </w:rPr>
                        <w:t xml:space="preserve">kiwi </w:t>
                      </w:r>
                      <w:r>
                        <w:rPr>
                          <w:b/>
                          <w:bCs/>
                          <w:sz w:val="23"/>
                          <w:lang w:val="fr-FR" w:eastAsia="fr-FR"/>
                        </w:rPr>
                        <w:t xml:space="preserve">? </w:t>
                      </w:r>
                      <w:r>
                        <w:rPr>
                          <w:b/>
                          <w:bCs/>
                          <w:spacing w:val="7"/>
                          <w:sz w:val="23"/>
                          <w:lang w:val="fr-FR" w:eastAsia="fr-FR"/>
                        </w:rPr>
                        <w:t xml:space="preserve">Quel est son poids </w:t>
                      </w:r>
                      <w:r>
                        <w:rPr>
                          <w:b/>
                          <w:bCs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576" w:after="0"/>
                        <w:ind w:left="504" w:right="0" w:hanging="288"/>
                        <w:rPr/>
                      </w:pPr>
                      <w:r>
                        <w:rPr>
                          <w:b/>
                          <w:bCs/>
                          <w:spacing w:val="7"/>
                          <w:sz w:val="23"/>
                          <w:lang w:val="fr-FR" w:eastAsia="fr-FR"/>
                        </w:rPr>
                        <w:pict>
                          <v:line id="shape_0" from="25.75pt,40pt" to="349.7pt,4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05pt,16pt" to="348.5pt,17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e nourrit-il </w:t>
                      </w:r>
                      <w:r>
                        <w:rPr>
                          <w:b/>
                          <w:bCs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540" w:after="0"/>
                        <w:ind w:left="504" w:right="0" w:hanging="252"/>
                        <w:rPr/>
                      </w:pPr>
                      <w:r>
                        <w:rPr>
                          <w:b/>
                          <w:bCs/>
                          <w:spacing w:val="9"/>
                          <w:sz w:val="23"/>
                          <w:lang w:val="fr-FR" w:eastAsia="fr-FR"/>
                        </w:rPr>
                        <w:pict>
                          <v:line id="shape_0" from="28pt,38.35pt" to="351.95pt,38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05pt,13.9pt" to="346.25pt,1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ment repère-t-il sa nourriture </w:t>
                      </w:r>
                      <w:r>
                        <w:rPr>
                          <w:b/>
                          <w:bCs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576" w:after="864"/>
                        <w:ind w:left="504" w:right="0" w:hanging="252"/>
                        <w:rPr/>
                      </w:pPr>
                      <w:r>
                        <w:rPr>
                          <w:b/>
                          <w:spacing w:val="-1"/>
                          <w:sz w:val="23"/>
                          <w:lang w:val="fr-FR" w:eastAsia="fr-FR"/>
                        </w:rPr>
                        <w:pict>
                          <v:line id="shape_0" from="24.25pt,40.75pt" to="348.2pt,4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3pt,17.35pt" to="351.5pt,1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.3pt,64.6pt" to="354.5pt,64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4.5pt,85.05pt" to="341.2pt,85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5pt,127.8pt" to="341.2pt,127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bien pond-elle d'œufs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9620</wp:posOffset>
                </wp:positionH>
                <wp:positionV relativeFrom="paragraph">
                  <wp:posOffset>180975</wp:posOffset>
                </wp:positionV>
                <wp:extent cx="3352165" cy="713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..   date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56.2pt;mso-wrap-distance-left:9.05pt;mso-wrap-distance-right:9.05pt;mso-wrap-distance-top:0pt;mso-wrap-distance-bottom:0pt;margin-top:14.2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..   date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5305</wp:posOffset>
                </wp:positionH>
                <wp:positionV relativeFrom="paragraph">
                  <wp:posOffset>9525</wp:posOffset>
                </wp:positionV>
                <wp:extent cx="1113790" cy="3041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 du ki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95pt;mso-wrap-distance-left:9.05pt;mso-wrap-distance-right:9.05pt;mso-wrap-distance-top:0pt;mso-wrap-distance-bottom:0pt;margin-top:0.75pt;mso-position-vertical-relative:text;margin-left:6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 du ki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0995</wp:posOffset>
                </wp:positionH>
                <wp:positionV relativeFrom="paragraph">
                  <wp:posOffset>6553200</wp:posOffset>
                </wp:positionV>
                <wp:extent cx="2666365" cy="389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z  entrer  kiwi dans google images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0.7pt;mso-wrap-distance-left:9.05pt;mso-wrap-distance-right:9.05pt;mso-wrap-distance-top:0pt;mso-wrap-distance-bottom:0pt;margin-top:516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z  entrer  kiwi dans google images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878205</wp:posOffset>
                </wp:positionV>
                <wp:extent cx="3724275" cy="885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858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Que fait le mâle</w:t>
                            </w:r>
                            <w:r>
                              <w:rPr>
                                <w:sz w:val="24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urquoi on l’appelle le kiwi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9.75pt;mso-wrap-distance-left:9.05pt;mso-wrap-distance-right:9.05pt;mso-wrap-distance-top:0pt;mso-wrap-distance-bottom:0pt;margin-top:69.15pt;mso-position-vertical-relative:text;margin-left:-2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Que fait le mâle</w:t>
                      </w:r>
                      <w:r>
                        <w:rPr>
                          <w:sz w:val="24"/>
                        </w:rPr>
                        <w:t> 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urquoi on l’appelle le kiw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8415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4.5pt" to="37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paragraph">
                  <wp:posOffset>511810</wp:posOffset>
                </wp:positionV>
                <wp:extent cx="41148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0.3pt" to="382.4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224155</wp:posOffset>
                </wp:positionV>
                <wp:extent cx="4305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7.65pt" to="351.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494665</wp:posOffset>
                </wp:positionV>
                <wp:extent cx="41148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8.95pt" to="374.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</wp:posOffset>
                </wp:positionH>
                <wp:positionV relativeFrom="paragraph">
                  <wp:posOffset>201295</wp:posOffset>
                </wp:positionV>
                <wp:extent cx="4248150" cy="952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5.85pt" to="350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506095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9.85pt" to="358.4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910</wp:posOffset>
                </wp:positionH>
                <wp:positionV relativeFrom="paragraph">
                  <wp:posOffset>168910</wp:posOffset>
                </wp:positionV>
                <wp:extent cx="42195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3.3pt" to="345.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508000</wp:posOffset>
                </wp:positionV>
                <wp:extent cx="41148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40pt" to="349.7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335</wp:posOffset>
                </wp:positionH>
                <wp:positionV relativeFrom="paragraph">
                  <wp:posOffset>203200</wp:posOffset>
                </wp:positionV>
                <wp:extent cx="4286250" cy="1905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6pt" to="348.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487045</wp:posOffset>
                </wp:positionV>
                <wp:extent cx="4114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8.35pt" to="351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176530</wp:posOffset>
                </wp:positionV>
                <wp:extent cx="42195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3.9pt" to="346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517525</wp:posOffset>
                </wp:positionV>
                <wp:extent cx="411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40.75pt" to="348.2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220345</wp:posOffset>
                </wp:positionV>
                <wp:extent cx="42195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7.35pt" to="351.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</wp:posOffset>
                </wp:positionH>
                <wp:positionV relativeFrom="paragraph">
                  <wp:posOffset>820420</wp:posOffset>
                </wp:positionV>
                <wp:extent cx="42195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64.6pt" to="354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080135</wp:posOffset>
                </wp:positionV>
                <wp:extent cx="31337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5.05pt" to="341.2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1623060</wp:posOffset>
                </wp:positionV>
                <wp:extent cx="22193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27.8pt" to="341.2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402" w:h="11794"/>
      <w:pgMar w:left="1460" w:right="177" w:gutter="0" w:header="0" w:top="1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28:00Z</dcterms:created>
  <dc:creator/>
  <dc:description/>
  <dc:language>en-US</dc:language>
  <cp:lastModifiedBy> grenier</cp:lastModifiedBy>
  <dcterms:modified xsi:type="dcterms:W3CDTF">2006-04-05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