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805</wp:posOffset>
                </wp:positionH>
                <wp:positionV relativeFrom="page">
                  <wp:posOffset>13335</wp:posOffset>
                </wp:positionV>
                <wp:extent cx="166497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4" w:before="0" w:after="144"/>
                              <w:ind w:left="180" w:right="0" w:hanging="0"/>
                              <w:rPr>
                                <w:rFonts w:ascii="Garamond" w:hAnsi="Garamond" w:cs="Garamond"/>
                                <w:spacing w:val="1"/>
                                <w:sz w:val="46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46"/>
                                <w:lang w:val="fr-FR" w:eastAsia="fr-FR"/>
                              </w:rPr>
                              <w:t>L'OKA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1.05pt;mso-wrap-distance-left:0pt;mso-wrap-distance-right:0pt;mso-wrap-distance-top:0pt;mso-wrap-distance-bottom:0pt;margin-top:1.05pt;mso-position-vertical-relative:page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4" w:before="0" w:after="144"/>
                        <w:ind w:left="180" w:right="0" w:hanging="0"/>
                        <w:rPr>
                          <w:rFonts w:ascii="Garamond" w:hAnsi="Garamond" w:cs="Garamond"/>
                          <w:spacing w:val="1"/>
                          <w:sz w:val="46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46"/>
                          <w:lang w:val="fr-FR" w:eastAsia="fr-FR"/>
                        </w:rPr>
                        <w:t>L'OKA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570</wp:posOffset>
                </wp:positionH>
                <wp:positionV relativeFrom="page">
                  <wp:posOffset>663575</wp:posOffset>
                </wp:positionV>
                <wp:extent cx="4717415" cy="723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144"/>
                              <w:ind w:left="72" w:right="0" w:hanging="72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7"/>
                                <w:lang w:val="fr-FR" w:eastAsia="fr-FR"/>
                              </w:rPr>
                              <w:t xml:space="preserve">Il vit en Afrique; C'est un animal très rare. </w:t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  <w:lang w:val="fr-FR" w:eastAsia="fr-FR"/>
                              </w:rPr>
                              <w:t>Il a été décou</w:t>
                              <w:softHyphen/>
                              <w:t>vert pour la première fois en 1901 dans une forêt du Con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57pt;mso-wrap-distance-left:0pt;mso-wrap-distance-right:0pt;mso-wrap-distance-top:0pt;mso-wrap-distance-bottom:0pt;margin-top:52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144"/>
                        <w:ind w:left="72" w:right="0" w:hanging="72"/>
                        <w:rPr/>
                      </w:pPr>
                      <w:r>
                        <w:rPr>
                          <w:b/>
                          <w:spacing w:val="5"/>
                          <w:sz w:val="27"/>
                          <w:lang w:val="fr-FR" w:eastAsia="fr-FR"/>
                        </w:rPr>
                        <w:t xml:space="preserve">Il vit en Afrique; C'est un animal très rare. </w:t>
                      </w:r>
                      <w:r>
                        <w:rPr>
                          <w:b/>
                          <w:spacing w:val="-1"/>
                          <w:sz w:val="27"/>
                          <w:lang w:val="fr-FR" w:eastAsia="fr-FR"/>
                        </w:rPr>
                        <w:t>Il a été décou</w:t>
                        <w:softHyphen/>
                        <w:t>vert pour la première fois en 1901 dans une forêt du Con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53785</wp:posOffset>
                </wp:positionH>
                <wp:positionV relativeFrom="page">
                  <wp:posOffset>2540</wp:posOffset>
                </wp:positionV>
                <wp:extent cx="2773680" cy="519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288" w:right="0" w:hanging="0"/>
                              <w:rPr>
                                <w:rFonts w:ascii="Arial" w:hAnsi="Arial" w:cs="Arial"/>
                                <w:spacing w:val="3"/>
                                <w:sz w:val="5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50"/>
                                <w:lang w:val="fr-FR" w:eastAsia="fr-FR"/>
                              </w:rPr>
                              <w:t>Carte d'ident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0.9pt;mso-wrap-distance-left:0pt;mso-wrap-distance-right:0pt;mso-wrap-distance-top:0pt;mso-wrap-distance-bottom:0pt;margin-top:0.2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288" w:right="0" w:hanging="0"/>
                        <w:rPr>
                          <w:rFonts w:ascii="Arial" w:hAnsi="Arial" w:cs="Arial"/>
                          <w:spacing w:val="3"/>
                          <w:sz w:val="5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50"/>
                          <w:lang w:val="fr-FR" w:eastAsia="fr-FR"/>
                        </w:rPr>
                        <w:t>Carte d'ident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7170</wp:posOffset>
                </wp:positionH>
                <wp:positionV relativeFrom="page">
                  <wp:posOffset>521335</wp:posOffset>
                </wp:positionV>
                <wp:extent cx="3630295" cy="58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.6pt;mso-wrap-distance-left:0pt;mso-wrap-distance-right:0pt;mso-wrap-distance-top:0pt;mso-wrap-distance-bottom:0pt;margin-top:41.0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7170</wp:posOffset>
                </wp:positionH>
                <wp:positionV relativeFrom="page">
                  <wp:posOffset>579120</wp:posOffset>
                </wp:positionV>
                <wp:extent cx="2832100" cy="2323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34" w:after="0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z w:val="19"/>
                                <w:lang w:val="fr-FR" w:eastAsia="fr-FR"/>
                              </w:rPr>
                              <w:t>L'okapi est 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spacing w:lineRule="atLeast" w:line="420"/>
                              <w:ind w:left="936" w:right="0" w:hanging="0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MAMMIFÈRE</w:t>
                              <w:tab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POI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3240" w:leader="none"/>
                              </w:tabs>
                              <w:spacing w:before="180" w:after="0"/>
                              <w:ind w:left="468" w:right="0" w:hanging="0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OISEAU</w:t>
                              <w:tab/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REPTILE</w:t>
                              <w:tab/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INSECTE</w:t>
                            </w:r>
                          </w:p>
                          <w:p>
                            <w:pPr>
                              <w:pStyle w:val="Normal"/>
                              <w:spacing w:lineRule="atLeast" w:line="516"/>
                              <w:ind w:left="288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Sur quel continen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vit-il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before="360" w:after="0"/>
                              <w:ind w:left="756" w:right="0" w:hanging="0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EUROPE</w:t>
                              <w:tab/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ASIE  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OCÉ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spacing w:before="216" w:after="720"/>
                              <w:ind w:left="432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AFRIQUE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fr-FR" w:eastAsia="fr-FR"/>
                              </w:rPr>
                              <w:t>AMÉRIQUE DU 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82.95pt;mso-wrap-distance-left:0pt;mso-wrap-distance-right:0pt;mso-wrap-distance-top:0pt;mso-wrap-distance-bottom:0pt;margin-top:45.6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134" w:after="0"/>
                        <w:ind w:left="216" w:right="0" w:hanging="0"/>
                        <w:rPr/>
                      </w:pP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z w:val="19"/>
                          <w:lang w:val="fr-FR" w:eastAsia="fr-FR"/>
                        </w:rPr>
                        <w:t>L'okapi est 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</w:tabs>
                        <w:spacing w:lineRule="atLeast" w:line="420"/>
                        <w:ind w:left="936" w:right="0" w:hanging="0"/>
                        <w:rPr/>
                      </w:pP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MAMMIFÈRE</w:t>
                        <w:tab/>
                      </w:r>
                      <w:r>
                        <w:rPr>
                          <w:sz w:val="19"/>
                          <w:lang w:val="fr-FR" w:eastAsia="fr-FR"/>
                        </w:rPr>
                        <w:t>POIS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3240" w:leader="none"/>
                        </w:tabs>
                        <w:spacing w:before="180" w:after="0"/>
                        <w:ind w:left="468" w:right="0" w:hanging="0"/>
                        <w:rPr/>
                      </w:pP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OISEAU</w:t>
                        <w:tab/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REPTILE</w:t>
                        <w:tab/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INSECTE</w:t>
                      </w:r>
                    </w:p>
                    <w:p>
                      <w:pPr>
                        <w:pStyle w:val="Normal"/>
                        <w:spacing w:lineRule="atLeast" w:line="516"/>
                        <w:ind w:left="288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Sur quel continent </w:t>
                      </w:r>
                      <w:r>
                        <w:rPr>
                          <w:sz w:val="23"/>
                          <w:lang w:val="fr-FR" w:eastAsia="fr-FR"/>
                        </w:rPr>
                        <w:t>vit-il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spacing w:before="360" w:after="0"/>
                        <w:ind w:left="756" w:right="0" w:hanging="0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EUROPE</w:t>
                        <w:tab/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ASIE   </w:t>
                      </w:r>
                      <w:r>
                        <w:rPr>
                          <w:sz w:val="19"/>
                          <w:lang w:val="fr-FR" w:eastAsia="fr-FR"/>
                        </w:rPr>
                        <w:t>OCÉAN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spacing w:before="216" w:after="720"/>
                        <w:ind w:left="432" w:right="0" w:hanging="0"/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AFRIQUE</w:t>
                        <w:tab/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fr-FR" w:eastAsia="fr-FR"/>
                        </w:rPr>
                        <w:t>AMÉRIQUE DU S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36635</wp:posOffset>
                </wp:positionH>
                <wp:positionV relativeFrom="page">
                  <wp:posOffset>665480</wp:posOffset>
                </wp:positionV>
                <wp:extent cx="1032510" cy="6311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576"/>
                              <w:jc w:val="center"/>
                              <w:rPr>
                                <w:rFonts w:ascii="Garamond" w:hAnsi="Garamond" w:cs="Garamond"/>
                                <w:spacing w:val="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fr-FR" w:eastAsia="fr-FR"/>
                              </w:rPr>
                              <w:t>Dessin de l'oka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9.7pt;mso-wrap-distance-left:0pt;mso-wrap-distance-right:0pt;mso-wrap-distance-top:0pt;mso-wrap-distance-bottom:0pt;margin-top:52.4pt;mso-position-vertical-relative:page;margin-left:6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576"/>
                        <w:jc w:val="center"/>
                        <w:rPr>
                          <w:rFonts w:ascii="Garamond" w:hAnsi="Garamond" w:cs="Garamond"/>
                          <w:spacing w:val="2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fr-FR" w:eastAsia="fr-FR"/>
                        </w:rPr>
                        <w:t>Dessin de l'oka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330</wp:posOffset>
                </wp:positionH>
                <wp:positionV relativeFrom="page">
                  <wp:posOffset>1389380</wp:posOffset>
                </wp:positionV>
                <wp:extent cx="2486660" cy="5118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360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habite dans la jungle. Il est très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difficile </w:t>
                            </w:r>
                            <w:r>
                              <w:rPr>
                                <w:spacing w:val="15"/>
                                <w:sz w:val="23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l'apercevoir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car l'okapi est un animal très craintif qui vit caché dans les fourrés.</w:t>
                            </w:r>
                          </w:p>
                          <w:p>
                            <w:pPr>
                              <w:pStyle w:val="Style21"/>
                              <w:spacing w:before="432" w:after="0"/>
                              <w:ind w:left="108" w:right="0" w:hanging="0"/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C'est un animal solitaire.</w:t>
                            </w:r>
                          </w:p>
                          <w:p>
                            <w:pPr>
                              <w:pStyle w:val="Style14"/>
                              <w:ind w:left="72" w:right="360" w:hanging="0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L'okapi est de la même famille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que la girafe. Son pelage est brun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avec des rayures blanches sur le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cuisses et les pattes.</w:t>
                            </w:r>
                          </w:p>
                          <w:p>
                            <w:pPr>
                              <w:pStyle w:val="Style14"/>
                              <w:ind w:left="72" w:right="360" w:firstLine="72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Le mâle possède deux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etite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cornes sur le front qui sont recou</w:t>
                              <w:softHyphen/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vertes de velours. Il a un cou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allongé et de longues pattes et des grandes oreilles.</w:t>
                            </w:r>
                          </w:p>
                          <w:p>
                            <w:pPr>
                              <w:pStyle w:val="Style14"/>
                              <w:ind w:left="144" w:right="360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L'okapi a une longue langu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bleue qui lui sert à attraper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feuilles dans les arbres. Mais il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s'en sert aussi pour nettoyer son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museau et son pelage.</w:t>
                            </w:r>
                          </w:p>
                          <w:p>
                            <w:pPr>
                              <w:pStyle w:val="Style14"/>
                              <w:ind w:left="144" w:right="288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a langue mesure 35 centimètres.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Il a un très bon odorat et il entend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très bien. Par contre sa vue est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mauvaise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17"/>
                                <w:sz w:val="27"/>
                                <w:lang w:val="fr-FR" w:eastAsia="fr-FR"/>
                              </w:rPr>
                              <w:t xml:space="preserve">Il mesur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1,60 m de haut, 2 m de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long et pèse environ 225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403pt;mso-wrap-distance-left:0pt;mso-wrap-distance-right:0pt;mso-wrap-distance-top:0pt;mso-wrap-distance-bottom:0pt;margin-top:109.4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360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habite dans la jungle. Il est très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difficile </w:t>
                      </w:r>
                      <w:r>
                        <w:rPr>
                          <w:spacing w:val="15"/>
                          <w:sz w:val="23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l'apercevoir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car l'okapi est un animal très craintif qui vit caché dans les fourrés.</w:t>
                      </w:r>
                    </w:p>
                    <w:p>
                      <w:pPr>
                        <w:pStyle w:val="Style21"/>
                        <w:spacing w:before="432" w:after="0"/>
                        <w:ind w:left="108" w:right="0" w:hanging="0"/>
                        <w:rPr>
                          <w:spacing w:val="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C'est un animal solitaire.</w:t>
                      </w:r>
                    </w:p>
                    <w:p>
                      <w:pPr>
                        <w:pStyle w:val="Style14"/>
                        <w:ind w:left="72" w:right="360" w:hanging="0"/>
                        <w:rPr/>
                      </w:pP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L'okapi est de la même famille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que la girafe. Son pelage est brun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avec des rayures blanches sur le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cuisses et les pattes.</w:t>
                      </w:r>
                    </w:p>
                    <w:p>
                      <w:pPr>
                        <w:pStyle w:val="Style14"/>
                        <w:ind w:left="72" w:right="360" w:firstLine="72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Le mâle possède deux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petite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cornes sur le front qui sont recou</w:t>
                        <w:softHyphen/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vertes de velours. Il a un cou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allongé et de longues pattes et des grandes oreilles.</w:t>
                      </w:r>
                    </w:p>
                    <w:p>
                      <w:pPr>
                        <w:pStyle w:val="Style14"/>
                        <w:ind w:left="144" w:right="360" w:hanging="0"/>
                        <w:rPr/>
                      </w:pP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L'okapi a une longue langue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bleue qui lui sert à attraper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feuilles dans les arbres. Mais il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s'en sert aussi pour nettoyer son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museau et son pelage.</w:t>
                      </w:r>
                    </w:p>
                    <w:p>
                      <w:pPr>
                        <w:pStyle w:val="Style14"/>
                        <w:ind w:left="144" w:right="288" w:hanging="0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a langue mesure 35 centimètres.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Il a un très bon odorat et il entend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très bien. Par contre sa vue est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mauvaise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17"/>
                          <w:sz w:val="27"/>
                          <w:lang w:val="fr-FR" w:eastAsia="fr-FR"/>
                        </w:rPr>
                        <w:t xml:space="preserve">Il mesur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1,60 m de haut, 2 m de</w:t>
                      </w:r>
                    </w:p>
                    <w:p>
                      <w:pPr>
                        <w:pStyle w:val="Style21"/>
                        <w:spacing w:before="0" w:after="324"/>
                        <w:rPr>
                          <w:spacing w:val="3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long et pèse environ 225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55900</wp:posOffset>
                </wp:positionH>
                <wp:positionV relativeFrom="page">
                  <wp:posOffset>1389380</wp:posOffset>
                </wp:positionV>
                <wp:extent cx="2348865" cy="22853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2120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79.95pt;mso-wrap-distance-left:0pt;mso-wrap-distance-right:0pt;mso-wrap-distance-top:0pt;mso-wrap-distance-bottom:0pt;margin-top:109.4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2120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55900</wp:posOffset>
                </wp:positionH>
                <wp:positionV relativeFrom="page">
                  <wp:posOffset>3676650</wp:posOffset>
                </wp:positionV>
                <wp:extent cx="2348865" cy="29597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80" w:after="0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C'est seulement au moment de la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reproduction qu'il vit en famille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n général, il y a un mâle, quelques femelles et leurs ?petits.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C'est un ruminant comme la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giraf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a femelle met au monde un petit qui pèse environ 20 kg à la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naissance.</w:t>
                            </w:r>
                          </w:p>
                          <w:p>
                            <w:pPr>
                              <w:pStyle w:val="Style14"/>
                              <w:spacing w:before="144" w:after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Dans la journée, il vit caché dan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es fourrés et c'est seulement à la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>tombée de la nuit qu'il sort pour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aller chercher sa nourriture.</w:t>
                            </w:r>
                          </w:p>
                          <w:p>
                            <w:pPr>
                              <w:pStyle w:val="Style21"/>
                              <w:ind w:left="144" w:right="144" w:hanging="0"/>
                              <w:rPr/>
                            </w:pPr>
                            <w:r>
                              <w:rPr>
                                <w:spacing w:val="-10"/>
                                <w:sz w:val="23"/>
                                <w:lang w:val="fr-FR" w:eastAsia="fr-FR"/>
                              </w:rPr>
                              <w:t xml:space="preserve">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se nourrit d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feuilles,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rameaux et de fru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33.05pt;mso-wrap-distance-left:0pt;mso-wrap-distance-right:0pt;mso-wrap-distance-top:0pt;mso-wrap-distance-bottom:0pt;margin-top:289.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180" w:after="0"/>
                        <w:ind w:left="72" w:right="144" w:hanging="0"/>
                        <w:rPr/>
                      </w:pP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C'est seulement au moment de la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reproduction qu'il vit en famille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En général, il y a un mâle, quelques femelles et leurs ?petits.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C'est un ruminant comme la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giraf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La femelle met au monde un petit qui pèse environ 20 kg à la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naissance.</w:t>
                      </w:r>
                    </w:p>
                    <w:p>
                      <w:pPr>
                        <w:pStyle w:val="Style14"/>
                        <w:spacing w:before="144" w:after="0"/>
                        <w:rPr/>
                      </w:pP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Dans la journée, il vit caché dan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les fourrés et c'est seulement à la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>tombée de la nuit qu'il sort pour</w:t>
                      </w:r>
                    </w:p>
                    <w:p>
                      <w:pPr>
                        <w:pStyle w:val="Style21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aller chercher sa nourriture.</w:t>
                      </w:r>
                    </w:p>
                    <w:p>
                      <w:pPr>
                        <w:pStyle w:val="Style21"/>
                        <w:ind w:left="144" w:right="144" w:hanging="0"/>
                        <w:rPr/>
                      </w:pPr>
                      <w:r>
                        <w:rPr>
                          <w:spacing w:val="-10"/>
                          <w:sz w:val="23"/>
                          <w:lang w:val="fr-FR" w:eastAsia="fr-FR"/>
                        </w:rPr>
                        <w:t xml:space="preserve">Il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se nourrit d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feuilles,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rameaux et de fru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29270</wp:posOffset>
                </wp:positionH>
                <wp:positionV relativeFrom="page">
                  <wp:posOffset>2758440</wp:posOffset>
                </wp:positionV>
                <wp:extent cx="1160780" cy="1441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1.35pt;mso-wrap-distance-left:0pt;mso-wrap-distance-right:0pt;mso-wrap-distance-top:0pt;mso-wrap-distance-bottom:0pt;margin-top:217.2pt;mso-position-vertical-relative:page;margin-left:6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70830</wp:posOffset>
                </wp:positionH>
                <wp:positionV relativeFrom="page">
                  <wp:posOffset>2901950</wp:posOffset>
                </wp:positionV>
                <wp:extent cx="3919220" cy="37344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48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Ou habite t-il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40" w:after="0"/>
                              <w:ind w:left="504" w:right="0" w:hanging="288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En général vit-il seul ou en famill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40" w:after="0"/>
                              <w:ind w:left="504" w:right="0" w:hanging="288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40" w:after="0"/>
                              <w:ind w:left="504" w:right="0" w:hanging="252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Quelle est la taille de l'okapi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?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Quel est son poid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40" w:after="0"/>
                              <w:ind w:left="540" w:right="0" w:hanging="288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De quoi se </w:t>
                            </w:r>
                            <w:r>
                              <w:rPr>
                                <w:b/>
                                <w:spacing w:val="19"/>
                                <w:sz w:val="23"/>
                                <w:lang w:val="fr-FR" w:eastAsia="fr-FR"/>
                              </w:rPr>
                              <w:t xml:space="preserve">nourrit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40" w:after="0"/>
                              <w:ind w:left="540" w:right="0" w:hanging="288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Combien a-t-il de petits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76" w:after="468"/>
                              <w:ind w:left="540" w:right="0" w:hanging="288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Où vit-il dans la journé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94.05pt;mso-wrap-distance-left:0pt;mso-wrap-distance-right:0pt;mso-wrap-distance-top:0pt;mso-wrap-distance-bottom:0pt;margin-top:228.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348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Ou habite t-il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540" w:after="0"/>
                        <w:ind w:left="504" w:right="0" w:hanging="288"/>
                        <w:rPr/>
                      </w:pP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pict>
                          <v:line id="shape_0" from="16.35pt,6.15pt" to="347.5pt,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n général vit-il seul ou en famill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540" w:after="0"/>
                        <w:ind w:left="504" w:right="0" w:hanging="288"/>
                        <w:rPr/>
                      </w:pP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pict>
                          <v:line id="shape_0" from="16.35pt,7.8pt" to="347.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on corps est-il recouvert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540" w:after="0"/>
                        <w:ind w:left="504" w:right="0" w:hanging="252"/>
                        <w:rPr/>
                      </w:pP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pict>
                          <v:line id="shape_0" from="16.35pt,9.45pt" to="347.5pt,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Quelle est la taille de l'okapi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?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Quel est son poids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540" w:after="0"/>
                        <w:ind w:left="540" w:right="0" w:hanging="288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pict>
                          <v:line id="shape_0" from="16.35pt,11.1pt" to="347.5pt,1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e </w:t>
                      </w:r>
                      <w:r>
                        <w:rPr>
                          <w:b/>
                          <w:spacing w:val="19"/>
                          <w:sz w:val="23"/>
                          <w:lang w:val="fr-FR" w:eastAsia="fr-FR"/>
                        </w:rPr>
                        <w:t xml:space="preserve">nourrit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540" w:after="0"/>
                        <w:ind w:left="540" w:right="0" w:hanging="288"/>
                        <w:rPr/>
                      </w:pP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pict>
                          <v:line id="shape_0" from="9.15pt,5.55pt" to="340.3pt,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bien a-t-il de petits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576" w:after="468"/>
                        <w:ind w:left="540" w:right="0" w:hanging="288"/>
                        <w:rPr/>
                      </w:pP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pict>
                          <v:line id="shape_0" from="1.95pt,7.2pt" to="333.1pt,7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15pt,57.6pt" to="340.3pt,57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Où vit-il dans la journé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78105</wp:posOffset>
                </wp:positionV>
                <wp:extent cx="4206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6.15pt" to="347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99060</wp:posOffset>
                </wp:positionV>
                <wp:extent cx="4206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8pt" to="347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120015</wp:posOffset>
                </wp:positionV>
                <wp:extent cx="4206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45pt" to="347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40970</wp:posOffset>
                </wp:positionV>
                <wp:extent cx="4206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1.1pt" to="347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70485</wp:posOffset>
                </wp:positionV>
                <wp:extent cx="42062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5.55pt" to="340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91440</wp:posOffset>
                </wp:positionV>
                <wp:extent cx="4206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2pt" to="333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</wp:posOffset>
                </wp:positionH>
                <wp:positionV relativeFrom="paragraph">
                  <wp:posOffset>731520</wp:posOffset>
                </wp:positionV>
                <wp:extent cx="42062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57.6pt" to="340.3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509" w:h="10454"/>
      <w:pgMar w:left="358" w:right="282" w:gutter="0" w:header="0" w:top="4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3:00Z</dcterms:created>
  <dc:creator/>
  <dc:description/>
  <dc:language>en-US</dc:language>
  <cp:lastModifiedBy>grenier</cp:lastModifiedBy>
  <dcterms:modified xsi:type="dcterms:W3CDTF">2003-11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