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ge">
                  <wp:posOffset>31750</wp:posOffset>
                </wp:positionV>
                <wp:extent cx="3488690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right="0" w:hanging="0"/>
                              <w:rPr>
                                <w:rFonts w:ascii="Bookman Old Style" w:hAnsi="Bookman Old Style" w:cs="Bookman Old Style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6"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  <w:t>LA TORTUE GÉ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9.85pt;mso-wrap-distance-left:0pt;mso-wrap-distance-right:0pt;mso-wrap-distance-top:0pt;mso-wrap-distance-bottom:0pt;margin-top:2.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0" w:right="0" w:hanging="0"/>
                        <w:rPr>
                          <w:rFonts w:ascii="Bookman Old Style" w:hAnsi="Bookman Old Style" w:cs="Bookman Old Style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516"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3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45"/>
                          <w:lang w:val="fr-FR" w:eastAsia="fr-FR"/>
                        </w:rPr>
                        <w:t>LA TORTUE GÉ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746760</wp:posOffset>
                </wp:positionV>
                <wp:extent cx="4859020" cy="741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36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  <w:t xml:space="preserve">C'est la plus grosse tortue qui vit sur la terre. Elle mesure </w:t>
                            </w:r>
                            <w:r>
                              <w:rPr>
                                <w:b/>
                                <w:spacing w:val="5"/>
                                <w:sz w:val="26"/>
                                <w:lang w:val="fr-FR" w:eastAsia="fr-FR"/>
                              </w:rPr>
                              <w:t>125 centimètres de long et sa carapace pèse plus de 300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8.4pt;mso-wrap-distance-left:0pt;mso-wrap-distance-right:0pt;mso-wrap-distance-top:0pt;mso-wrap-distance-bottom:0pt;margin-top:58.8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360"/>
                        <w:ind w:left="144" w:right="144" w:hanging="0"/>
                        <w:rPr/>
                      </w:pPr>
                      <w:r>
                        <w:rPr>
                          <w:b/>
                          <w:spacing w:val="1"/>
                          <w:sz w:val="26"/>
                          <w:lang w:val="fr-FR" w:eastAsia="fr-FR"/>
                        </w:rPr>
                        <w:t xml:space="preserve">C'est la plus grosse tortue qui vit sur la terre. Elle mesure </w:t>
                      </w:r>
                      <w:r>
                        <w:rPr>
                          <w:b/>
                          <w:spacing w:val="5"/>
                          <w:sz w:val="26"/>
                          <w:lang w:val="fr-FR" w:eastAsia="fr-FR"/>
                        </w:rPr>
                        <w:t>125 centimètres de long et sa carapace pèse plus de 300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1490345</wp:posOffset>
                </wp:positionV>
                <wp:extent cx="2364740" cy="3750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44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Elle habite sur les îles Seychelles en Afrique. a C'est un reptile pourvu d'une carapace faite de nombreuses plaques , que l'on appelle des écussons. La carapace protège la tortue en cas de danger. La tortue peut y rentrer la tête, les pattes et la queue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Elle n'a pas de dents, mais des lèvres comme un bec d'oiseau très coupant.</w:t>
                            </w:r>
                          </w:p>
                          <w:p>
                            <w:pPr>
                              <w:pStyle w:val="Style14"/>
                              <w:ind w:left="144" w:right="72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Ses pattes sont courtes mais fortes. Elle peut ainsi marcher sans difficultés.</w:t>
                            </w:r>
                          </w:p>
                          <w:p>
                            <w:pPr>
                              <w:pStyle w:val="Style14"/>
                              <w:ind w:left="144" w:right="72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Elle possède de grandes griffes qui lui permettent de creuser le sol pour faire dés trous.</w:t>
                            </w:r>
                          </w:p>
                          <w:p>
                            <w:pPr>
                              <w:pStyle w:val="Style21"/>
                              <w:ind w:left="144" w:right="72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a tortue grandit toute sa vie. Elle peut d'ailleurs vivre plus de 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" w:right="0" w:hanging="0"/>
                              <w:rPr>
                                <w:rFonts w:ascii="Verdana" w:hAnsi="Verdana" w:cs="Verdana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 w:eastAsia="fr-FR"/>
                              </w:rPr>
                              <w:t>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95.3pt;mso-wrap-distance-left:0pt;mso-wrap-distance-right:0pt;mso-wrap-distance-top:0pt;mso-wrap-distance-bottom:0pt;margin-top:117.3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44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Elle habite sur les îles Seychelles en Afrique. a C'est un reptile pourvu d'une carapace faite de nombreuses plaques , que l'on appelle des écussons. La carapace protège la tortue en cas de danger. La tortue peut y rentrer la tête, les pattes et la queue.</w:t>
                      </w:r>
                    </w:p>
                    <w:p>
                      <w:pPr>
                        <w:pStyle w:val="Style14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Elle n'a pas de dents, mais des lèvres comme un bec d'oiseau très coupant.</w:t>
                      </w:r>
                    </w:p>
                    <w:p>
                      <w:pPr>
                        <w:pStyle w:val="Style14"/>
                        <w:ind w:left="144" w:right="72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Ses pattes sont courtes mais fortes. Elle peut ainsi marcher sans difficultés.</w:t>
                      </w:r>
                    </w:p>
                    <w:p>
                      <w:pPr>
                        <w:pStyle w:val="Style14"/>
                        <w:ind w:left="144" w:right="72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Elle possède de grandes griffes qui lui permettent de creuser le sol pour faire dés trous.</w:t>
                      </w:r>
                    </w:p>
                    <w:p>
                      <w:pPr>
                        <w:pStyle w:val="Style21"/>
                        <w:ind w:left="144" w:right="72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a tortue grandit toute sa vie. Elle peut d'ailleurs vivre plus de 150</w:t>
                      </w:r>
                    </w:p>
                    <w:p>
                      <w:pPr>
                        <w:pStyle w:val="Normal"/>
                        <w:spacing w:lineRule="auto" w:line="360"/>
                        <w:ind w:left="252" w:right="0" w:hanging="0"/>
                        <w:rPr>
                          <w:rFonts w:ascii="Verdana" w:hAnsi="Verdana" w:cs="Verdana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lang w:val="fr-FR" w:eastAsia="fr-FR"/>
                        </w:rPr>
                        <w:t>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7480</wp:posOffset>
                </wp:positionH>
                <wp:positionV relativeFrom="page">
                  <wp:posOffset>1524000</wp:posOffset>
                </wp:positionV>
                <wp:extent cx="2560320" cy="1524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511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0.05pt;mso-wrap-distance-left:0pt;mso-wrap-distance-right:0pt;mso-wrap-distance-top:0pt;mso-wrap-distance-bottom:0pt;margin-top:120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511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52750</wp:posOffset>
                </wp:positionH>
                <wp:positionV relativeFrom="page">
                  <wp:posOffset>3078480</wp:posOffset>
                </wp:positionV>
                <wp:extent cx="2402205" cy="41103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0" w:right="36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a tortue géante se nourrit d'herbe, de petites plantes, de fruits tombés au sol et parfois de petits animaux morts. Elle boit beaucoup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0" w:right="36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a femelle pond environ quinze neufs dans un trou qu'elle a creusé dans le sol. Puis elle les recouvre de feuilles et de terre. L'éclosion a lieu au bout de 160 jours.</w:t>
                            </w:r>
                          </w:p>
                          <w:p>
                            <w:pPr>
                              <w:pStyle w:val="Style14"/>
                              <w:ind w:left="72" w:right="288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a jeune tortue brise sa coquille grâce à ses lèvres cornées. Puis en gigotant à l'intérieur de l'oeuf, elle termine de la cass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ind w:left="72" w:right="288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 xml:space="preserve">Au fil d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années le nombre de tortues géantes a nettement diminué, elles sont maintenant menacées de dispar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23.65pt;mso-wrap-distance-left:0pt;mso-wrap-distance-right:0pt;mso-wrap-distance-top:0pt;mso-wrap-distance-bottom:0pt;margin-top:242.4pt;mso-position-vertical-relative:page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0" w:right="36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a tortue géante se nourrit d'herbe, de petites plantes, de fruits tombés au sol et parfois de petits animaux morts. Elle boit beaucoup.</w:t>
                      </w:r>
                    </w:p>
                    <w:p>
                      <w:pPr>
                        <w:pStyle w:val="Normal"/>
                        <w:spacing w:before="180" w:after="0"/>
                        <w:ind w:left="0" w:right="36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a femelle pond environ quinze neufs dans un trou qu'elle a creusé dans le sol. Puis elle les recouvre de feuilles et de terre. L'éclosion a lieu au bout de 160 jours.</w:t>
                      </w:r>
                    </w:p>
                    <w:p>
                      <w:pPr>
                        <w:pStyle w:val="Style14"/>
                        <w:ind w:left="72" w:right="288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a jeune tortue brise sa coquille grâce à ses lèvres cornées. Puis en gigotant à l'intérieur de l'oeuf, elle termine de la casser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468"/>
                        <w:ind w:left="72" w:right="288" w:hanging="0"/>
                        <w:jc w:val="both"/>
                        <w:rPr/>
                      </w:pPr>
                      <w:r>
                        <w:rPr>
                          <w:spacing w:val="-3"/>
                          <w:sz w:val="26"/>
                          <w:lang w:val="fr-FR" w:eastAsia="fr-FR"/>
                        </w:rPr>
                        <w:t xml:space="preserve">Au fil des </w:t>
                      </w:r>
                      <w:r>
                        <w:rPr>
                          <w:sz w:val="23"/>
                          <w:lang w:val="fr-FR" w:eastAsia="fr-FR"/>
                        </w:rPr>
                        <w:t>années le nombre de tortues géantes a nettement diminué, elles sont maintenant menacées de dispar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76875</wp:posOffset>
                </wp:positionH>
                <wp:positionV relativeFrom="page">
                  <wp:posOffset>2816225</wp:posOffset>
                </wp:positionV>
                <wp:extent cx="3684905" cy="44062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40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540" w:right="0" w:hanging="288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3"/>
                                <w:lang w:val="fr-FR" w:eastAsia="fr-FR"/>
                              </w:rPr>
                              <w:t xml:space="preserve">Où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habite t-ell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40" w:after="0"/>
                              <w:ind w:left="540" w:right="0" w:hanging="288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Comment se déplace t-ell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40" w:after="0"/>
                              <w:ind w:left="540" w:right="0" w:hanging="252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40" w:after="0"/>
                              <w:ind w:left="540" w:right="0" w:hanging="252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Quelle est la taille de la tortue géant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40" w:after="0"/>
                              <w:ind w:left="576" w:right="0" w:hanging="28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e nourrit-ell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40" w:after="0"/>
                              <w:ind w:left="576" w:right="0" w:hanging="288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Combien pond-elle d'oeufs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612" w:after="1116"/>
                              <w:ind w:left="576" w:right="0" w:hanging="288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  <w:t xml:space="preserve">Jusqu'à quel âg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peut-elle vivr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612" w:after="1116"/>
                              <w:ind w:left="576" w:right="0" w:hanging="288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612" w:after="1116"/>
                              <w:ind w:left="576" w:right="0" w:hanging="288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612" w:after="1116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612" w:after="1116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346.95pt;mso-wrap-distance-left:0pt;mso-wrap-distance-right:0pt;mso-wrap-distance-top:0pt;mso-wrap-distance-bottom:0pt;margin-top:221.7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540" w:right="0" w:hanging="288"/>
                        <w:rPr/>
                      </w:pPr>
                      <w:r>
                        <w:rPr>
                          <w:b/>
                          <w:spacing w:val="-6"/>
                          <w:sz w:val="23"/>
                          <w:lang w:val="fr-FR" w:eastAsia="fr-FR"/>
                        </w:rPr>
                        <w:t xml:space="preserve">Où </w:t>
                      </w:r>
                      <w:r>
                        <w:rPr>
                          <w:sz w:val="23"/>
                          <w:lang w:val="fr-FR" w:eastAsia="fr-FR"/>
                        </w:rPr>
                        <w:t>habite t-ell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40" w:after="0"/>
                        <w:ind w:left="540" w:right="0" w:hanging="288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28.45pt,0pt" to="388.4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1pt,40.7pt" to="380.05pt,40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omment se déplace t-ell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40" w:after="0"/>
                        <w:ind w:left="540" w:right="0" w:hanging="252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29.05pt,39.9pt" to="389pt,3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on corps est-il recouvert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40" w:after="0"/>
                        <w:ind w:left="540" w:right="0" w:hanging="252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Quelle est la taille de la tortue géant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40" w:after="0"/>
                        <w:ind w:left="576" w:right="0" w:hanging="288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21.7pt,2.65pt" to="381.65pt,2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15pt,40.9pt" to="375.1pt,4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e nourrit-ell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40" w:after="0"/>
                        <w:ind w:left="576" w:right="0" w:hanging="288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Combien pond-elle d'oeufs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before="612" w:after="1116"/>
                        <w:ind w:left="576" w:right="0" w:hanging="288"/>
                        <w:rPr/>
                      </w:pPr>
                      <w:r>
                        <w:rPr>
                          <w:b/>
                          <w:spacing w:val="1"/>
                          <w:sz w:val="23"/>
                          <w:lang w:val="fr-FR" w:eastAsia="fr-FR"/>
                        </w:rPr>
                        <w:pict>
                          <v:line id="shape_0" from="10.25pt,6.75pt" to="370.2pt,6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85pt,49.8pt" to="380.8pt,49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9pt,84.55pt" to="369.75pt,85.3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usqu'à quel âge </w:t>
                      </w:r>
                      <w:r>
                        <w:rPr>
                          <w:sz w:val="23"/>
                          <w:lang w:val="fr-FR" w:eastAsia="fr-FR"/>
                        </w:rPr>
                        <w:t>peut-elle vivr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before="612" w:after="1116"/>
                        <w:ind w:left="576" w:right="0" w:hanging="288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22.05pt,3.25pt" to="352.55pt,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before="612" w:after="1116"/>
                        <w:ind w:left="576" w:right="0" w:hanging="288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before="612" w:after="1116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</w:tabs>
                        <w:spacing w:before="612" w:after="1116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480</wp:posOffset>
                </wp:positionH>
                <wp:positionV relativeFrom="page">
                  <wp:posOffset>5242560</wp:posOffset>
                </wp:positionV>
                <wp:extent cx="2255520" cy="138747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060" cy="13893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9.25pt;mso-wrap-distance-left:0pt;mso-wrap-distance-right:0pt;mso-wrap-distance-top:0pt;mso-wrap-distance-bottom:0pt;margin-top:412.8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060" cy="13893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1505</wp:posOffset>
                </wp:positionH>
                <wp:positionV relativeFrom="page">
                  <wp:posOffset>6631940</wp:posOffset>
                </wp:positionV>
                <wp:extent cx="2072005" cy="54229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76" w:before="0" w:after="504"/>
                              <w:rPr>
                                <w:b/>
                                <w:b/>
                                <w:spacing w:val="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19"/>
                                <w:lang w:val="fr-FR" w:eastAsia="fr-FR"/>
                              </w:rPr>
                              <w:t>Tortue rentrée dans sa cara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42.7pt;mso-wrap-distance-left:0pt;mso-wrap-distance-right:0pt;mso-wrap-distance-top:0pt;mso-wrap-distance-bottom:0pt;margin-top:522.2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76" w:before="0" w:after="504"/>
                        <w:rPr>
                          <w:b/>
                          <w:b/>
                          <w:spacing w:val="1"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spacing w:val="1"/>
                          <w:sz w:val="19"/>
                          <w:lang w:val="fr-FR" w:eastAsia="fr-FR"/>
                        </w:rPr>
                        <w:t>Tortue rentrée dans sa carap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-29210</wp:posOffset>
                </wp:positionV>
                <wp:extent cx="1557020" cy="6115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8.15pt;mso-wrap-distance-left:9.05pt;mso-wrap-distance-right:9.05pt;mso-wrap-distance-top:0pt;mso-wrap-distance-bottom:0pt;margin-top:-2.3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1905</wp:posOffset>
                </wp:positionV>
                <wp:extent cx="1297940" cy="4451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 de la tort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5.05pt;mso-wrap-distance-left:9.05pt;mso-wrap-distance-right:9.05pt;mso-wrap-distance-top:0pt;mso-wrap-distance-bottom:0pt;margin-top:0.1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 de la tor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882015</wp:posOffset>
                </wp:positionV>
                <wp:extent cx="4248150" cy="6115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quelle famille fait-elle parti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8.15pt;mso-wrap-distance-left:9.05pt;mso-wrap-distance-right:9.05pt;mso-wrap-distance-top:0pt;mso-wrap-distance-bottom:0pt;margin-top:69.4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quelle famille fait-elle parti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0pt" to="38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516890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40.7pt" to="380.0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50673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39.9pt" to="389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33655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65pt" to="381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51943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40.9pt" to="375.1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85725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6.75pt" to="370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632460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9.8pt" to="380.8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230</wp:posOffset>
                </wp:positionH>
                <wp:positionV relativeFrom="paragraph">
                  <wp:posOffset>1073785</wp:posOffset>
                </wp:positionV>
                <wp:extent cx="234823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8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84.55pt" to="369.75pt,8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4197985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25pt" to="352.5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99" w:h="11578"/>
      <w:pgMar w:left="489" w:right="354" w:gutter="0" w:header="0" w:top="121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09:00Z</dcterms:created>
  <dc:creator/>
  <dc:description/>
  <dc:language>en-US</dc:language>
  <cp:lastModifiedBy> grenier</cp:lastModifiedBy>
  <dcterms:modified xsi:type="dcterms:W3CDTF">2006-06-13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