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3"/>
        </w:rPr>
      </w:pPr>
      <w:r>
        <w:rPr>
          <w:spacing w:val="2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6940</wp:posOffset>
                </wp:positionH>
                <wp:positionV relativeFrom="paragraph">
                  <wp:posOffset>3058160</wp:posOffset>
                </wp:positionV>
                <wp:extent cx="48463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240.8pt" to="753.75pt,2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233680</wp:posOffset>
                </wp:positionV>
                <wp:extent cx="4504690" cy="755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2"/>
                              <w:ind w:left="4896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7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7"/>
                                <w:lang w:val="fr-FR" w:eastAsia="fr-FR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516" w:before="0" w:after="288"/>
                              <w:ind w:left="104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4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45"/>
                                <w:lang w:val="fr-FR" w:eastAsia="fr-FR"/>
                              </w:rPr>
                              <w:t>LE TRITON A CRÊ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59.45pt;mso-wrap-distance-left:0pt;mso-wrap-distance-right:0pt;mso-wrap-distance-top:0pt;mso-wrap-distance-bottom:0pt;margin-top:18.4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72"/>
                        <w:ind w:left="4896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17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7"/>
                          <w:lang w:val="fr-FR" w:eastAsia="fr-FR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exact" w:line="516" w:before="0" w:after="288"/>
                        <w:ind w:left="1044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4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45"/>
                          <w:lang w:val="fr-FR" w:eastAsia="fr-FR"/>
                        </w:rPr>
                        <w:t>LE TRITON A CRÊ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3700</wp:posOffset>
                </wp:positionH>
                <wp:positionV relativeFrom="page">
                  <wp:posOffset>990600</wp:posOffset>
                </wp:positionV>
                <wp:extent cx="4504690" cy="1682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1689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132.5pt;mso-wrap-distance-left:0pt;mso-wrap-distance-right:0pt;mso-wrap-distance-top:0pt;mso-wrap-distance-bottom:0pt;margin-top:78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1689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3700</wp:posOffset>
                </wp:positionH>
                <wp:positionV relativeFrom="page">
                  <wp:posOffset>2675255</wp:posOffset>
                </wp:positionV>
                <wp:extent cx="4504690" cy="46609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Le triton à crête vit en Europe dans les endroits humides.</w:t>
                            </w:r>
                          </w:p>
                          <w:p>
                            <w:pPr>
                              <w:pStyle w:val="Style21"/>
                              <w:ind w:left="72" w:right="216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Il mesure environ quinze centimètres de long. Sa queue est aussi longue que son corps.</w:t>
                            </w:r>
                          </w:p>
                          <w:p>
                            <w:pPr>
                              <w:pStyle w:val="Style14"/>
                              <w:ind w:left="72" w:right="216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e triton est un amphibien tout comme les grenouilles et les crapauds. Il a quatre pattes. Les pattes avant ont quatre doigts alor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que les pattes arrière en ont cinq. Il a une crête sur le dos qui va de la tête jusqu'à la queue. Le triton a une peau nue qu'il doit constamment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garder humide et une, longue queue aplatie qui lui sert à nager. Il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>respire par des poumons mais aussi par la peau.</w:t>
                            </w:r>
                          </w:p>
                          <w:p>
                            <w:pPr>
                              <w:pStyle w:val="Style21"/>
                              <w:ind w:left="72" w:right="216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Le triton à crête ne vit dans les mares et les étangs qu'au moment d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la reproduction. .</w:t>
                            </w:r>
                          </w:p>
                          <w:p>
                            <w:pPr>
                              <w:pStyle w:val="Style21"/>
                              <w:ind w:left="108" w:right="0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Il se nourrit d'insectes et de vers.</w:t>
                            </w:r>
                          </w:p>
                          <w:p>
                            <w:pPr>
                              <w:pStyle w:val="Style14"/>
                              <w:ind w:left="72" w:right="216" w:hanging="0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Pour se reproduire, les mâles et les' femelles se regroupent dans les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étangs. Les mâles ont des couleurs très vives pour attirer les femelles.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Ils ont le dos et la crête verts et le ventre jaune.</w:t>
                            </w:r>
                          </w:p>
                          <w:p>
                            <w:pPr>
                              <w:pStyle w:val="Style14"/>
                              <w:ind w:left="72" w:right="216" w:firstLine="72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La femelle pond ses oeufs sur les plantes aquatiques des étangs. Les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neufs sont pondus dans une enveloppe gluante afin d'être protégés.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>Les larves que l'on appelle des têtards sortent des neufs au bout de</w:t>
                            </w:r>
                          </w:p>
                          <w:p>
                            <w:pPr>
                              <w:pStyle w:val="Normal"/>
                              <w:spacing w:before="0" w:after="576"/>
                              <w:ind w:left="144" w:right="144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deux semaines. Les larves respirent par des branchies extérieures et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se nourrissent de petits insectes qu'elles trouvent dans l'eau. Au bout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de deux mois, les têtards perdent leurs branchies et leurs pattes gros</w:t>
                              <w:softHyphen/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sissent. Puis, elles sortent de l'eau et respirent alors par des poum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367pt;mso-wrap-distance-left:0pt;mso-wrap-distance-right:0pt;mso-wrap-distance-top:0pt;mso-wrap-distance-bottom:0pt;margin-top:210.6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520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Style21"/>
                        <w:ind w:left="72" w:right="0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Le triton à crête vit en Europe dans les endroits humides.</w:t>
                      </w:r>
                    </w:p>
                    <w:p>
                      <w:pPr>
                        <w:pStyle w:val="Style21"/>
                        <w:ind w:left="72" w:right="216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Il mesure environ quinze centimètres de long. Sa queue est aussi longue que son corps.</w:t>
                      </w:r>
                    </w:p>
                    <w:p>
                      <w:pPr>
                        <w:pStyle w:val="Style14"/>
                        <w:ind w:left="72" w:right="216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e triton est un amphibien tout comme les grenouilles et les crapauds. Il a quatre pattes. Les pattes avant ont quatre doigts alors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que les pattes arrière en ont cinq. Il a une crête sur le dos qui va de la tête jusqu'à la queue. Le triton a une peau nue qu'il doit constamment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garder humide et une, longue queue aplatie qui lui sert à nager. Il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>respire par des poumons mais aussi par la peau.</w:t>
                      </w:r>
                    </w:p>
                    <w:p>
                      <w:pPr>
                        <w:pStyle w:val="Style21"/>
                        <w:ind w:left="72" w:right="216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Le triton à crête ne vit dans les mares et les étangs qu'au moment de </w:t>
                      </w:r>
                      <w:r>
                        <w:rPr>
                          <w:sz w:val="23"/>
                          <w:lang w:val="fr-FR" w:eastAsia="fr-FR"/>
                        </w:rPr>
                        <w:t>la reproduction. .</w:t>
                      </w:r>
                    </w:p>
                    <w:p>
                      <w:pPr>
                        <w:pStyle w:val="Style21"/>
                        <w:ind w:left="108" w:right="0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Il se nourrit d'insectes et de vers.</w:t>
                      </w:r>
                    </w:p>
                    <w:p>
                      <w:pPr>
                        <w:pStyle w:val="Style14"/>
                        <w:ind w:left="72" w:right="216" w:hanging="0"/>
                        <w:rPr/>
                      </w:pP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Pour se reproduire, les mâles et les' femelles se regroupent dans les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étangs. Les mâles ont des couleurs très vives pour attirer les femelles.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Ils ont le dos et la crête verts et le ventre jaune.</w:t>
                      </w:r>
                    </w:p>
                    <w:p>
                      <w:pPr>
                        <w:pStyle w:val="Style14"/>
                        <w:ind w:left="72" w:right="216" w:firstLine="72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La femelle pond ses oeufs sur les plantes aquatiques des étangs. Les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neufs sont pondus dans une enveloppe gluante afin d'être protégés.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>Les larves que l'on appelle des têtards sortent des neufs au bout de</w:t>
                      </w:r>
                    </w:p>
                    <w:p>
                      <w:pPr>
                        <w:pStyle w:val="Normal"/>
                        <w:spacing w:before="0" w:after="576"/>
                        <w:ind w:left="144" w:right="144" w:hanging="0"/>
                        <w:jc w:val="both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deux semaines. Les larves respirent par des branchies extérieures et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se nourrissent de petits insectes qu'elles trouvent dans l'eau. Au bout </w:t>
                      </w:r>
                      <w:r>
                        <w:rPr>
                          <w:sz w:val="23"/>
                          <w:lang w:val="fr-FR" w:eastAsia="fr-FR"/>
                        </w:rPr>
                        <w:t>de deux mois, les têtards perdent leurs branchies et leurs pattes gros</w:t>
                        <w:softHyphen/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sissent. Puis, elles sortent de l'eau et respirent alors par des poum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66360</wp:posOffset>
                </wp:positionH>
                <wp:positionV relativeFrom="page">
                  <wp:posOffset>289560</wp:posOffset>
                </wp:positionV>
                <wp:extent cx="3368040" cy="43592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72" w:right="0" w:hanging="0"/>
                              <w:rPr>
                                <w:b/>
                                <w:b/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18"/>
                                <w:sz w:val="23"/>
                                <w:u w:val="single"/>
                                <w:lang w:val="fr-FR" w:eastAsia="fr-FR"/>
                              </w:rPr>
                              <w:t>Questions</w:t>
                            </w:r>
                          </w:p>
                          <w:p>
                            <w:pPr>
                              <w:pStyle w:val="Style21"/>
                              <w:spacing w:before="396" w:after="0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1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Sur quel continent vit-il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spacing w:before="504" w:after="0"/>
                              <w:ind w:left="72" w:right="0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2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De quoi se nourrit le triton à crête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ind w:left="72" w:right="144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3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Où les mâles et les femelles se reproduisent-ils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ind w:left="72" w:right="144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4 -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Comment appelle-t-on les larves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ind w:left="72" w:right="144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5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À quoi servent les branchies des larves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ind w:left="72" w:right="144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6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Que mangent les larves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044" w:after="108"/>
                              <w:ind w:left="144" w:right="0" w:hanging="0"/>
                              <w:rPr>
                                <w:b/>
                                <w:b/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3"/>
                                <w:sz w:val="23"/>
                                <w:u w:val="single"/>
                                <w:lang w:val="fr-FR" w:eastAsia="fr-FR"/>
                              </w:rPr>
                              <w:t>Relis bien le texte puis colorie le trit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43.25pt;mso-wrap-distance-left:0pt;mso-wrap-distance-right:0pt;mso-wrap-distance-top:0pt;mso-wrap-distance-bottom:0pt;margin-top:22.8pt;mso-position-vertical-relative:page;margin-left:40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72" w:right="0" w:hanging="0"/>
                        <w:rPr>
                          <w:b/>
                          <w:b/>
                          <w:spacing w:val="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pacing w:val="18"/>
                          <w:sz w:val="23"/>
                          <w:u w:val="single"/>
                          <w:lang w:val="fr-FR" w:eastAsia="fr-FR"/>
                        </w:rPr>
                        <w:t>Questions</w:t>
                      </w:r>
                    </w:p>
                    <w:p>
                      <w:pPr>
                        <w:pStyle w:val="Style21"/>
                        <w:spacing w:before="396" w:after="0"/>
                        <w:ind w:left="108" w:right="0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pict>
                          <v:line id="shape_0" from="141.5pt,27.8pt" to="381.05pt,2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Sur quel continent vit-il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Style21"/>
                        <w:spacing w:before="504" w:after="0"/>
                        <w:ind w:left="72" w:right="0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pict>
                          <v:line id="shape_0" from="3.65pt,10.2pt" to="385.2pt,10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.2pt,34.3pt" to="387.25pt,35.3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De quoi se nourrit le triton à crête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840"/>
                        <w:ind w:left="72" w:right="144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pict>
                          <v:line id="shape_0" from="10.85pt,15pt" to="392.4pt,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.85pt,94.2pt" to="392.4pt,94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2.3pt,40.7pt" to="390.85pt,40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3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Où les mâles et les femelles se reproduisent-ils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840"/>
                        <w:ind w:left="72" w:right="144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pict>
                          <v:line id="shape_0" from="5.7pt,14.15pt" to="387.25pt,14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1pt,38.85pt" to="392.4pt,39.3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4 -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Comment appelle-t-on les larves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840"/>
                        <w:ind w:left="72" w:right="144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pict>
                          <v:line id="shape_0" from="208.85pt,39pt" to="389.85pt,3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5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À quoi servent les branchies des larves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840"/>
                        <w:ind w:left="72" w:right="144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pict>
                          <v:line id="shape_0" from="139.95pt,39.1pt" to="387.25pt,40.1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6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Que mangent les larves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044" w:after="108"/>
                        <w:ind w:left="144" w:right="0" w:hanging="0"/>
                        <w:rPr>
                          <w:b/>
                          <w:b/>
                          <w:spacing w:val="2"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fr-FR" w:eastAsia="fr-FR"/>
                        </w:rPr>
                        <w:pict>
                          <v:line id="shape_0" from="18.05pt,12.6pt" to="399.6pt,12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∎ </w:t>
                      </w:r>
                      <w:r>
                        <w:rPr>
                          <w:b/>
                          <w:spacing w:val="3"/>
                          <w:sz w:val="23"/>
                          <w:u w:val="single"/>
                          <w:lang w:val="fr-FR" w:eastAsia="fr-FR"/>
                        </w:rPr>
                        <w:t>Relis bien le texte puis colorie le trit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3340</wp:posOffset>
                </wp:positionH>
                <wp:positionV relativeFrom="page">
                  <wp:posOffset>4650740</wp:posOffset>
                </wp:positionV>
                <wp:extent cx="2289810" cy="257429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348"/>
                              <w:ind w:left="180" w:right="0" w:hanging="0"/>
                              <w:rPr>
                                <w:b/>
                                <w:b/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20"/>
                                <w:sz w:val="23"/>
                                <w:u w:val="single"/>
                                <w:lang w:val="fr-FR" w:eastAsia="fr-FR"/>
                              </w:rPr>
                              <w:t>Mots croisés</w:t>
                            </w:r>
                          </w:p>
                          <w:p>
                            <w:pPr>
                              <w:pStyle w:val="Normal"/>
                              <w:spacing w:lineRule="atLeast" w:line="528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1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Elle est sur son dos</w:t>
                            </w:r>
                          </w:p>
                          <w:p>
                            <w:pPr>
                              <w:pStyle w:val="Style21"/>
                              <w:ind w:left="180" w:right="0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2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Il vit dedans au moment de</w:t>
                            </w:r>
                          </w:p>
                          <w:p>
                            <w:pPr>
                              <w:pStyle w:val="Normal"/>
                              <w:ind w:left="612" w:right="0" w:hanging="0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la reproduction.</w:t>
                            </w:r>
                          </w:p>
                          <w:p>
                            <w:pPr>
                              <w:pStyle w:val="Style21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3 -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Elle est aussi longue que son</w:t>
                            </w:r>
                          </w:p>
                          <w:p>
                            <w:pPr>
                              <w:pStyle w:val="Normal"/>
                              <w:ind w:left="576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corps.</w:t>
                            </w:r>
                          </w:p>
                          <w:p>
                            <w:pPr>
                              <w:pStyle w:val="Style21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4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Il doit la garder humide.</w:t>
                            </w:r>
                          </w:p>
                          <w:p>
                            <w:pPr>
                              <w:pStyle w:val="Style21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5 -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>La femelle pond ses neufs</w:t>
                            </w:r>
                          </w:p>
                          <w:p>
                            <w:pPr>
                              <w:pStyle w:val="Normal"/>
                              <w:spacing w:before="0" w:after="1044"/>
                              <w:ind w:left="576" w:right="0" w:hanging="0"/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>dessus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02.7pt;mso-wrap-distance-left:0pt;mso-wrap-distance-right:0pt;mso-wrap-distance-top:0pt;mso-wrap-distance-bottom:0pt;margin-top:366.2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348"/>
                        <w:ind w:left="180" w:right="0" w:hanging="0"/>
                        <w:rPr>
                          <w:b/>
                          <w:b/>
                          <w:spacing w:val="2"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pacing w:val="20"/>
                          <w:sz w:val="23"/>
                          <w:u w:val="single"/>
                          <w:lang w:val="fr-FR" w:eastAsia="fr-FR"/>
                        </w:rPr>
                        <w:t>Mots croisés</w:t>
                      </w:r>
                    </w:p>
                    <w:p>
                      <w:pPr>
                        <w:pStyle w:val="Normal"/>
                        <w:spacing w:lineRule="atLeast" w:line="528"/>
                        <w:ind w:left="216" w:right="0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1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Elle est sur son dos</w:t>
                      </w:r>
                    </w:p>
                    <w:p>
                      <w:pPr>
                        <w:pStyle w:val="Style21"/>
                        <w:ind w:left="180" w:right="0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2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Il vit dedans au moment de</w:t>
                      </w:r>
                    </w:p>
                    <w:p>
                      <w:pPr>
                        <w:pStyle w:val="Normal"/>
                        <w:ind w:left="612" w:right="0" w:hanging="0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la reproduction.</w:t>
                      </w:r>
                    </w:p>
                    <w:p>
                      <w:pPr>
                        <w:pStyle w:val="Style21"/>
                        <w:ind w:left="216" w:right="0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3 - </w:t>
                      </w:r>
                      <w:r>
                        <w:rPr>
                          <w:sz w:val="23"/>
                          <w:lang w:val="fr-FR" w:eastAsia="fr-FR"/>
                        </w:rPr>
                        <w:t>Elle est aussi longue que son</w:t>
                      </w:r>
                    </w:p>
                    <w:p>
                      <w:pPr>
                        <w:pStyle w:val="Normal"/>
                        <w:ind w:left="576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corps.</w:t>
                      </w:r>
                    </w:p>
                    <w:p>
                      <w:pPr>
                        <w:pStyle w:val="Style21"/>
                        <w:ind w:left="216" w:right="0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4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Il doit la garder humide.</w:t>
                      </w:r>
                    </w:p>
                    <w:p>
                      <w:pPr>
                        <w:pStyle w:val="Style21"/>
                        <w:ind w:left="216" w:right="0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5 -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>La femelle pond ses neufs</w:t>
                      </w:r>
                    </w:p>
                    <w:p>
                      <w:pPr>
                        <w:pStyle w:val="Normal"/>
                        <w:spacing w:before="0" w:after="1044"/>
                        <w:ind w:left="576" w:right="0" w:hanging="0"/>
                        <w:rPr>
                          <w:spacing w:val="7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>dessus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41080</wp:posOffset>
                </wp:positionH>
                <wp:positionV relativeFrom="page">
                  <wp:posOffset>4404360</wp:posOffset>
                </wp:positionV>
                <wp:extent cx="579120" cy="22923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" cy="228600"/>
                                  <wp:effectExtent l="0" t="0" r="0" b="0"/>
                                  <wp:docPr id="21" name="triton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triton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87" t="-4000" r="-1587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.05pt;mso-wrap-distance-left:0pt;mso-wrap-distance-right:0pt;mso-wrap-distance-top:0pt;mso-wrap-distance-bottom:0pt;margin-top:346.8pt;mso-position-vertical-relative:page;margin-left:6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" cy="228600"/>
                            <wp:effectExtent l="0" t="0" r="0" b="0"/>
                            <wp:docPr id="22" name="triton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triton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87" t="-4000" r="-1587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34400</wp:posOffset>
                </wp:positionH>
                <wp:positionV relativeFrom="page">
                  <wp:posOffset>4632960</wp:posOffset>
                </wp:positionV>
                <wp:extent cx="1524000" cy="2095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18288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97" r="-24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0pt;mso-wrap-distance-top:0pt;mso-wrap-distance-bottom:0pt;margin-top:364.8pt;mso-position-vertical-relative:page;margin-left:6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18288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97" r="-24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5720</wp:posOffset>
                </wp:positionH>
                <wp:positionV relativeFrom="page">
                  <wp:posOffset>4648200</wp:posOffset>
                </wp:positionV>
                <wp:extent cx="2392680" cy="236283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23590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6.05pt;mso-wrap-distance-left:0pt;mso-wrap-distance-right:0pt;mso-wrap-distance-top:0pt;mso-wrap-distance-bottom:0pt;margin-top:366pt;mso-position-vertical-relative:page;margin-left:6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235902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0</wp:posOffset>
                </wp:positionH>
                <wp:positionV relativeFrom="paragraph">
                  <wp:posOffset>353060</wp:posOffset>
                </wp:positionV>
                <wp:extent cx="304292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7.8pt" to="381.0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129540</wp:posOffset>
                </wp:positionV>
                <wp:extent cx="48463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0.2pt" to="385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740</wp:posOffset>
                </wp:positionH>
                <wp:positionV relativeFrom="paragraph">
                  <wp:posOffset>435610</wp:posOffset>
                </wp:positionV>
                <wp:extent cx="2553970" cy="133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38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34.3pt" to="387.2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</wp:posOffset>
                </wp:positionH>
                <wp:positionV relativeFrom="paragraph">
                  <wp:posOffset>190500</wp:posOffset>
                </wp:positionV>
                <wp:extent cx="48463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5pt" to="392.4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95</wp:posOffset>
                </wp:positionH>
                <wp:positionV relativeFrom="paragraph">
                  <wp:posOffset>1196340</wp:posOffset>
                </wp:positionV>
                <wp:extent cx="48463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94.2pt" to="392.4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7210</wp:posOffset>
                </wp:positionH>
                <wp:positionV relativeFrom="paragraph">
                  <wp:posOffset>516890</wp:posOffset>
                </wp:positionV>
                <wp:extent cx="18872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40.7pt" to="390.8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179705</wp:posOffset>
                </wp:positionV>
                <wp:extent cx="484632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4.15pt" to="387.2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970</wp:posOffset>
                </wp:positionH>
                <wp:positionV relativeFrom="paragraph">
                  <wp:posOffset>493395</wp:posOffset>
                </wp:positionV>
                <wp:extent cx="2684145" cy="635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4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8.85pt" to="392.4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2395</wp:posOffset>
                </wp:positionH>
                <wp:positionV relativeFrom="paragraph">
                  <wp:posOffset>495300</wp:posOffset>
                </wp:positionV>
                <wp:extent cx="22993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39pt" to="389.8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7365</wp:posOffset>
                </wp:positionH>
                <wp:positionV relativeFrom="paragraph">
                  <wp:posOffset>496570</wp:posOffset>
                </wp:positionV>
                <wp:extent cx="3141345" cy="133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1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39.1pt" to="387.25pt,4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</wp:posOffset>
                </wp:positionH>
                <wp:positionV relativeFrom="paragraph">
                  <wp:posOffset>160020</wp:posOffset>
                </wp:positionV>
                <wp:extent cx="4846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2.6pt" to="399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099" w:h="11578"/>
      <w:pgMar w:left="620" w:right="259" w:gutter="0" w:header="0" w:top="8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0" w:after="324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25:00Z</dcterms:created>
  <dc:creator/>
  <dc:description/>
  <dc:language>en-US</dc:language>
  <cp:lastModifiedBy> grenier</cp:lastModifiedBy>
  <dcterms:modified xsi:type="dcterms:W3CDTF">2006-04-18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