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>Ballades en prose. Alphonse Daud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461645</wp:posOffset>
                </wp:positionV>
                <wp:extent cx="42151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.date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36.7pt;mso-wrap-distance-left:9.05pt;mso-wrap-distance-right:9.05pt;mso-wrap-distance-top:0pt;mso-wrap-distance-bottom:0pt;margin-top:-36.3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.date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En _ _ _ _ _ _  ma porte ce matin, il y _ _ _ _ _ autour de mon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moulin un grand tapis de gelée blanche. L'herbe luisait et 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_ _ _ _ _ _ _ comme du verre ; toute la colline grelottait...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Pour un _ _ _ _ ma chère Provence s'était déguisée en pays du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Nord ; et c'est _ _ _ _ _ _ _ _ _les pins frangés de givre, les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touffes de lavandes (…) que j'ai écrit ces deux ballades(…)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pendant que la gelée m'envoyait ses étincelles _ _ _ _ _ _ _ _ _,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et que là haut, dans le ciel clair de _ _ _ _ _ _ _ _ triangles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de cigognes venues du pays de Henri Heine _ _ _ _ _ _ _ _ _ _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vers la Camargue en criant: "Il fait froid...froid... _ _ _ _."   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Cs w:val="19"/>
        </w:rPr>
      </w:pPr>
      <w:r>
        <w:rPr>
          <w:rFonts w:cs="Courier;Courier New" w:ascii="Courier;Courier New" w:hAnsi="Courier;Courier New"/>
          <w:b/>
          <w:bCs/>
          <w:szCs w:val="19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Cs w:val="19"/>
        </w:rPr>
      </w:pPr>
      <w:r>
        <w:rPr>
          <w:rFonts w:cs="Courier;Courier New" w:ascii="Courier;Courier New" w:hAnsi="Courier;Courier New"/>
          <w:b/>
          <w:bCs/>
          <w:szCs w:val="19"/>
        </w:rPr>
        <w:t xml:space="preserve">blanches    descendaient   craquait      froid      grands    jour      avait    ouvrant     parmi   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Cs w:val="19"/>
        </w:rPr>
      </w:pPr>
      <w:r>
        <w:rPr>
          <w:rFonts w:cs="Courier;Courier New" w:ascii="Courier;Courier New" w:hAnsi="Courier;Courier New"/>
          <w:b/>
          <w:bCs/>
          <w:szCs w:val="19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Cs w:val="23"/>
        </w:rPr>
      </w:pPr>
      <w:r>
        <w:rPr>
          <w:rFonts w:cs="Courier;Courier New" w:ascii="Courier;Courier New" w:hAnsi="Courier;Courier New"/>
          <w:b/>
          <w:bCs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>Ballades en prose. Alphonse Daud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461645</wp:posOffset>
                </wp:positionV>
                <wp:extent cx="42151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.date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36.7pt;mso-wrap-distance-left:9.05pt;mso-wrap-distance-right:9.05pt;mso-wrap-distance-top:0pt;mso-wrap-distance-bottom:0pt;margin-top:-36.3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.date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En _ _ _ _ _ _  ma porte ce matin, il y _ _ _ _ _ autour de mon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moulin un grand tapis de gelée blanche. L'herbe luisait et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_ _ _ _ _ _ _comme du verre ; toute la colline grelottait...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Pour un _ _ _ _ ma chère Provence s'était déguisée en pays du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Nord ; et c'est _ _ _ _ _ _ _ _ _les pins frangés de givre, les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touffes de lavandes (…) que j'ai écrit ces deux ballades(…)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pendant que la gelée m'envoyait ses étincelles _ _ _ _ _ _ _ _ _,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et que là haut, dans le ciel clair de _ _ _ _ _ _ _ _ triangles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de cigognes venues du pays de Henri Heine _ _ _ _ _ _ _ _ _ _ </w:t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3"/>
        </w:rPr>
      </w:pPr>
      <w:r>
        <w:rPr>
          <w:rFonts w:cs="Courier;Courier New" w:ascii="Courier;Courier New" w:hAnsi="Courier;Courier New"/>
          <w:szCs w:val="23"/>
        </w:rPr>
        <w:t xml:space="preserve">vers la Camargue en criant: "Il fait froid...froid... _ _ _ _."   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Cs w:val="19"/>
        </w:rPr>
      </w:pPr>
      <w:r>
        <w:rPr>
          <w:rFonts w:cs="Courier;Courier New" w:ascii="Courier;Courier New" w:hAnsi="Courier;Courier New"/>
          <w:b/>
          <w:bCs/>
          <w:szCs w:val="19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Cs w:val="19"/>
        </w:rPr>
      </w:pPr>
      <w:r>
        <w:rPr>
          <w:rFonts w:cs="Courier;Courier New" w:ascii="Courier;Courier New" w:hAnsi="Courier;Courier New"/>
          <w:b/>
          <w:bCs/>
          <w:szCs w:val="19"/>
        </w:rPr>
        <w:t xml:space="preserve">blanches    descendaient   craquait      froid      grands    jour      avait    ouvrant     parmi   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Cs w:val="19"/>
        </w:rPr>
      </w:pPr>
      <w:r>
        <w:rPr>
          <w:rFonts w:cs="Courier;Courier New" w:ascii="Courier;Courier New" w:hAnsi="Courier;Courier New"/>
          <w:b/>
          <w:bCs/>
          <w:szCs w:val="19"/>
        </w:rPr>
      </w:r>
    </w:p>
    <w:sectPr>
      <w:type w:val="nextPage"/>
      <w:pgSz w:w="12240" w:h="15840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;Courier New" w:hAnsi="Courier;Courier New" w:cs="Courier;Courier New"/>
      <w:b/>
      <w:bCs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08:00Z</dcterms:created>
  <dc:creator> grenier</dc:creator>
  <dc:description/>
  <dc:language>en-US</dc:language>
  <cp:lastModifiedBy> grenier</cp:lastModifiedBy>
  <cp:lastPrinted>2007-01-24T20:03:00Z</cp:lastPrinted>
  <dcterms:modified xsi:type="dcterms:W3CDTF">2007-01-24T19:08:00Z</dcterms:modified>
  <cp:revision>2</cp:revision>
  <dc:subject/>
  <dc:title>Ballades en prose</dc:title>
</cp:coreProperties>
</file>