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  <w:u w:val="single"/>
        </w:rPr>
      </w:pPr>
      <w:r>
        <w:rPr>
          <w:rFonts w:cs="Script MT Bold" w:ascii="Script MT Bold" w:hAnsi="Script MT Bold"/>
          <w:b/>
          <w:i/>
          <w:sz w:val="40"/>
          <w:szCs w:val="40"/>
          <w:u w:val="single"/>
        </w:rPr>
        <w:t>Pages 17 à 22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b/>
          <w:b/>
          <w:i/>
          <w:i/>
          <w:sz w:val="28"/>
          <w:szCs w:val="28"/>
          <w:u w:val="single"/>
        </w:rPr>
      </w:pPr>
      <w:r>
        <w:rPr>
          <w:rFonts w:cs="Script MT Bold" w:ascii="Script MT Bold" w:hAnsi="Script MT Bol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Pourquoi Chien bleu ne veut-il pas ramener de suite la fillette?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ce que c'est un méchant chien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ce qu'elle est épuisée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ce qu'il est très malade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our ne pas réveiller l'esprit des bois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Dessine l'endroit où ils  trouvent refuge pour la nuit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Mets les noms suivants au pluriel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e caverne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e fille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e flamme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e brindille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e maison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 esprit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i réveille l'esprit des bois?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e chien Bleu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e bruit du feu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'odeur de Charlotte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veut ce dernier?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Manger Chien Bleu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Manger Charlotte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Manger les deux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Relève 3 noms page 22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Relève 2 verbes conjugués page 22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  <w:sz w:val="20"/>
        <w:szCs w:val="20"/>
      </w:rPr>
      <w:t>Lecture</w:t>
    </w:r>
    <w:r>
      <w:rPr>
        <w:color w:val="0000FF"/>
        <w:sz w:val="20"/>
        <w:szCs w:val="20"/>
      </w:rPr>
      <w:t xml:space="preserve"> </w:t>
    </w:r>
    <w:r>
      <w:rPr>
        <w:i/>
        <w:color w:val="0000FF"/>
        <w:sz w:val="20"/>
        <w:szCs w:val="20"/>
      </w:rPr>
      <w:t>suivie le chien bl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48:00Z</dcterms:created>
  <dc:creator>Fred et Marie</dc:creator>
  <dc:description/>
  <dc:language>en-US</dc:language>
  <cp:lastModifiedBy>Fred et Marie</cp:lastModifiedBy>
  <cp:lastPrinted>2003-04-23T18:54:00Z</cp:lastPrinted>
  <dcterms:modified xsi:type="dcterms:W3CDTF">2003-04-23T16:54:00Z</dcterms:modified>
  <cp:revision>4</cp:revision>
  <dc:subject/>
  <dc:title>Présentation</dc:title>
</cp:coreProperties>
</file>