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23 à 26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l est le bien dont parle l'esprit des bois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fe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arlott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a cavern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fait chien bleu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A quoi ressemble l'esprit des bois? Dessine-le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505" w:leader="dot"/>
        </w:tabs>
        <w:ind w:left="357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font-ils toute la nuit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i va gagner?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Chien Bleu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'esprit des bois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ucun des deu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54:00Z</dcterms:created>
  <dc:creator>Fred et Marie</dc:creator>
  <dc:description/>
  <dc:language>en-US</dc:language>
  <cp:lastModifiedBy>Fred et Marie</cp:lastModifiedBy>
  <cp:lastPrinted>2003-04-23T18:54:00Z</cp:lastPrinted>
  <dcterms:modified xsi:type="dcterms:W3CDTF">2003-04-23T16:58:00Z</dcterms:modified>
  <cp:revision>3</cp:revision>
  <dc:subject/>
  <dc:title>Présentation</dc:title>
</cp:coreProperties>
</file>